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11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186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0.12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 xml:space="preserve">Відповідно до пункту 1 та підпункту 6 пункту 3 підрозділу 2 розділу </w:t>
      </w:r>
      <w:r>
        <w:rPr>
          <w:lang w:val="en-US"/>
        </w:rPr>
        <w:t>V</w:t>
      </w:r>
      <w:r>
        <w:rPr/>
        <w:t>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20.12.2023 інформацію про стан виконання рішень виконавчого комітету Роменської міської рад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 xml:space="preserve"> </w:t>
      </w:r>
      <w:r>
        <w:rPr/>
        <w:t>від 15.06.2020 № 51 «Про утворення координаційної ради з питань сімейної політики, гендерної рівності, запобігання домашньому насильству, насильству за ознакою статі та протидії торгівлі людьми» (відповідальний за контроль заступник міського голови з питань діяльності виконавчих органів ради Василь МАРЮХА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від 19.07.2023 № 120 «Про створення Єдиного вікна ветерана на базі ЦНАПу м. Ромни» (відповідальний за контроль керуючий справами виконкому Наталія МОСКАЛЕНКО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4:00Z</dcterms:created>
  <dc:creator>Sergey</dc:creator>
  <dc:description/>
  <cp:keywords/>
  <dc:language>en-US</dc:language>
  <cp:lastModifiedBy>Наталiя</cp:lastModifiedBy>
  <cp:lastPrinted>2023-08-03T16:00:00Z</cp:lastPrinted>
  <dcterms:modified xsi:type="dcterms:W3CDTF">2023-11-14T10:47:00Z</dcterms:modified>
  <cp:revision>3</cp:revision>
  <dc:subject/>
  <dc:title/>
</cp:coreProperties>
</file>