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6" r="-7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>РОМЕНСЬКА МІСЬКА РАДА СУМС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>ВОСЬМЕ СКЛИКАННЯ</w:t>
      </w:r>
    </w:p>
    <w:p>
      <w:pPr>
        <w:pStyle w:val="Normal"/>
        <w:spacing w:lineRule="auto" w:line="240" w:before="120" w:after="120"/>
        <w:jc w:val="center"/>
        <w:rPr/>
      </w:pPr>
      <w:r>
        <w:rPr>
          <w:rFonts w:cs="Times New Roman" w:ascii="Times New Roman" w:hAnsi="Times New Roman"/>
          <w:b/>
          <w:sz w:val="24"/>
          <w:lang w:val="uk-UA"/>
        </w:rPr>
        <w:t>ШІСТДЕСЯТ ЧЕТВЕРТА СЕСІЯ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ІШ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>Ромни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>22.11.2023</w:t>
        <w:tab/>
        <w:tab/>
        <w:tab/>
        <w:tab/>
        <w:t xml:space="preserve">           </w:t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64" w:before="0" w:after="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  <w:p>
            <w:pPr>
              <w:pStyle w:val="Style18"/>
              <w:spacing w:lineRule="auto" w:line="276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Про внесення змін до рішення міської ради від 23.11.2022 «Про Програму розвитку фізичної культури і спорту в Роменській міській територіальній громаді на 2023-2027 роки» </w:t>
            </w:r>
          </w:p>
          <w:p>
            <w:pPr>
              <w:pStyle w:val="Style18"/>
              <w:spacing w:lineRule="auto" w:line="276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повідно пункту 22 частини 1 статті 26 Закону України «Про місцеве самоврядування в Україні», на виконання Закону України «Про фізичну культуру і спорт» та з метою забезпечення інших повноважень виконавчих органів міської ради та економічного використання коштів</w:t>
      </w:r>
    </w:p>
    <w:p>
      <w:pPr>
        <w:pStyle w:val="TextBody"/>
        <w:spacing w:lineRule="auto" w:line="276" w:before="120" w:after="120"/>
        <w:ind w:left="284" w:hanging="284"/>
        <w:rPr>
          <w:szCs w:val="24"/>
        </w:rPr>
      </w:pPr>
      <w:r>
        <w:rPr>
          <w:bCs/>
          <w:szCs w:val="24"/>
        </w:rPr>
        <w:t>МІСЬКА РАДА</w:t>
      </w:r>
      <w:r>
        <w:rPr>
          <w:szCs w:val="24"/>
        </w:rPr>
        <w:t xml:space="preserve"> ВИРІШИЛА:</w:t>
      </w:r>
    </w:p>
    <w:p>
      <w:pPr>
        <w:pStyle w:val="TextBody"/>
        <w:spacing w:lineRule="auto" w:line="276" w:before="120" w:after="120"/>
        <w:ind w:firstLine="567"/>
        <w:rPr>
          <w:szCs w:val="24"/>
        </w:rPr>
      </w:pPr>
      <w:r>
        <w:rPr>
          <w:szCs w:val="24"/>
        </w:rPr>
        <w:t>1. Внести зміни до Програми розвитку фізичної культури і спорту в Роменській міській територіальній громаді на 2023-2027 роки, затвердженого рішення міської ради від 23.11.2022 (зі змінами) (далі по тексту - Програма):</w:t>
      </w:r>
    </w:p>
    <w:p>
      <w:pPr>
        <w:pStyle w:val="TextBody"/>
        <w:spacing w:lineRule="auto" w:line="276" w:before="0" w:after="120"/>
        <w:ind w:firstLine="567"/>
        <w:rPr>
          <w:szCs w:val="24"/>
        </w:rPr>
      </w:pPr>
      <w:r>
        <w:rPr>
          <w:szCs w:val="24"/>
        </w:rPr>
        <w:t>1) внести зміни до пункту 1 Паспорту  Програми розвитку фізичної культури і спорту в Роменській міській територіальній громаді на 2023-2027 роки»(зі змінами) (далі по тексту - Програма), виклавши його в  такій редакції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Паспор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Програми розвитку фізичної культури і спорт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в Роменській міській територіальній громаді на 2023-2027 рок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(далі – Програма)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543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Ініціатор розроблення Програми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молоді та спорту виконавчого комітету Роменської міської ради</w:t>
            </w:r>
          </w:p>
        </w:tc>
      </w:tr>
      <w:tr>
        <w:trPr>
          <w:trHeight w:val="15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32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Дата, номер і назва розпорядчого документа органу виконавчої влади про розроблення Програми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Розпорядження голови Сумської обласної державної адміністрації від 27.01.2021 № 51-ОД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Про схвалення проєкту П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рограми розвитку фізичної культури і спорту в Сумській області на 2021-2024 роки»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Розробник Програми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молоді та спорту виконавчого комітету Роменської міської рад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Відповідальний виконавець Програми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молоді та спорту виконавчого комітету Роменської міської рад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Виконавці Програми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молоді та спорту, відділ освіти, Роменська ЦРЛ, відділ з питань внутрішньої політики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громадські організації, федерації з видів спорту, ВНЗ Роменської міської територіальної громади, Роменський ЦСС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Термін реалізації Програми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023-2027 ро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Перелік бюджетів, які беруть участь у виконанні Програми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Міський  бюджет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Інші джерела фінансуванн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Загальний обсяг фінансових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ресурсів, необхідних для реалізації Програми, усього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у тому числі: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57,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тис. гривен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8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32" w:before="0" w:after="0"/>
              <w:ind w:left="-57" w:right="-57" w:hanging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коштів міського бюджету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317,0 тис. гривен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8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32" w:before="0" w:after="0"/>
              <w:ind w:left="-57" w:right="-57" w:hanging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з інших джерел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0,0 тис. гривень</w:t>
            </w:r>
          </w:p>
        </w:tc>
      </w:tr>
    </w:tbl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68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) внести зміни до розділу 5 «Обгрунтування обсягів та джерел фінансування, строки та етапи виконання Програми», виклавши його в такій редакції: </w:t>
      </w:r>
    </w:p>
    <w:p>
      <w:pPr>
        <w:pStyle w:val="Normal"/>
        <w:spacing w:lineRule="auto" w:line="268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68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«5. Обгрунтування обсягів та джерел фінансування, </w:t>
      </w:r>
    </w:p>
    <w:p>
      <w:pPr>
        <w:pStyle w:val="Normal"/>
        <w:spacing w:lineRule="auto" w:line="268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троки та етапи виконання Програми</w:t>
      </w:r>
    </w:p>
    <w:p>
      <w:pPr>
        <w:pStyle w:val="Normal"/>
        <w:spacing w:lineRule="auto" w:line="268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Фінансування Програми здійснюється за рахунок коштів бюджету Роменської міської територіальної громади  та інших джерел не заперечених законодавством. Загальний обсяг фінансових ресурсів, необхідних для виконання Програми, становить 7557,0 тис. грн, з них кошти місцевого бюджету 7317,0 тис. грн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/>
        <w:t>Ресурсне забезпечення Програми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2048"/>
        <w:gridCol w:w="1333"/>
        <w:gridCol w:w="1020"/>
        <w:gridCol w:w="1143"/>
        <w:gridCol w:w="1144"/>
        <w:gridCol w:w="1052"/>
      </w:tblGrid>
      <w:tr>
        <w:trPr>
          <w:trHeight w:val="240" w:hRule="atLeast"/>
        </w:trPr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Джерел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фінансування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Обсяг коштів, </w:t>
              <w:br/>
              <w:t xml:space="preserve">що пропонується залучити на </w:t>
              <w:br/>
              <w:t xml:space="preserve">виконання </w:t>
              <w:br/>
              <w:t>Програм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(тис. грн)</w:t>
            </w:r>
          </w:p>
        </w:tc>
        <w:tc>
          <w:tcPr>
            <w:tcW w:w="5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Роки виконання Програми</w:t>
            </w:r>
          </w:p>
        </w:tc>
      </w:tr>
      <w:tr>
        <w:trPr>
          <w:trHeight w:val="144" w:hRule="atLeast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2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2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2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27</w:t>
            </w:r>
          </w:p>
        </w:tc>
      </w:tr>
      <w:tr>
        <w:trPr>
          <w:trHeight w:val="313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сяг ресурсів усього: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57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7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0,0</w:t>
            </w:r>
          </w:p>
        </w:tc>
      </w:tr>
      <w:tr>
        <w:trPr>
          <w:trHeight w:val="80" w:hRule="atLeast"/>
        </w:trPr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у тому числі:</w:t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Роменської МТГ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17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7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0,0</w:t>
            </w:r>
          </w:p>
        </w:tc>
      </w:tr>
      <w:tr>
        <w:trPr>
          <w:trHeight w:val="66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ші джерела фінансуванн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4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4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4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5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5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6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,0</w:t>
            </w:r>
          </w:p>
        </w:tc>
      </w:tr>
    </w:tbl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68" w:before="0" w:after="12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) внести зміни до додатку до Програми «Напрямки діяльності та заходи Програми фізичної культури і спорту в Роменській територіальній громаді на 2023 -2027 роки» згідно з додатком до цього рішення</w:t>
      </w:r>
    </w:p>
    <w:p>
      <w:pPr>
        <w:pStyle w:val="Normal"/>
        <w:spacing w:lineRule="auto" w:line="268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. Контроль за виконанням цього рішення покласти на постійну комісію з гуманітарних та соціальних питань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TextBody"/>
        <w:spacing w:lineRule="auto" w:line="276" w:before="0" w:after="120"/>
        <w:ind w:firstLine="42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rPr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іський голова</w:t>
        <w:tab/>
        <w:tab/>
        <w:tab/>
        <w:tab/>
        <w:tab/>
        <w:tab/>
        <w:tab/>
        <w:t>Олег СТОГНІЙ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spacing w:before="0" w:after="0"/>
        <w:ind w:left="11907" w:hanging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Додаток </w:t>
      </w:r>
    </w:p>
    <w:p>
      <w:pPr>
        <w:pStyle w:val="Normal"/>
        <w:spacing w:before="0" w:after="0"/>
        <w:ind w:left="1190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до рішення міської ради </w:t>
      </w:r>
    </w:p>
    <w:p>
      <w:pPr>
        <w:pStyle w:val="Normal"/>
        <w:spacing w:before="0" w:after="0"/>
        <w:ind w:left="11907" w:hanging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від 22.11.2023</w:t>
      </w:r>
    </w:p>
    <w:p>
      <w:pPr>
        <w:pStyle w:val="Normal"/>
        <w:spacing w:before="0" w:after="0"/>
        <w:ind w:left="11907" w:hanging="0"/>
        <w:rPr>
          <w:rFonts w:ascii="Times New Roman" w:hAnsi="Times New Roman" w:cs="Times New Roman"/>
          <w:b/>
          <w:b/>
          <w:bCs/>
          <w:sz w:val="8"/>
          <w:szCs w:val="8"/>
          <w:lang w:val="uk-UA"/>
        </w:rPr>
      </w:pPr>
      <w:r>
        <w:rPr>
          <w:rFonts w:cs="Times New Roman" w:ascii="Times New Roman" w:hAnsi="Times New Roman"/>
          <w:b/>
          <w:bCs/>
          <w:sz w:val="8"/>
          <w:szCs w:val="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Напрямки діяльності та заходи Програми фізичної культури і спорту в Роменській територіальній громаді на 2023 -2027 рок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(нова редакція)</w:t>
      </w:r>
    </w:p>
    <w:tbl>
      <w:tblPr>
        <w:tblW w:w="1543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638"/>
        <w:gridCol w:w="2268"/>
        <w:gridCol w:w="992"/>
        <w:gridCol w:w="1135"/>
        <w:gridCol w:w="1277"/>
        <w:gridCol w:w="1277"/>
        <w:gridCol w:w="851"/>
        <w:gridCol w:w="851"/>
        <w:gridCol w:w="850"/>
        <w:gridCol w:w="851"/>
        <w:gridCol w:w="850"/>
        <w:gridCol w:w="2061"/>
        <w:gridCol w:w="11"/>
      </w:tblGrid>
      <w:tr>
        <w:trPr>
          <w:trHeight w:val="1433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ямку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іяльності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ріоритетні завдання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лі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ходів Програм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рмін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конанн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конавці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жерела фінансу-ванн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ієн-товний обсяг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ф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інан-сування,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с. г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тому числі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роками,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с. г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ікувані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и</w:t>
            </w:r>
          </w:p>
        </w:tc>
      </w:tr>
      <w:tr>
        <w:trPr>
          <w:trHeight w:val="398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tLeast" w:line="240" w:before="0" w:after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2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</w:t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тримка та розвиток олімпійського, неолімпійського та національних видів спорту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видів спорту осіб з інв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лідністю з ураженням опорно-рух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вого апарату, порушеннями зору, слуху та розумового і фізичного розвит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.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ізація і проведення місцевих змагань з олімпійських видів спорту та прове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ння навчально-тренув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ьних зборів з підготовки до змагань облас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го, всеукраїнсь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го та міжнарод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го рівні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7 ро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діл молоді та спорт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оменської МТГ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0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98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,0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езпечення збереження пе-редових позицій успішної участі  спортсменів громади  у обласних,  всеукраїнських, міжнародних змаганнях різного рівня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 Забезпечення участі спортсменів та збірних команд громади в обласних та всеукраїнських  змаганнях з олім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ійських видів спор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7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діл молоді та спорт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оменської МТГ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7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3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 Організація і проведення місцевих змагань з неолімпійських видів спорту та проведення нав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льно- тренуваль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х зборів з підготовки до змагань обласного, всеукраїнського та міжнародного рів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ів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ому числі створення умов для підвищення рівня фізичної підготов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 молоді для проходження служ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 у Збройних Силах України, інших військових формуваннях та проведення відповідних фізкультурно-спортивних заходів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діл молоді та спорт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оменської МТГ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0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5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 Забезпечення участі спортсменів та збірних команд громади в обласних та всеукраїнських  змаганнях з неолімпійських видів спорту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діл молоді та спорт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оменської МТГ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,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азом по Програмі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uk-UA"/>
              </w:rPr>
              <w:t>7557.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uk-UA"/>
              </w:rPr>
              <w:t>837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11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79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85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97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 тому числі: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                        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юджет Роменської МТ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lang w:val="uk-U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uk-UA"/>
              </w:rPr>
              <w:t>731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en-US"/>
              </w:rPr>
              <w:t>797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uk-UA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07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74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80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91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0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6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uk-U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ші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4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4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4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5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5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6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0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</w:tr>
    </w:tbl>
    <w:p>
      <w:pPr>
        <w:pStyle w:val="Style19"/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left="0" w:hanging="0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Style19"/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left="0" w:hanging="0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Style19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76" w:before="0" w:after="160"/>
        <w:ind w:left="0" w:hanging="0"/>
        <w:rPr>
          <w:szCs w:val="24"/>
          <w:lang w:val="uk-UA"/>
        </w:rPr>
      </w:pPr>
      <w:r>
        <w:rPr>
          <w:szCs w:val="24"/>
          <w:lang w:val="uk-UA"/>
        </w:rPr>
        <w:t>Міський голова</w:t>
        <w:tab/>
        <w:tab/>
        <w:tab/>
        <w:tab/>
        <w:tab/>
        <w:tab/>
        <w:tab/>
        <w:tab/>
        <w:tab/>
        <w:tab/>
        <w:tab/>
        <w:tab/>
        <w:tab/>
        <w:t>Олег СТОГНІЙ</w:t>
      </w:r>
    </w:p>
    <w:p>
      <w:pPr>
        <w:pStyle w:val="Normal"/>
        <w:spacing w:lineRule="auto" w:line="266" w:before="0" w:after="0"/>
        <w:ind w:firstLine="425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ОЯСНЮВАЛЬНА ЗАПИСКА</w:t>
      </w:r>
    </w:p>
    <w:p>
      <w:pPr>
        <w:pStyle w:val="Style18"/>
        <w:spacing w:lineRule="auto" w:line="276"/>
        <w:ind w:right="-108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 рішення міської ради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«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Про внесення змін до рішення міської ради від 23.11.2022 «Про Програму розвитку фізичної культури і спорту в Роменській міській територіальній громаді на 2023-2027 роки» </w:t>
      </w:r>
    </w:p>
    <w:p>
      <w:pPr>
        <w:pStyle w:val="Normal"/>
        <w:spacing w:lineRule="auto" w:line="266" w:before="0" w:after="120"/>
        <w:ind w:firstLine="425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68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З метою забезпечення інших повноважень виконавчих органів міської ради та економного використання коштів, пропонується зменшити обсяги фінансування, передбачених на спортивні заходи у 2023 році, на загальну суму 164,9 тис. грн. ( з 7721.9 тис. грн до 7557,0 тис. грн.), а саме: 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 підпункті 1 пункту 4 Напрямків діяльності та заходів Програми розвитку фізичної культури і спорту в Роменській міській територіальній громаді на 2023-2027 роки  – на 108,7 тис. грн.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 підпункті 2 пункту 4 – на 1,2 тис. грн.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 підпункті 3 пункту 4 – на 34,9  тис. грн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 підпункті 4 пункту 4 – на 20,1 тис. грн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66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</w:r>
    </w:p>
    <w:p>
      <w:pPr>
        <w:pStyle w:val="Normal"/>
        <w:spacing w:lineRule="auto" w:line="266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 xml:space="preserve">Начальник відділу молоді та спорту </w:t>
        <w:tab/>
        <w:tab/>
        <w:tab/>
        <w:tab/>
        <w:t xml:space="preserve">Володимир МЕЛЬНИК </w:t>
      </w:r>
    </w:p>
    <w:p>
      <w:pPr>
        <w:pStyle w:val="Normal"/>
        <w:spacing w:lineRule="auto" w:line="266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ab/>
        <w:tab/>
        <w:t xml:space="preserve">                   </w:t>
      </w:r>
    </w:p>
    <w:p>
      <w:pPr>
        <w:pStyle w:val="Normal"/>
        <w:spacing w:lineRule="auto" w:line="266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 xml:space="preserve">Погоджено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 xml:space="preserve">Заступник міського голови з питань                          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 xml:space="preserve">діяльності виконавчих органів ради                     </w:t>
        <w:tab/>
        <w:tab/>
        <w:t>Василь МАРЮХ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alibr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cs="Times New Roman"/>
      <w:b/>
      <w:sz w:val="28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Шрифт абзацу за замовчуванням"/>
    <w:qFormat/>
    <w:rPr/>
  </w:style>
  <w:style w:type="character" w:styleId="Style14">
    <w:name w:val="Основни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1">
    <w:name w:val="Основной текст Знак1"/>
    <w:qFormat/>
    <w:rPr>
      <w:rFonts w:ascii="Calibri" w:hAnsi="Calibri" w:eastAsia="Times New Roman" w:cs="Times New Roman"/>
      <w:lang w:val="ru-RU"/>
    </w:rPr>
  </w:style>
  <w:style w:type="character" w:styleId="Style15">
    <w:name w:val="Текст у виносці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28"/>
      <w:lang w:val="uk-UA"/>
    </w:rPr>
  </w:style>
  <w:style w:type="character" w:styleId="Style16">
    <w:name w:val="Верхній колонтитул Знак"/>
    <w:qFormat/>
    <w:rPr>
      <w:rFonts w:eastAsia="Times New Roman"/>
      <w:sz w:val="22"/>
      <w:szCs w:val="22"/>
      <w:lang w:val="ru-RU"/>
    </w:rPr>
  </w:style>
  <w:style w:type="character" w:styleId="Style17">
    <w:name w:val="Нижній колонтитул Знак"/>
    <w:qFormat/>
    <w:rPr>
      <w:rFonts w:eastAsia="Times New Roman"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інтервалів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у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b/>
      <w:sz w:val="24"/>
      <w:szCs w:val="20"/>
    </w:rPr>
  </w:style>
  <w:style w:type="paragraph" w:styleId="Style20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Calibri" w:hAnsi="Antiqua;Calibri" w:cs="Antiqua;Calibri"/>
      <w:sz w:val="26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13:16:00Z</dcterms:created>
  <dc:creator>YURIST</dc:creator>
  <dc:description/>
  <cp:keywords/>
  <dc:language>en-US</dc:language>
  <cp:lastModifiedBy>Admin</cp:lastModifiedBy>
  <cp:lastPrinted>2023-11-22T15:15:00Z</cp:lastPrinted>
  <dcterms:modified xsi:type="dcterms:W3CDTF">2023-11-22T13:16:00Z</dcterms:modified>
  <cp:revision>2</cp:revision>
  <dc:subject/>
  <dc:title/>
</cp:coreProperties>
</file>