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МЕНСЬКА МІСЬКА РАДА СУМС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ВОСЬМЕ СКЛИКАННЯ</w:t>
      </w:r>
    </w:p>
    <w:p>
      <w:pPr>
        <w:pStyle w:val="Style18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ШІСТДЕСЯТ ЧЕТВЕРТА    СЕСІЯ</w:t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Ром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color w:val="00000A"/>
          <w:kern w:val="2"/>
          <w:sz w:val="12"/>
          <w:szCs w:val="12"/>
          <w:lang w:val="uk-UA" w:eastAsia="ru-RU"/>
        </w:rPr>
      </w:pPr>
      <w:r>
        <w:rPr>
          <w:rFonts w:eastAsia="Times New Roman" w:cs="Calibri" w:ascii="Times New Roman" w:hAnsi="Times New Roman"/>
          <w:b/>
          <w:bCs/>
          <w:color w:val="00000A"/>
          <w:kern w:val="2"/>
          <w:sz w:val="12"/>
          <w:szCs w:val="12"/>
          <w:lang w:val="uk-UA" w:eastAsia="ru-RU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 xml:space="preserve">22.11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 xml:space="preserve">2023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 xml:space="preserve"> </w:t>
      </w:r>
      <w:r>
        <w:rPr/>
        <w:t xml:space="preserve">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внесення змін до рішення міської ради від 23.11.2022 «Пр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озвитк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лодіжної політики та національно-патріотичного вихован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Роменській міській територіальній громаді на 2023-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оки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пункту 22 частини 1 статті 26 Закону України «Про місцеве самоврядування в Україні», постанови Кабінету Міністрів України від 02 червня 2021 р. № 579 «Про затвердження Державної цільової соціальної програми «Молодь України» на 2021-2025 роки», постанови Кабінету Міністрів України від 30 червня 2021 р. № 673 «Про затвердження Державної цільової соціальної програми національно-патріотичного виховання на період до 2025 року»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з метою забезпечення інших повноважень виконавчих органів міської ради та економного використання коштів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Внести зміни до Програми розвитку молодіжної політики та національно-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патріотичного виховання в Роменській міській територіальній громаді на 2023-2027 роки, затвердженого рішення міської ради від 23.11.2022 (зі змінами)(далі по тексту - Програма):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пункту 1 Паспорту Програми розвитку молодіжної політики та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ціонально патріотичного виховання в Роменській міській територіальній громаді на 2023-2027 роки (далі по тексту – Програма), виклавши його в такій редакції: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аспорт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 розвитку молодіжної політики та національно-патріотичного виховання в Роменській міській територіальній громаді на 2023-2027 роки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/>
        <w:t>(далі Програма)</w:t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56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молоді та спор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онавчого комітету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молоді та спор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онавчого комітету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альний виконавець Програми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молоді та спор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онавчого комітету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 Виконавчого комітету Роменської міської ради, відділ освіти, ЦСС, громадські організації, ЦПО, молодіжна 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мін реалізації Програми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27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бюджетів, які беруть участь у виконання Програм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усього у тому числі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9,0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Роменської МТГ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9,0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інших джерел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 тис. грн.</w:t>
            </w:r>
          </w:p>
        </w:tc>
      </w:tr>
    </w:tbl>
    <w:p>
      <w:pPr>
        <w:pStyle w:val="Style16"/>
        <w:spacing w:before="0" w:after="12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зміни до розділу 5 Програми «Обґрунтування обсягів та джерел 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ування, строки та етапи виконання Програми», виклавши його в такій редакції: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5. Обґрунтування обсягів та джерел фінансування, строки та етапи виконання Програми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нансування Програми здійснюється за рахунок коштів бюджету Роменської міської територіальної громади та інших джерел не заперечених законодавством. Загальний обсяг фінансових ресурсів, необхідних для виконання Програми, становить 839 тис. грн., з них кошти місцевого бюджету 639 тис. грн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сурсне забезпечення Програми наведено у таблиці: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Ресурсне забезпечення Програми, тис. гривень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138"/>
        <w:gridCol w:w="944"/>
        <w:gridCol w:w="851"/>
        <w:gridCol w:w="850"/>
        <w:gridCol w:w="851"/>
        <w:gridCol w:w="2409"/>
      </w:tblGrid>
      <w:tr>
        <w:trPr>
          <w:trHeight w:val="125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бсяг коштів, які пропонується на виконання Програм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ік (тис. грн.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 рік     (тис. гр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6 рік (тис. гр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7 рік (тис. гр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 витрат на виконання Програми                               (тис. грн.)</w:t>
            </w:r>
          </w:p>
        </w:tc>
      </w:tr>
      <w:tr>
        <w:trPr>
          <w:trHeight w:val="49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 ресурсів, усього, у тому числі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13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39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Роменської МТ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3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39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жере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,0</w:t>
            </w:r>
          </w:p>
        </w:tc>
      </w:tr>
    </w:tbl>
    <w:p>
      <w:pPr>
        <w:pStyle w:val="Style16"/>
        <w:spacing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зміни до додатку до Програми «Напрямки діяльності та заходи  «Програми 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тку молодіжної політики та національно-патріотичного виховання в Роменській міській територіальній громаді на 2023-2027 роки», виклавши його в редакції згідно з додатком до цього рішення.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цього рішення покласти на постійну комісію </w:t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гуманітарних та соціальних питань.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Олег СТОГНІЙ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1190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2.11.2023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прямки діяльності та заходи Програми розвитку молодіжної політики та національно-патріотичного виховання в Роменській міській територіальній громаді на 2023-2027 рок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в новій редакції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70"/>
        <w:gridCol w:w="2443"/>
        <w:gridCol w:w="992"/>
        <w:gridCol w:w="1134"/>
        <w:gridCol w:w="66"/>
        <w:gridCol w:w="1210"/>
        <w:gridCol w:w="1278"/>
        <w:gridCol w:w="709"/>
        <w:gridCol w:w="709"/>
        <w:gridCol w:w="709"/>
        <w:gridCol w:w="709"/>
        <w:gridCol w:w="708"/>
        <w:gridCol w:w="2410"/>
      </w:tblGrid>
      <w:tr>
        <w:trPr>
          <w:trHeight w:val="49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ку /механізму діяльності (пріоритетні завдання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а  фінансу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нн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ієн-товний обся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ан-суванн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с. г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ому числі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рокам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с. г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trHeight w:val="3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о – патріотичне виховання дітей та молод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освітньо-виховних та інформаційних заходів на території Роменської громади, спрямованих на розвиток та удосконалення військово-патріотичного виховання, участь у всеукраїнських та обласних заходах ( в т. ч. створення муралу на патріотичну темати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7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буття та покращення  теоретичних та практичних знань, умінь та навичок у даному напрямк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готовлення та розповсюдження відповідних  інформаційно-методичних матеріалів щодо військово- патріотичного вихо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7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рияння реаліза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дей, проєктів та заходів інститутів громадського суспільства, ініціативних груп для національно-патріотичного вихо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7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співпраці з громадськими організаціями Підтримка заходів націона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патріотичного виховання</w:t>
            </w:r>
          </w:p>
        </w:tc>
      </w:tr>
      <w:tr>
        <w:trPr>
          <w:trHeight w:val="254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ховно – моральне виховання дітей та молод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та участь у проведенні всеукраїнських, обласних, місцевих фестивалях, конкурсах, майстер-класах та інших заходах різних форматів спрямованих на посилення духовно-патріотичного вихованн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7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зацікавленості та обізнаності молоді щодо духовно – культурної спадщини України та рідного краю. Виготовлення та розповсюдження різноформатних продуктів щодо посилення виховного впливу на формування сталої системи цінностей, духовно – морального виховання дітей та молоді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готовлення та розповсюдження відповідних інформаційно-просвітницьких відео та  друкованих матеріалів щодо духовно-патріотичного вихо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7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іжна полі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едення місцевих молодіжних, культурних, інтелектуальних, творчих заходів, фестивалів, конкурсів, мистецьких акцій, інформаційних кампаній тощо та участь у заходах обласного та всеукраїнського рі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7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вищення рівня обізнаності, залучення молоді до вирішення проблем у галузі молодіжної політики. Створення умов для її активної участі в громадському житті територіальної громади</w:t>
            </w:r>
          </w:p>
        </w:tc>
      </w:tr>
      <w:tr>
        <w:trPr>
          <w:trHeight w:val="84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користання державної символіки України у встановленому чинним законодавством порядку при проведенні масових заход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7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ховання у молоді поваги до державних символів України</w:t>
            </w:r>
          </w:p>
        </w:tc>
      </w:tr>
      <w:tr>
        <w:trPr>
          <w:trHeight w:val="841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едення інформаційно-просвітницьких заходів щодо профілактики негативних явищ у молодіжному середовищі, формування навичок здорового способу жи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7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ширення в молодіжному середовищі засад та принципів здорового й безпечного способу життя</w:t>
            </w:r>
          </w:p>
        </w:tc>
      </w:tr>
      <w:tr>
        <w:trPr>
          <w:trHeight w:val="841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дання організаційної, консультативної, юридичної допомоги під час реєстрації та діяльності дитячих та молодіжних громадських організ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7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, юридичний відді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лагодження співпраці з молодіжними та дитячими громадськими організаціями</w:t>
            </w:r>
          </w:p>
        </w:tc>
      </w:tr>
      <w:tr>
        <w:trPr>
          <w:trHeight w:val="841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ворення креативного молодіжного простору для підтримки інститутів громадянського суспільства для молод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7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, молодіжна ра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рияння розвитку молодих людей, громадянській освіті, популяризації здорового способу життя, волонтерства, молодіжному підприємництву, підвищення рівня мобільності молоді</w:t>
            </w:r>
          </w:p>
        </w:tc>
      </w:tr>
      <w:tr>
        <w:trPr>
          <w:trHeight w:val="841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лучення грантових коштів для реалізації молодіжних ініціатив на території Роменської міської територіальної гром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7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світлення в засобах масової інформації матеріалів щодо розвитку в Роменській міській територіальній громаді національно-патріотичного виховання дітей та моло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7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обізнаності населення щодо роботи, яка здійснюється в громаді у напрямку національно-патріотичного виховання</w:t>
            </w:r>
          </w:p>
        </w:tc>
      </w:tr>
      <w:tr>
        <w:trPr>
          <w:trHeight w:val="515" w:hRule="atLeast"/>
        </w:trPr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 по Програмі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56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 рішення Роменської міськ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несення змін д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звитк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олодіжної політики та національно-патріотичного вихов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Роменській міській територіальній громаді на 2023-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інших повноважень виконавчих органів міської ради та економного використання коштів, пропонується зменшити обсяги фінансування, передбачених  на молодіжні заходи у 2023 році, на загальну суму 18,0 тис. грн (з 49,0 тис. грн до 31,0 тис. грн), а саме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підпункті 2 пункту 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прямків діяльності та заходів Програми розвитку молодіжної політики та національно-патріотичного виховання в Роменській міській територіальній громаді на 2023-2027 ро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алі по тексту – Напрямки) – на 4.0 тис. грн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підпункті 3 пункту 1 Напрямків – на 2,0 тис. грн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підпункті 1 пункту 2 Напрямків – на 2.0.тис. грн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ідпункті 2 пункту 2 Напрямків – на 4,0 тис. грн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підпункті 1 пункту 3 Напрямків – на 6,0 тис. гр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відділу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лоді та спорту </w:t>
        <w:tab/>
        <w:tab/>
        <w:tab/>
        <w:tab/>
        <w:tab/>
        <w:tab/>
        <w:tab/>
        <w:t>Володимир МЕЛЬ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Heading1"/>
        <w:rPr/>
      </w:pPr>
      <w:r>
        <w:rPr>
          <w:b/>
          <w:bCs/>
        </w:rPr>
        <w:t>Заступник міського голови з питань                                         Василь МАРЮХА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діяльності виконавчих органів ради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1z0">
    <w:name w:val="WW8NumSt11z0"/>
    <w:qFormat/>
    <w:rPr/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13:00Z</dcterms:created>
  <dc:creator>Пользователь Windows</dc:creator>
  <dc:description/>
  <cp:keywords/>
  <dc:language>en-US</dc:language>
  <cp:lastModifiedBy>Admin</cp:lastModifiedBy>
  <cp:lastPrinted>2023-11-22T15:12:00Z</cp:lastPrinted>
  <dcterms:modified xsi:type="dcterms:W3CDTF">2023-11-22T13:13:00Z</dcterms:modified>
  <cp:revision>2</cp:revision>
  <dc:subject/>
  <dc:title/>
</cp:coreProperties>
</file>