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ЧЕТВЕР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1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–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color w:val="000000"/>
                <w:lang w:eastAsia="en-US"/>
              </w:rPr>
              <w:t>103965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348,6</w:t>
            </w:r>
          </w:p>
          <w:p>
            <w:pPr>
              <w:pStyle w:val="Normal"/>
              <w:spacing w:lineRule="auto" w:line="252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>
                <w:color w:val="000000"/>
                <w:lang w:eastAsia="en-US"/>
              </w:rPr>
              <w:t>95667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1680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>
          <w:color w:val="FF0000"/>
        </w:rPr>
      </w:pPr>
      <w:r>
        <w:rPr>
          <w:color w:val="FF0000"/>
        </w:rPr>
        <w:t>2. Викласти таблицю «Ресурсне забезпечення» Програми у так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тис. грн)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 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18 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 96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37348,6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1 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2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680,8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 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18 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93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67,8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Start w:id="4" w:name="_Hlk137108344"/>
      <w:bookmarkStart w:id="5" w:name="_Hlk13710834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1.1., 1.2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851"/>
        <w:gridCol w:w="1134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bookmarkStart w:id="6" w:name="_Hlk150242778"/>
            <w:bookmarkStart w:id="7" w:name="_Hlk150242761"/>
            <w:bookmarkEnd w:id="7"/>
            <w:r>
              <w:rPr>
                <w:lang w:eastAsia="en-US"/>
              </w:rPr>
              <w:t>1.Створення сучасного освітнього середовища дошкільної освіти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  <w:bookmarkStart w:id="8" w:name="_Hlk150241497"/>
            <w:r>
              <w:rPr>
                <w:lang w:eastAsia="en-US"/>
              </w:rPr>
              <w:t>Забезпечення закладів дошкільної освіти оргтехнічним обладнанням, технічними засобами навчання та навчально-дидактичним обладнанням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безпечних та комфортних умов отримання дошкільної освіти</w:t>
            </w:r>
          </w:p>
        </w:tc>
      </w:tr>
      <w:tr>
        <w:trPr>
          <w:trHeight w:val="1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Забезпечення закладів дошкільної освіти сучасними меб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4.7., 4.9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bookmarkStart w:id="9" w:name="_Hlk150244956"/>
            <w:bookmarkEnd w:id="9"/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50"/>
        <w:gridCol w:w="709"/>
        <w:gridCol w:w="1134"/>
        <w:gridCol w:w="992"/>
        <w:gridCol w:w="993"/>
        <w:gridCol w:w="992"/>
        <w:gridCol w:w="709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1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bookmarkStart w:id="10" w:name="_Hlk150242828"/>
            <w:r>
              <w:rPr>
                <w:color w:val="000000"/>
              </w:rPr>
              <w:t>4.Забезпечення рівного доступу до якісної освіти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7.</w:t>
            </w:r>
            <w:bookmarkStart w:id="11" w:name="_Hlk150241879"/>
            <w:r>
              <w:rPr>
                <w:color w:val="000000"/>
              </w:rPr>
              <w:t>Заробітна плата педагогічним працівникам  закладів середньої загальної освіти у сумах, що незабезпечені освітньою субвенцією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безпечення зарплати педагогічним працівникам</w:t>
            </w:r>
          </w:p>
        </w:tc>
      </w:tr>
      <w:tr>
        <w:trPr>
          <w:trHeight w:val="1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9.</w:t>
            </w:r>
            <w:bookmarkStart w:id="12" w:name="_Hlk150241970"/>
            <w:r>
              <w:rPr>
                <w:color w:val="000000"/>
              </w:rPr>
              <w:t>Організація відпочинку дітей у пришкільних та профільних таборах, забезпечення якісного харчування вихованців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7.3., 7.4., 7.21., 7.22., 7.29., 7.37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7.Поліпшення матеріально-технічної  ба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3.Забезпечення закладів освіти протипожежним інвен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кращення матеріально-технічної бази закладів  освіти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992"/>
        <w:gridCol w:w="993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bookmarkStart w:id="13" w:name="_Hlk150244979"/>
            <w:bookmarkEnd w:id="13"/>
            <w:r>
              <w:rPr>
                <w:color w:val="000000"/>
              </w:rPr>
              <w:t>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4.</w:t>
            </w:r>
            <w:bookmarkStart w:id="14" w:name="_Hlk150242098"/>
            <w:r>
              <w:rPr>
                <w:color w:val="000000"/>
              </w:rPr>
              <w:t>Обробка дерев’яних конструкцій вогнетривким розчином</w:t>
            </w:r>
            <w:bookmarkEnd w:id="1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1.</w:t>
            </w:r>
            <w:bookmarkStart w:id="15" w:name="_Hlk150250591"/>
            <w:r>
              <w:rPr>
                <w:color w:val="000000"/>
              </w:rPr>
              <w:t>Поточний ремонт похилого пандуса для безперешкодного доступу маломобільних груп населення по Рогинському ЗЗСО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22.Монтаж системи протипожежного захисту  для 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29.Поточний ремонт асфальтобетонного покриття на території Роменського ліцею №1 імені П.І.Калнишевського Роменської міськ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75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1"/>
        <w:gridCol w:w="851"/>
        <w:gridCol w:w="850"/>
        <w:gridCol w:w="709"/>
        <w:gridCol w:w="993"/>
        <w:gridCol w:w="851"/>
        <w:gridCol w:w="851"/>
        <w:gridCol w:w="992"/>
        <w:gridCol w:w="993"/>
      </w:tblGrid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за адресою: вул. Іллінська,15 м.Ромни, Сумс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7.37.Поточний ремонт спортзалу ЗЗСО №11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5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16" w:name="_Hlk137108344"/>
      <w:bookmarkEnd w:id="16"/>
      <w:r>
        <w:rPr/>
        <w:t>6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7.41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/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/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41.Частковий демонтаж нежитлової будівлі Роменського ЗЗСО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center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center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7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9.5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851"/>
        <w:gridCol w:w="1134"/>
      </w:tblGrid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bookmarkStart w:id="17" w:name="_Hlk149641206"/>
            <w:r>
              <w:rPr>
                <w:lang w:eastAsia="en-US"/>
              </w:rPr>
              <w:t>9.Реалізація Концепції "Нова українська школа"</w:t>
            </w:r>
            <w:bookmarkEnd w:id="1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5.Придбання засобів навчання для навчальних кабінетів біології, географії та математики для  класів Нової Української Шк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_Hlk149640655"/>
            <w:r>
              <w:rPr/>
              <w:t>63,8</w:t>
            </w:r>
            <w:bookmarkEnd w:id="18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Створення сучасного освітнього середовища для учнів  загальноосвітніх закладів в умовах упровадження реформи Нової української школи</w:t>
            </w:r>
          </w:p>
        </w:tc>
      </w:tr>
      <w:tr>
        <w:trPr>
          <w:trHeight w:val="1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8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0.2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992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/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0.Безпечне та якісне харчування у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.2.Забезпечення безкоштовним харчуванням дітей пільгових категорій , учнів 1-4 класів закладів освіти та учнів 5-11 клас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</w:r>
      <w:bookmarkStart w:id="19" w:name="_Hlk150414142"/>
      <w:bookmarkStart w:id="20" w:name="_Hlk150239454"/>
      <w:bookmarkStart w:id="21" w:name="_Hlk150414142"/>
      <w:bookmarkStart w:id="22" w:name="_Hlk150239454"/>
      <w:bookmarkEnd w:id="21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1"/>
        <w:gridCol w:w="851"/>
        <w:gridCol w:w="850"/>
        <w:gridCol w:w="709"/>
        <w:gridCol w:w="993"/>
        <w:gridCol w:w="851"/>
        <w:gridCol w:w="851"/>
        <w:gridCol w:w="993"/>
        <w:gridCol w:w="993"/>
      </w:tblGrid>
      <w:tr>
        <w:trPr>
          <w:trHeight w:val="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закладів освіти,розташованих у населених пуктах сільської місцев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23" w:name="_Hlk150239454"/>
      <w:r>
        <w:rPr/>
        <w:t>9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2.1. у такій редакції:</w:t>
      </w:r>
      <w:bookmarkEnd w:id="23"/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/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2.Забезпечення конституційних прав дітей- сиріт та дітей, позбавлених батьківського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.Одноразова грошова допомога випускникам навчальних закладів із числа  дітей-сиріт та дітей,  позбавлених батьківського піклування в розмірі  шести прожиткових мінімумів для осіб відповідного в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/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24" w:name="_Hlk92722026"/>
      <w:bookmarkStart w:id="25" w:name="_Hlk79146937"/>
      <w:bookmarkStart w:id="26" w:name="_Hlk92722026"/>
      <w:bookmarkStart w:id="27" w:name="_Hlk79146937"/>
      <w:bookmarkEnd w:id="26"/>
      <w:bookmarkEnd w:id="27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 w:before="0" w:after="120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</w:p>
    <w:p>
      <w:pPr>
        <w:pStyle w:val="Normal"/>
        <w:spacing w:lineRule="auto" w:line="268" w:before="0" w:after="120"/>
        <w:ind w:firstLine="567"/>
        <w:jc w:val="both"/>
        <w:rPr/>
      </w:pPr>
      <w:bookmarkStart w:id="28" w:name="_Hlk150345150"/>
      <w:bookmarkStart w:id="29" w:name="_Hlk147835819"/>
      <w:bookmarkEnd w:id="28"/>
      <w:bookmarkEnd w:id="29"/>
      <w:r>
        <w:rPr>
          <w:color w:val="000000"/>
        </w:rPr>
        <w:t>Для узгодження показників Програми із загальним кошторисом відділу освіти, враховуючи продовження робіт з облаштування укриттів у закладах освіти, виконання</w:t>
      </w:r>
      <w:r>
        <w:rPr/>
        <w:t xml:space="preserve"> ч</w:t>
      </w:r>
      <w:r>
        <w:rPr>
          <w:bCs/>
        </w:rPr>
        <w:t xml:space="preserve">асткового демонтажу нежитлової будівлі Роменського ЗЗСО № 8 та співфінансування </w:t>
      </w:r>
      <w:r>
        <w:rPr/>
        <w:t xml:space="preserve">придбання засобів навчання для навчальних кабінетів біології, географії та математики для  класів Нової Української Школи, пропонується внести зміни до </w:t>
      </w:r>
      <w:r>
        <w:rPr>
          <w:bCs/>
        </w:rPr>
        <w:t xml:space="preserve">розділу 11 «Напрямків діяльності та заходи програми «Освіта Роменської міської територіальної громади у 2021-2023 роках», </w:t>
      </w:r>
      <w:r>
        <w:rPr/>
        <w:t>затвердженої рішенням міської ради від 23.12.2020:</w:t>
      </w:r>
    </w:p>
    <w:p>
      <w:pPr>
        <w:pStyle w:val="Normal"/>
        <w:spacing w:lineRule="auto" w:line="268" w:before="0" w:after="120"/>
        <w:ind w:firstLine="567"/>
        <w:jc w:val="both"/>
        <w:rPr/>
      </w:pPr>
      <w:bookmarkStart w:id="30" w:name="_Hlk150242140"/>
      <w:bookmarkEnd w:id="30"/>
      <w:r>
        <w:rPr/>
        <w:t xml:space="preserve">1) </w:t>
      </w:r>
      <w:r>
        <w:rPr>
          <w:b/>
          <w:bCs/>
        </w:rPr>
        <w:t>зменшити</w:t>
      </w:r>
      <w:r>
        <w:rPr/>
        <w:t xml:space="preserve"> у повній сумі передбачені пунктом 1.1. «Забезпечення закладів дошкільної освіти оргтехнічним обладнанням, технічними засобами навчання та навчально-дидактичним обладнанням» обсяги фінансування на 38,4 тис грн;</w:t>
      </w:r>
    </w:p>
    <w:p>
      <w:pPr>
        <w:pStyle w:val="Normal"/>
        <w:spacing w:lineRule="auto" w:line="268" w:before="0" w:after="120"/>
        <w:ind w:firstLine="567"/>
        <w:jc w:val="both"/>
        <w:rPr/>
      </w:pPr>
      <w:bookmarkStart w:id="31" w:name="_Hlk150242140"/>
      <w:bookmarkEnd w:id="31"/>
      <w:r>
        <w:rPr/>
        <w:t xml:space="preserve">2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1.2. «Забезпечення закладів дошкільної освіти сучасними меблями», на 72,3 тис. грн (з 220 тис. грн до 147,7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3) </w:t>
      </w:r>
      <w:r>
        <w:rPr>
          <w:b/>
          <w:bCs/>
        </w:rPr>
        <w:t>збільшити</w:t>
      </w:r>
      <w:r>
        <w:rPr/>
        <w:t xml:space="preserve"> обсяги фінансування, передбачені пунктом 4.7. «Заробітна плата педагогічним працівникам  закладів середньої загальної освіти у сумах, що незабезпечені освітньою субвенцією», </w:t>
      </w:r>
      <w:bookmarkStart w:id="32" w:name="_Hlk150241985"/>
      <w:r>
        <w:rPr/>
        <w:t>на 730,5 тис. грн (з 8520,3 тис. грн до 9250,8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bookmarkStart w:id="33" w:name="_Hlk150242017"/>
      <w:bookmarkEnd w:id="32"/>
      <w:bookmarkEnd w:id="33"/>
      <w:r>
        <w:rPr/>
        <w:t xml:space="preserve">4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4.9. «Організація відпочинку дітей у пришкільних та профільних таборах, забезпечення якісного харчування вихованців», на 8 тис. грн (з 818,3 тис. грн до 810,3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bookmarkStart w:id="34" w:name="_Hlk150242017"/>
      <w:bookmarkEnd w:id="34"/>
      <w:r>
        <w:rPr/>
        <w:t xml:space="preserve">5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3. «Забезпечення закладів освіти протипожежним інвентарем», на 14,9 тис. грн (з 57,3 тис. грн до 42,4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6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4. «Обробка дерев’яних конструкцій вогнетривким розчином», на 258 тис. грн (з 471,9 тис. грн до 213,9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7) </w:t>
      </w:r>
      <w:r>
        <w:rPr>
          <w:b/>
          <w:bCs/>
        </w:rPr>
        <w:t>зменшити</w:t>
      </w:r>
      <w:r>
        <w:rPr/>
        <w:t xml:space="preserve"> у повній сумі передбачені обсяги фінансування пунктом 7.21. «Поточний ремонт похилого пандуса для безперешкодного доступу маломобільних груп населення по Рогинському ЗЗСО» на 63,5 тис грн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8) </w:t>
      </w:r>
      <w:r>
        <w:rPr>
          <w:b/>
          <w:bCs/>
        </w:rPr>
        <w:t>зменшити</w:t>
      </w:r>
      <w:r>
        <w:rPr/>
        <w:t xml:space="preserve"> у повній сумі передбачені обсяги фінансування пунктом 7.22. «Монтаж системи протипожежного захисту  для МАН» на 70,6 тис грн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9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29. «Поточний ремонт асфальтобетонного покриття на території Роменського ліцею №1 імені П.І.Калнишевського Роменської міської ради за адресою: вул. Іллінська,15 м.Ромни, Сумська обл.», на 15,9 тис. грн (з 691 тис. грн до 675,1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10) </w:t>
      </w:r>
      <w:r>
        <w:rPr>
          <w:b/>
          <w:bCs/>
        </w:rPr>
        <w:t>зменшити</w:t>
      </w:r>
      <w:r>
        <w:rPr/>
        <w:t xml:space="preserve"> обсяги фінансування, передбачені пунктом 7.37. «Поточний ремонт спортзалу ЗЗСО №11 РМР», на 42,4 тис. грн (з 328,3 тис. грн до 285,9 тис. грн);</w:t>
      </w:r>
    </w:p>
    <w:p>
      <w:pPr>
        <w:pStyle w:val="Normal"/>
        <w:spacing w:lineRule="auto" w:line="268" w:before="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1) </w:t>
      </w:r>
      <w:r>
        <w:rPr>
          <w:b/>
          <w:color w:val="000000"/>
        </w:rPr>
        <w:t>додати</w:t>
      </w:r>
      <w:r>
        <w:rPr>
          <w:bCs/>
          <w:color w:val="000000"/>
        </w:rPr>
        <w:t xml:space="preserve"> пункт 7.41. «</w:t>
      </w:r>
      <w:bookmarkStart w:id="35" w:name="_Hlk150327917"/>
      <w:r>
        <w:rPr>
          <w:bCs/>
          <w:color w:val="000000"/>
        </w:rPr>
        <w:t>Частковий демонтаж нежитлової будівлі Роменського ЗЗСО №8</w:t>
      </w:r>
      <w:bookmarkEnd w:id="35"/>
      <w:r>
        <w:rPr>
          <w:bCs/>
          <w:color w:val="000000"/>
        </w:rPr>
        <w:t>» з обсягом фінансування 1 500 тис. грн. Новий напрямок у програмі виник через необхідність проведення заходів із запобігання аварійному обваленню надземних конструкцій</w:t>
      </w:r>
      <w:r>
        <w:rPr>
          <w:color w:val="000000"/>
        </w:rPr>
        <w:t xml:space="preserve"> нежитлової будівлі </w:t>
      </w:r>
      <w:r>
        <w:rPr>
          <w:bCs/>
          <w:color w:val="000000"/>
        </w:rPr>
        <w:t>Роменського закладу загальної середньої освіти № 8 Роменської міської ради Сумської області, що зазнала руйнувань під час російського бомбардування 23.08.2023, у зв’язку із чим передбачається частковий демонтаж будівлі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12)</w:t>
      </w:r>
      <w:r>
        <w:rPr>
          <w:b/>
          <w:bCs/>
        </w:rPr>
        <w:t xml:space="preserve"> додати </w:t>
      </w:r>
      <w:r>
        <w:rPr/>
        <w:t>п. 9.5. «</w:t>
      </w:r>
      <w:bookmarkStart w:id="36" w:name="_Hlk150327979"/>
      <w:r>
        <w:rPr/>
        <w:t>Придбання засобів навчання для навчальних кабінетів біології, географії та математики для  класів Нової Української Школи</w:t>
      </w:r>
      <w:bookmarkEnd w:id="36"/>
      <w:r>
        <w:rPr/>
        <w:t>» з обсягом фінансування 638 тис. грн (за рахунок субвенції з державного бюджету – 574,2 тис. грн, з бюджету громади –63,8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13) </w:t>
      </w:r>
      <w:r>
        <w:rPr>
          <w:b/>
          <w:bCs/>
        </w:rPr>
        <w:t>збільшити</w:t>
      </w:r>
      <w:r>
        <w:rPr/>
        <w:t xml:space="preserve"> обсяги фінансування, передбачені пунктом 10.2. «Забезпечення безкоштовним харчуванням дітей пільгових категорій, учнів 1-4 класів закладів освіти та учнів 5-11 класів закладів освіти, розташованих у населених пунктах сільської місцевості», на 333,4 тис. грн (з 10576,6 тис. грн до 10910,0 тис. грн);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14)</w:t>
      </w:r>
      <w:r>
        <w:rPr>
          <w:b/>
          <w:bCs/>
        </w:rPr>
        <w:t xml:space="preserve"> збільшити</w:t>
      </w:r>
      <w:r>
        <w:rPr/>
        <w:t xml:space="preserve"> обсяги фінансування, передбачені </w:t>
      </w:r>
      <w:r>
        <w:rPr>
          <w:color w:val="000000"/>
        </w:rPr>
        <w:t>пунктом</w:t>
      </w:r>
      <w:r>
        <w:rPr/>
        <w:t xml:space="preserve"> 12.1. «Одноразова грошова допомога випускникам навчальних закладів із числа  дітей-сиріт та дітей, позбавлених батьківського піклування в розмірі шести прожиткових мінімумів для осіб відповідного віку» на 13,4 тис. грн (з 391,9 тис. грн до 405,3 тис. грн)</w:t>
      </w:r>
    </w:p>
    <w:p>
      <w:pPr>
        <w:pStyle w:val="Normal"/>
        <w:spacing w:lineRule="auto" w:line="268" w:before="0" w:after="120"/>
        <w:ind w:firstLine="567"/>
        <w:jc w:val="both"/>
        <w:rPr>
          <w:lang w:eastAsia="en-US"/>
        </w:rPr>
      </w:pPr>
      <w:bookmarkStart w:id="37" w:name="_Hlk147835819"/>
      <w:bookmarkEnd w:id="37"/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>Програми збільшується на 2 631,3 тис. грн, у тому числі на 2023 рік за напрямками:</w:t>
      </w:r>
    </w:p>
    <w:p>
      <w:pPr>
        <w:pStyle w:val="Normal"/>
        <w:spacing w:lineRule="auto" w:line="268" w:before="0" w:after="120"/>
        <w:ind w:firstLine="567"/>
        <w:jc w:val="both"/>
        <w:rPr>
          <w:color w:val="FF0000"/>
          <w:lang w:eastAsia="en-US"/>
        </w:rPr>
      </w:pPr>
      <w:r>
        <w:rPr>
          <w:lang w:eastAsia="en-US"/>
        </w:rPr>
        <w:t xml:space="preserve">1. «Створення сучасного освітнього середовища дошкільної освіти» </w:t>
      </w:r>
      <w:r>
        <w:rPr>
          <w:b/>
          <w:bCs/>
          <w:color w:val="000000"/>
          <w:lang w:eastAsia="en-US"/>
        </w:rPr>
        <w:t>зменшується</w:t>
      </w:r>
      <w:r>
        <w:rPr>
          <w:b/>
          <w:bCs/>
          <w:color w:val="FF0000"/>
          <w:lang w:eastAsia="en-US"/>
        </w:rPr>
        <w:t xml:space="preserve"> </w:t>
      </w:r>
      <w:r>
        <w:rPr>
          <w:lang w:eastAsia="en-US"/>
        </w:rPr>
        <w:t xml:space="preserve">на 110,7 тис. грн. </w:t>
      </w:r>
    </w:p>
    <w:p>
      <w:pPr>
        <w:pStyle w:val="Normal"/>
        <w:spacing w:lineRule="auto" w:line="268" w:before="0" w:after="120"/>
        <w:ind w:firstLine="567"/>
        <w:jc w:val="both"/>
        <w:rPr>
          <w:lang w:eastAsia="en-US"/>
        </w:rPr>
      </w:pPr>
      <w:r>
        <w:rPr>
          <w:lang w:eastAsia="en-US"/>
        </w:rPr>
        <w:t>4. «Забезпечення рівного доступу до якісної освіти»</w:t>
      </w:r>
      <w:r>
        <w:rPr>
          <w:b/>
          <w:bCs/>
          <w:lang w:eastAsia="en-US"/>
        </w:rPr>
        <w:t xml:space="preserve"> збільшується</w:t>
      </w:r>
      <w:r>
        <w:rPr>
          <w:lang w:eastAsia="en-US"/>
        </w:rPr>
        <w:t xml:space="preserve"> на 722,5 тис. грн.</w:t>
      </w:r>
    </w:p>
    <w:p>
      <w:pPr>
        <w:pStyle w:val="Normal"/>
        <w:spacing w:lineRule="auto" w:line="268" w:before="0" w:after="120"/>
        <w:ind w:firstLine="567"/>
        <w:jc w:val="both"/>
        <w:rPr>
          <w:lang w:eastAsia="en-US"/>
        </w:rPr>
      </w:pPr>
      <w:r>
        <w:rPr>
          <w:color w:val="000000"/>
        </w:rPr>
        <w:t xml:space="preserve">7. «Поліпшення матеріально-технічної бази закладів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1034,7 тис. грн.</w:t>
      </w:r>
    </w:p>
    <w:p>
      <w:pPr>
        <w:pStyle w:val="Normal"/>
        <w:spacing w:lineRule="auto" w:line="268" w:before="0" w:after="120"/>
        <w:ind w:firstLine="567"/>
        <w:jc w:val="both"/>
        <w:rPr>
          <w:lang w:eastAsia="en-US"/>
        </w:rPr>
      </w:pPr>
      <w:r>
        <w:rPr>
          <w:lang w:eastAsia="en-US"/>
        </w:rPr>
        <w:t>9. «Реалізація Концепції «Нова українська школа»</w:t>
      </w:r>
      <w:r>
        <w:rPr>
          <w:b/>
          <w:bCs/>
          <w:lang w:eastAsia="en-US"/>
        </w:rPr>
        <w:t xml:space="preserve"> </w:t>
      </w:r>
      <w:bookmarkStart w:id="38" w:name="_Hlk150242951"/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638 тис. грн.</w:t>
      </w:r>
      <w:bookmarkEnd w:id="38"/>
    </w:p>
    <w:p>
      <w:pPr>
        <w:pStyle w:val="Normal"/>
        <w:spacing w:lineRule="auto" w:line="268" w:before="0" w:after="120"/>
        <w:ind w:firstLine="567"/>
        <w:jc w:val="both"/>
        <w:rPr>
          <w:lang w:eastAsia="en-US"/>
        </w:rPr>
      </w:pPr>
      <w:r>
        <w:rPr>
          <w:lang w:eastAsia="en-US"/>
        </w:rPr>
        <w:t>10. «Безпечне та якісне харчування у закладах освіти»</w:t>
      </w:r>
      <w:r>
        <w:rPr>
          <w:b/>
          <w:bCs/>
          <w:lang w:eastAsia="en-US"/>
        </w:rPr>
        <w:t xml:space="preserve"> збільшується</w:t>
      </w:r>
      <w:r>
        <w:rPr>
          <w:lang w:eastAsia="en-US"/>
        </w:rPr>
        <w:t xml:space="preserve"> на 333,4 тис. грн.</w:t>
      </w:r>
    </w:p>
    <w:p>
      <w:pPr>
        <w:pStyle w:val="Normal"/>
        <w:spacing w:lineRule="auto" w:line="268" w:before="0" w:after="120"/>
        <w:ind w:firstLine="567"/>
        <w:jc w:val="both"/>
        <w:rPr>
          <w:lang w:eastAsia="en-US"/>
        </w:rPr>
      </w:pPr>
      <w:r>
        <w:rPr>
          <w:lang w:eastAsia="en-US"/>
        </w:rPr>
        <w:t>12. «Забезпечення конституційних прав дітей-сиріт та дітей, позбавлених батьківського піклування»</w:t>
      </w:r>
      <w:r>
        <w:rPr>
          <w:b/>
          <w:bCs/>
          <w:lang w:eastAsia="en-US"/>
        </w:rPr>
        <w:t xml:space="preserve"> збільшується</w:t>
      </w:r>
      <w:r>
        <w:rPr>
          <w:lang w:eastAsia="en-US"/>
        </w:rPr>
        <w:t xml:space="preserve"> на 13,4 тис. грн.</w:t>
      </w:r>
    </w:p>
    <w:p>
      <w:pPr>
        <w:pStyle w:val="Normal"/>
        <w:spacing w:lineRule="auto" w:line="268" w:before="0" w:after="120"/>
        <w:ind w:firstLine="567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39" w:name="_Hlk150345150"/>
      <w:bookmarkStart w:id="40" w:name="_Hlk150345150"/>
      <w:bookmarkEnd w:id="40"/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spacing w:lineRule="auto" w:line="268"/>
        <w:rPr/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spacing w:lineRule="auto" w:line="268" w:before="0" w:after="12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2:00Z</dcterms:created>
  <dc:creator>Admin</dc:creator>
  <dc:description/>
  <cp:keywords/>
  <dc:language>en-US</dc:language>
  <cp:lastModifiedBy>Admin</cp:lastModifiedBy>
  <cp:lastPrinted>2023-11-22T13:49:00Z</cp:lastPrinted>
  <dcterms:modified xsi:type="dcterms:W3CDTF">2023-11-27T12:32:00Z</dcterms:modified>
  <cp:revision>2</cp:revision>
  <dc:subject/>
  <dc:title/>
</cp:coreProperties>
</file>