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bookmarkStart w:id="0" w:name="_Hlk90390999"/>
      <w:bookmarkStart w:id="1" w:name="_Hlk79146937"/>
      <w:bookmarkEnd w:id="0"/>
      <w:bookmarkEnd w:id="1"/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ШІСТДЕСЯТ ЧЕТВЕР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11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сення змін та доповнень до </w:t>
      </w:r>
      <w:bookmarkStart w:id="2" w:name="_Hlk90390063"/>
      <w:r>
        <w:rPr>
          <w:rFonts w:cs="Times New Roman" w:ascii="Times New Roman" w:hAnsi="Times New Roman"/>
          <w:b/>
          <w:sz w:val="24"/>
          <w:szCs w:val="24"/>
        </w:rPr>
        <w:t>«Програми з</w:t>
      </w:r>
      <w:r>
        <w:rPr>
          <w:b/>
          <w:bCs/>
          <w:sz w:val="24"/>
          <w:szCs w:val="24"/>
        </w:rPr>
        <w:t>абезпечення відшкодування вартості проїзду до місця роботи та у зворотному напрямку педагогічним працівникам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, на 2021-2023 ро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bookmarkStart w:id="3" w:name="_Hlk90390999"/>
      <w:bookmarkEnd w:id="3"/>
      <w:bookmarkEnd w:id="2"/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68"/>
        <w:ind w:firstLine="567"/>
        <w:jc w:val="both"/>
        <w:rPr/>
      </w:pPr>
      <w:r>
        <w:rPr/>
        <w:t xml:space="preserve">Внести зміни до </w:t>
      </w:r>
      <w:r>
        <w:rPr>
          <w:bCs/>
        </w:rPr>
        <w:t xml:space="preserve">«Програми забезпечення відшкодування вартості проїзду до місця роботи та у зворотному напрямку педагогічним працівникам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, на 2021-2023 роки» </w:t>
      </w:r>
      <w:r>
        <w:rPr/>
        <w:t>(далі по тексту – Програма), затвердженої рішенням міської ради від 27.10.2021, виклавши Паспорт програми у новій редакції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робник та виконавець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ідділ освіти Роменської міської ради Сумської області </w:t>
            </w:r>
          </w:p>
        </w:tc>
      </w:tr>
      <w:tr>
        <w:trPr>
          <w:trHeight w:val="1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зва Програ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>
                <w:bCs/>
              </w:rPr>
              <w:t xml:space="preserve">Про забезпечення  відшкодування вартості проїзду педагогічним працівникам закладів освіти Роменської міської ради, </w:t>
            </w:r>
            <w:r>
              <w:rPr/>
              <w:t>які знаходяться поза межами міста Ромни,</w:t>
            </w:r>
            <w:r>
              <w:rPr>
                <w:bCs/>
              </w:rPr>
              <w:t xml:space="preserve"> до місця роботи та у зворотному напрямку на 2021-2023 роки</w:t>
            </w:r>
          </w:p>
          <w:p>
            <w:pPr>
              <w:pStyle w:val="32"/>
              <w:spacing w:lineRule="auto" w:line="276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ідстава для розробки Програ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итуція України, Закон України «Про освіту» Закон України «Про повну загальну середню освіту»  Закон України «Про місцеве самоврядування в Україні» </w:t>
            </w:r>
          </w:p>
        </w:tc>
      </w:tr>
      <w:tr>
        <w:trPr>
          <w:trHeight w:val="1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ловна мета програ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пільгового проїзду педагогічним працівникам до місця роботи та у зворотному напрямку; підвищення престижу вчительської праці в сільській місцевості; забезпечення педагогічними кадрами заклади освіт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ерела фінанс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юджет Роменської міської територіальної громад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ін реалізації Програ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1-2023 роки </w:t>
            </w:r>
          </w:p>
        </w:tc>
      </w:tr>
      <w:tr>
        <w:trPr>
          <w:trHeight w:val="7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яг фінансових ресурсів, необхідних для реалізації Прог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134 292 грн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1 рі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2 411 грн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2 рі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 000 грн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3 рі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1 881  гр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     Олег СТОГНІЙ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68"/>
        <w:ind w:left="2832" w:firstLine="708"/>
        <w:rPr>
          <w:b/>
          <w:b/>
        </w:rPr>
      </w:pPr>
      <w:bookmarkStart w:id="4" w:name="_Hlk79146937"/>
      <w:bookmarkEnd w:id="4"/>
      <w:r>
        <w:rPr>
          <w:b/>
        </w:rPr>
        <w:t>Пояснювальна записка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внесення змін та доповнень до «Програми забезпечення відшкодування вартості проїзду до місця роботи та у зворотному напрямку п</w:t>
      </w:r>
      <w:bookmarkStart w:id="5" w:name="_Hlk145426902"/>
      <w:r>
        <w:rPr>
          <w:b/>
          <w:bCs/>
        </w:rPr>
        <w:t xml:space="preserve">едагогічним працівникам, які працюють у закладах освіти </w:t>
      </w:r>
      <w:bookmarkStart w:id="6" w:name="_Hlk150343433"/>
      <w:r>
        <w:rPr>
          <w:b/>
          <w:bCs/>
        </w:rPr>
        <w:t>Роменської міської ради, розташованих у населених пунктах сільської місцевості, але проживають в інших населених пунктах</w:t>
      </w:r>
      <w:bookmarkEnd w:id="5"/>
      <w:r>
        <w:rPr>
          <w:b/>
          <w:bCs/>
        </w:rPr>
        <w:t>,</w:t>
      </w:r>
      <w:bookmarkEnd w:id="6"/>
      <w:r>
        <w:rPr>
          <w:b/>
          <w:bCs/>
        </w:rPr>
        <w:t xml:space="preserve"> на 2021-2023 роки»</w:t>
      </w: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ind w:firstLine="567"/>
        <w:jc w:val="both"/>
        <w:rPr/>
      </w:pPr>
      <w:bookmarkStart w:id="7" w:name="_Hlk150349995"/>
      <w:bookmarkEnd w:id="7"/>
      <w:r>
        <w:rPr/>
        <w:t>У зв’язку зі збільшенням кількості педагогічних працівників, які працюють у закладах освіти Роменської міської ради, розташованих у населених пунктах сільської місцевості, але проживають в інших населених пунктах, пропонується внести зміни до Програми, а саме: збільшити обсяги фінансування на 2023 рік у сумі 157 550 грн (з 474 331 грн до 631 881 грн) шляхом перерозподілу в межах загального кошторису відділу осві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8" w:name="_Hlk150349995"/>
      <w:bookmarkStart w:id="9" w:name="_Hlk150349995"/>
      <w:bookmarkEnd w:id="9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ик відділу освіти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менської міської ради Сумської області  </w:t>
        <w:tab/>
        <w:tab/>
        <w:tab/>
        <w:t xml:space="preserve">  </w:t>
        <w:tab/>
        <w:t>Ірина ІВНИЦЬКА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spacing w:lineRule="auto" w:line="268"/>
        <w:rPr/>
      </w:pPr>
      <w:r>
        <w:rPr>
          <w:b/>
        </w:rPr>
        <w:t>Заступник міського голови з питань діяльності</w:t>
      </w:r>
    </w:p>
    <w:p>
      <w:pPr>
        <w:pStyle w:val="Normal"/>
        <w:spacing w:lineRule="auto" w:line="268"/>
        <w:rPr/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</w:t>
        <w:tab/>
        <w:t xml:space="preserve">Василь МАРЮХА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8"/>
        <w:ind w:firstLine="567"/>
        <w:jc w:val="both"/>
        <w:rPr/>
      </w:pPr>
      <w:r>
        <w:rPr/>
      </w:r>
    </w:p>
    <w:p>
      <w:pPr>
        <w:pStyle w:val="Normal"/>
        <w:spacing w:lineRule="auto" w:line="268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ocdata">
    <w:name w:val="docdata"/>
    <w:basedOn w:val="Style13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ind w:left="708" w:hanging="0"/>
    </w:pPr>
    <w:rPr>
      <w:b/>
      <w:szCs w:val="20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2:00Z</dcterms:created>
  <dc:creator>YURIST</dc:creator>
  <dc:description/>
  <cp:keywords/>
  <dc:language>en-US</dc:language>
  <cp:lastModifiedBy>Admin</cp:lastModifiedBy>
  <cp:lastPrinted>2023-11-08T15:33:00Z</cp:lastPrinted>
  <dcterms:modified xsi:type="dcterms:W3CDTF">2023-11-15T08:42:00Z</dcterms:modified>
  <cp:revision>2</cp:revision>
  <dc:subject/>
  <dc:title/>
</cp:coreProperties>
</file>