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1.08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підприємця у 2023 роц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150"/>
        <w:ind w:firstLine="567"/>
        <w:jc w:val="both"/>
        <w:rPr/>
      </w:pPr>
      <w:r>
        <w:rPr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Указу Президента України від </w:t>
      </w:r>
      <w:r>
        <w:rPr>
          <w:color w:val="212529"/>
          <w:shd w:fill="FFFFFF" w:val="clear"/>
        </w:rPr>
        <w:t xml:space="preserve">5 жовтня 1998 року N 1110/98 </w:t>
      </w:r>
      <w:r>
        <w:rPr/>
        <w:t>«Про День підприємця», з метою відзначення роботи підприємців грома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підприємця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Дня підприємця</w:t>
      </w:r>
      <w:r>
        <w:rPr>
          <w:lang w:eastAsia="uk-UA"/>
        </w:rPr>
        <w:t xml:space="preserve">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підприємця 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lang w:eastAsia="uk-UA"/>
        </w:rPr>
      </w:pP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31.08.2023 № 115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підприємця у 2023 роц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21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ичова Лариса Володимирівна</w:t>
            </w:r>
          </w:p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Янчук Юлія Олександрівна</w:t>
              <w:tab/>
              <w:tab/>
              <w:tab/>
              <w:tab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бухгалтерського обліку та господарського забезпечення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31.08.2023 № 115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Дня підприємця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4"/>
        <w:gridCol w:w="1479"/>
        <w:gridCol w:w="3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ідготовка та проведення зустрічі з представниками малого та середнього бізнесу гром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надсилання вітальних електронних листівок з нагоди Дня підприємц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печенн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нагородження кращих представників малого та середнього бізнесу громади з нагоди Дня підприєц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09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інформації щодо відзначення Дня підприємця у засобах масової інформаці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3.09.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31.08.2023 № 115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ідзначення Дня підприємця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 xml:space="preserve">Грамо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10 шт. *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8:00Z</dcterms:created>
  <dc:creator>Admin</dc:creator>
  <dc:description/>
  <cp:keywords/>
  <dc:language>en-US</dc:language>
  <cp:lastModifiedBy>Наталiя</cp:lastModifiedBy>
  <cp:lastPrinted>2021-12-08T09:54:00Z</cp:lastPrinted>
  <dcterms:modified xsi:type="dcterms:W3CDTF">2023-09-04T08:51:00Z</dcterms:modified>
  <cp:revision>4</cp:revision>
  <dc:subject/>
  <dc:title/>
</cp:coreProperties>
</file>