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95804569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ШІСТДЕСЯТ ЧЕТВЕРТ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11.2023                                                       Ромни</w:t>
      </w:r>
    </w:p>
    <w:p>
      <w:pPr>
        <w:pStyle w:val="Heading2"/>
        <w:spacing w:lineRule="auto" w:line="268"/>
        <w:ind w:right="5103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76" w:before="0" w:after="240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 та на підставі заяв громадян,</w:t>
      </w:r>
      <w:r>
        <w:rPr>
          <w:color w:val="000000"/>
          <w:lang w:val="uk-UA"/>
        </w:rPr>
        <w:t xml:space="preserve"> враховуючи рекомендації постійної комісії з питань земельних відносин та екології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гр. Саєнко Людмилі Анатоліївні земельну ділянку площею 0,0749 га (кадастровий номер 5910700000:01:068:0042) за адресою: м. Ромни, вул. Щаслива, 26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Cs w:val="20"/>
          <w:lang w:val="uk-UA"/>
        </w:rPr>
        <w:t>гр. Борщу Федору Яковлевичу земельну ділянку площею 0,1000 га (кадастровий номер 5910700000:01:079:0025) за адресою: м. Ромни, 1-й пров. Берегової, 41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Cs w:val="20"/>
          <w:lang w:val="uk-UA"/>
        </w:rPr>
        <w:t>гр. Маковію Вячеславу Михайловичу земельну ділянку площею 0,2500 га (кадастровий номер 5924187100:07:001:0035) за адресою: Роменський район, с. Зюзюки,                 вул. Польова, 18 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Cs w:val="20"/>
          <w:lang w:val="uk-UA"/>
        </w:rPr>
        <w:t>гр. Цюпці Андрію Володимировичу земельну ділянку площею 0,2500 га (кадастровий номер 5924183200:05:002:0260) за адресою: Роменський район, с. Великі Бубни,                               вул. Центральна, 116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гр. Гальченку Дмитру Вікторовичу земельну ділянку площею 0,0606 га (кадастровий номер 5910700000:01:013:0087) за адресою: м. Ромни, вул. Сумська, 63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Cs w:val="20"/>
          <w:lang w:val="uk-UA"/>
        </w:rPr>
        <w:t>гр. Васильченко Валентині Василівні земельну ділянку площею 0,2500 га (кадастровий номер 5924185800:02:002:0084) за адресою: Роменський район,                                   с. Довгополівка,  вул. Центральна, 29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Cs w:val="20"/>
          <w:lang w:val="uk-UA"/>
        </w:rPr>
        <w:t>гр. Холоду Сергію Дмитровичу земельну ділянку площею 0,1247 га (кадастровий номер 5924187900:07:014:0019) за адресою: Роменський район, с. Герасимівка,                                 1-й пров. Берегової, 10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Cs w:val="20"/>
          <w:lang w:val="uk-UA"/>
        </w:rPr>
        <w:t>гр. Радченко Людмилі Іванівні земельну ділянку площею 0,0425 га (кадастровий номер 5910700000:03:045:0022) за адресою: м. Ромни, вул. Мельникова, 13-А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120"/>
        <w:ind w:left="0" w:firstLine="425"/>
        <w:jc w:val="both"/>
        <w:rPr/>
      </w:pPr>
      <w:r>
        <w:rPr>
          <w:szCs w:val="20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надати на умовах оренди терміном на 5 рокі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гр. Кушніру Євгенію Олександровичу земельну ділянку площею 0,0740 га (кадастровий номер 5910700000:01:065:0048) за адресою: м. Ромни, вул. Григорія Сковороди, 98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Cs w:val="20"/>
          <w:lang w:val="uk-UA"/>
        </w:rPr>
        <w:t>гр. Головку Олександру Івановичу земельну ділянку площею 0,0654 га (кадастровий номер 5910700000:05:087:0024) за адресою: м. Ромни, вул. Западинська, 86 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240" w:after="0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/>
  </w:style>
  <w:style w:type="character" w:styleId="WW8NumSt40z0">
    <w:name w:val="WW8NumSt40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5:00Z</dcterms:created>
  <dc:creator>rada</dc:creator>
  <dc:description/>
  <cp:keywords/>
  <dc:language>en-US</dc:language>
  <cp:lastModifiedBy>Admin</cp:lastModifiedBy>
  <cp:lastPrinted>2023-10-18T15:07:00Z</cp:lastPrinted>
  <dcterms:modified xsi:type="dcterms:W3CDTF">2023-11-27T12:35:00Z</dcterms:modified>
  <cp:revision>2</cp:revision>
  <dc:subject/>
  <dc:title/>
</cp:coreProperties>
</file>