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  <w:t>РОМЕНСЬКОЇ МІСЬКОЇ РАДИ СУМ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>Дата розгляду: 25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,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 234,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 234,4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97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9 234,4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97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4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9 234,4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 3.1 «Послуги із поточної інвентаризації та виготовлення техдокументації» пункту 3 «Оформлення права власності на житлові приміщення» розділу «Забезпечення надійної та безперебійної експлуатації житлового фонду та прибудинкових територій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формлення права власності на житлові при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слуги із поточної інвентаризації та виготовлення техдокумент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стабільного функціонування житлового фонд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 1.5 «Поточний ремонт артезіанської свердловини №4 за адресою: вул.Костюка, 60, м.Ромни, Роменський району, Сумської області» пункту 1 «Забезпечення належної та безперебійної роботи водопровідно-каналізаційного господарства» розділу «Забезпечення належної та безперебійної роботи водопровідно-каналізацій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належної та безперебійної роботи водопровідно-каналізацій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5. Поточний ремонт артезіанської свердловини №4 за адресою: вул.Костюка, 60, м.Ромни, Роменський району, Сумської області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вищення експлуатаційних властивостей водопровідно-каналізаційного господарства і утримання його у належному стан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викласти підпункт 1.4 «Послуги з облаштування, ремонту та розчищення водостоків, водопровідних і каналізаційних колекторів бульдозером» пункту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чистоти, порядку утримання і прибирання вуличних територій, парків, скверів, кладовищ, місць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Послуги з облаштування, ремонту та розчищення водостоків, водопровідних і каналізаційних колекторів бульдоз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/>
              <w:t>Забезпечення чистоти території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и 2.4 «Оплата електроенергії вуличного освітлення» та 2.8 «Послуги з технічного обслуговування світлофорних об’єктів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Оплата електроенергії вуличного освіт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552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8. Послуги з технічного обслуговування світлофорних об'є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викласти підпункти 3.1 «Покіс трави», 3.2 «Утримання квітників, клумб, газонів, скверів» та 3.6 «Послуги з гербіцидної обробки дерев та порослі» пункту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709"/>
        <w:gridCol w:w="709"/>
        <w:gridCol w:w="850"/>
        <w:gridCol w:w="709"/>
        <w:gridCol w:w="851"/>
        <w:gridCol w:w="1842"/>
        <w:gridCol w:w="856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Покіс тр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зовнішнього вигляду зелених зон населених пунктів громади</w:t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 Утримання квітників, клумб, газонів, скве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Послуги з гербіцидної обробки дерев та порос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04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и 4.6 «Поточний ремонт об’єктів дорожньо-транспортної мережі (фарбування)», 4.9 «Поточний ремонт дитячих майданчиків», 4.10 «Послуги з розробки візуалізації об’єктів», 4.13 «Поточний ремонт пішохідних доріжок з встановленням лавочок та урн  в парку ім. Т.Г. Шевченка в м. Ромни Сумської області» та 4.14 «Поточний ремонт лежачих поліцейських по вул. Полтавській в м. Ромни Сумської області» пункту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701"/>
        <w:gridCol w:w="708"/>
        <w:gridCol w:w="709"/>
        <w:gridCol w:w="709"/>
        <w:gridCol w:w="850"/>
        <w:gridCol w:w="709"/>
        <w:gridCol w:w="851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 Проведення поточного ремонту та утримання в належному стані об’єктів благоустрою та  їх част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 Поточний ремонт об’єктів дорожньо-транспортної мережі (фарб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val="uk-UA" w:eastAsia="ru-RU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береження та підтримання в належному стані об’єктів благоустрою та їх частин</w:t>
            </w:r>
          </w:p>
        </w:tc>
      </w:tr>
      <w:tr>
        <w:trPr>
          <w:trHeight w:val="11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. Поточний ремонт дитячих майданч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. Послуги з розробки візуалізації об’є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3. Поточний ремонт пішохідних доріжок з встановленням лавочок та урн  в парку ім. Т.Г. Шевченка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4. Поточний ремонт лежачих поліцейських по ву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тавській в м. Ромни Сумської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4.16, 4.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6. Послуги зі встановлення дитячих майданч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,2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7. Послуги зі встановлення пам’ятних с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и 6.3 «Оплата видатків із благоустрою населених пункті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послуги з вирівнювання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ерхні ґрунтових доріг (грейдерування)», 6.6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, 6.10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 та 6.12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 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безпеч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 Оплата видатків 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ежного стану доріг та тротуарів громади для безпечного руху транспорту та пішо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населених пунктів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послуги з вирівнюванн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верхні ґрунтових доріг (грейдер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>
                <w:lang w:val="uk-UA"/>
              </w:rPr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. 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. Технічний нагляд за виконанням будівельно- 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00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чно-дорожню мережу та пішохідні переходи Роменської міської територіальної громад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доповнити пункт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6.21, 6.22, 6.2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1. Поточний ремонт дороги зі встановленням колесовідбійних брусів по вул. Гостиннодвірська в м. Ромни Сум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7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2. Поточний ремонт дороги зі встановленням лежачих поліцейських по вул. Соборна в м. Ромни Сумс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3. Розробка проектної документації «Організація дорожнього руху з улаштуванням засобів заспокоєння в районі школи № 2 по вул. Соборна в м. Ромни Сумської обла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викласти підпункти 7.11 «Придбання посадкового матеріалу» та 7.16 «Придбання дитячих майданчиків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850"/>
        <w:gridCol w:w="709"/>
        <w:gridCol w:w="709"/>
        <w:gridCol w:w="992"/>
        <w:gridCol w:w="709"/>
        <w:gridCol w:w="850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предметів, матеріалів, обладнання та інвентарю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их для забезпечення благоустрою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. Придбання посадкового матері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щення благоустрою громади</w:t>
            </w:r>
          </w:p>
        </w:tc>
      </w:tr>
      <w:tr>
        <w:trPr>
          <w:trHeight w:val="10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6. Придбання дитячих майданч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підпунктами 7.17, 7.1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69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грн.</w:t>
            </w:r>
          </w:p>
        </w:tc>
      </w:tr>
      <w:tr>
        <w:trPr>
          <w:trHeight w:val="28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орожніх сферичних дзер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8. Оплата видатків з благоустрою населених пунктів (придбання пам’ятних ст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9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) викласти підпункти 9.1  «Вилов бродячих тварин» та 9.2 «Стерилізація безпритульних тварин» пункту 9 «Забезпечення сприятливих умов для співіснування людей та твар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 Забезпечення сприятливих умов для співіснування людей та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 Вилов бродячих тв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108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</w:t>
            </w:r>
          </w:p>
        </w:tc>
      </w:tr>
      <w:tr>
        <w:trPr>
          <w:trHeight w:val="10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 Стерилізація безпритульних тв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) викласти підпункт 10.2 «Технічний нагляд за 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 пункту 10 «Забезпечення належного рівня благоустрою біля житлового фонду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Забезпечення належного рівня благоустрою біля житлового фонду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. Технічний нагляд за виконанням будівельно-монтажних робіт по об’єкту: «Оплата видатків із благоустрою населених пунктів (пото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внутрішньо- квартальних проїздів</w:t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внутрішньоквартальних проїздів в м. Ромни Сумської області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) викласти підпункти 1.2 «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» та 1.4 «Поточно-аварійний ремонт даху нежитлової будівлі за адресою бул. Шевченка, 65 в м. Ромни Сумської обл.» пункту 1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-ння виконання наданих законодавст вом повноважень у сфері управління комунальною влас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го використання об’єктів комунальної власності</w:t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Поточно-аварійний ремонт даху нежитлової будівлі 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ою бул. Шевченка, 65 в м. Ромни Сумської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contextualSpacing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) викласти підпункти 2.1 «Капітальний ремонт ліфтів по вул. Гостиннодвірська, 14-А, під'їзди: 1, 2 в м. Ромни Сумської області», 2.2 «Капітальний ремонт ліфтів по вул. Соборна, 2, під'їзд 1 в м. Ромни Сумської області», 2.4 «Капітальний ремонт ліфтів по вул. Руденка, 32, під’їзд 3 в м. Ромни Сумської області», 2.5 «Капітальний ремонт ліфтів по вул. Гостиннодвірська, 12-А, під’їзди: 1, 2 в м. Ромни Сумської області», 2.7 «Капітальний ремонт світлофору по вул. Соборна», 2.11 «Капітальний ремонт світлофору по вул. Полтавська» та 2.14 «Капітальний ремонт ліфтів по вул. Калнишевського, 22, під'їзди: 1, 2, 3, 4  в м. Ромни Сумської області» пункту 2 «Забезпечення капітального ремонту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/>
            </w:pPr>
            <w:r>
              <w:rPr>
                <w:lang w:val="ru-RU"/>
              </w:rPr>
              <w:t>2. Забезпечення капітального ремонту об’єктів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Капітальний ремонт ліфтів по вул. Гостинно-двірська, 14-А, під’їзди: 1, 2 в м. Ромни Сумської області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/>
            </w:pPr>
            <w:r>
              <w:rPr>
                <w:lang w:val="ru-RU"/>
              </w:rPr>
              <w:t>Забезпечення розвитку житлово-комунального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господарства та інфраструктури громади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2. Капітальний ремонт ліфтів по вул. Соборна, 2, під’їзд 1 в м. Ромни Сумської област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Капітальний ремонт ліф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00"/>
              <w:ind w:left="-108" w:hanging="0"/>
              <w:jc w:val="right"/>
              <w:rPr>
                <w:lang w:val="ru-RU"/>
              </w:rPr>
            </w:pPr>
            <w:r>
              <w:rPr>
                <w:lang w:val="uk-UA" w:eastAsia="ru-RU"/>
              </w:rPr>
              <w:t>Продовження таблиці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04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</w:tr>
      <w:tr>
        <w:trPr>
          <w:trHeight w:val="1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вул. Руденка, 32, під’їзд 3 в м. Ромни Сумської област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5. Капітальний ремонт ліфтів по вул. Гостинно-двірська, 12-А, під’їзди: 1, 2 в м. Ромни Сумської області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. Капітальний ремонт світлофору по вул. Собо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1. Капітальний ремонт світлофору по вул. Полтав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4. Капітальний ремонт ліфтів по вул. Калнишев-ського, 22, під’їзди: 1, 2, 3, 4  в м. Ромни Сум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) викласти підпункт 3.2 «Реконструкція КНС-1 за адресою: вул. Залізнична, 127 Г в м. Ромни Сумської області (виготовлення проектно-кошторисної документації)» пункту 3 «Забезпечення реконструкції об’єктів житлово-комунального господарства» розділу «Будівництво об’єктів житлово-комунального господарства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708"/>
        <w:gridCol w:w="992"/>
        <w:gridCol w:w="709"/>
        <w:gridCol w:w="850"/>
        <w:gridCol w:w="12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>3. Забезпечення реконструкції об’єктів житлово-комуналь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Реконструкція КНС-1 за адресою: вул. Залізнична, 127 Г в м. Ромни Сумської області (виготовлення проектно-кошторисної документації)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безпечення розвитку житлово-комунального господарства та інфраструктури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) викласти підпункт 2.1 «Капітальний ремонт даху нежитлового приміщення за адресою вул. Петра Калнишевського, 34 м. Ромни Сумська обл. (виготовлення проектно-кошторисної документації) пункту 2 «Забезпечення капітального ремонту об’єктів комунальної власності» розділу «Будівництво інших об’єктів комунальної власності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851"/>
        <w:gridCol w:w="709"/>
        <w:gridCol w:w="708"/>
        <w:gridCol w:w="993"/>
        <w:gridCol w:w="709"/>
        <w:gridCol w:w="850"/>
        <w:gridCol w:w="127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ru-RU"/>
              </w:rPr>
            </w:pPr>
            <w:r>
              <w:rPr>
                <w:lang w:val="uk-UA"/>
              </w:rPr>
              <w:t>2. Забезпечення капітального ремонту об’єктів комунальної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Капітальний ремонт даху нежитлового приміщення за адресою вул. Петра Калнишевського, 34 м. Ромни Сумська обл. (виготовле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житлово-комунального господарства та інфра- структури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) викласти підпункти 1.1. «Придбання контейнерів для сміття» та 1.3 «Придбання урн для сміття» пункту 1 «Забезпечення природоохоронних заходів та екологічно безпечних умов проживання мешканців міської територіальної громади» розділу «Природоохоронні заходи за рахунок цільових фонд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ind w:right="-10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1. Забезпечення природоохоронних заходів та екологічно безпечних умов проживання мешканців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Придбання контейнерів для смі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збирання та вивезення сміття</w:t>
            </w:r>
          </w:p>
        </w:tc>
      </w:tr>
      <w:tr>
        <w:trPr>
          <w:trHeight w:val="16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ридбання урн для смі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</w:t>
      </w:r>
      <w:r>
        <w:rPr>
          <w:rFonts w:cs="Times New Roman" w:ascii="Times New Roman" w:hAnsi="Times New Roman"/>
          <w:b/>
          <w:bCs/>
          <w:sz w:val="24"/>
          <w:szCs w:val="24"/>
        </w:rPr>
        <w:t>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ередбачає внесення таких змін і доповнень до Програми щодо обсягів фінансування у 2023 році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міна Паспорту Програми у частині загального обсягу фінансових ресурсів, необхідних для її реалізації, на 729,2 тис. грн (з 129 963,6 тис. грн на 129 234,4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а обсягів фінансування заходів Програми за такими розділами у відповідних підпунктах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«Забезпечення надійної та безперебійної експлуатації житлового фонду та прибудинкових територій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«Послуги із поточної інвентаризації та виготовлення техдокументації» зменшення на 39,6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«Забезпечення належної та безперебійної роботи водопровідно-каналізацій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«Поточний ремонт артезіанської свердловини №4 за адресою: вул.Костюка, 60, м.Ромни, Роменський району, Сумської області» зменшення на 11,7 тис. грн (з 375,0 тис. грн на 363,3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«Організація благоустрою населених пункт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«Послуги з облаштування, ремонту та розчищення водостоків, водопровідних і каналізаційних колекторів бульдозером» на 16,6 тис. грн (з 45,5 тис. грн на 28,9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«Оплата електроенергії вуличного освітлення» на 400,0 тис. грн (з 1 265,1 тис. грн на 865,1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 «Послуги з технічного обслуговування світлофорних об’єктів» на 30,0 тис. грн (з 50,0 тис. грн на 20,0 тис. грн)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«Покіс трави» на 99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«Утримання квітників, клумб, газонів, скверів» на 23,1 тис. грн (з 84,3 тис. грн на 61,2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«Послуги з гербіцидної обробки дерев та порослі» на 0,3 тис. грн (з 99,0 тис. грн на 98,7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6. «Поточний ремонт об’єктів дорожньо-транспортної мережі (фарбування)» на 44,8 тис. грн (з 187,3 тис. грн на 142,5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9. «Поточний ремонт дитячих майданчиків» на 0,2 тис. грн (з 40,0 тис. грн на 39,8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0. «Послуги з розробки візуалізації об’єктів» на 30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3. «Поточний ремонт пішохідних доріжок з встановленням лавочок та урн  в парку ім. Т.Г. Шевченка в м. Ромни Сумської області» на 8,4 тис. грн (з 107,0 тис. грн на 98,6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4. «Поточний ремонт лежачих поліцейських по вул. Полтавській в м. Ромни Сумської області» на 0,5 тис. грн (з 90,0 тис. грн на 89,5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«Оплата видатків із благоустрою населених пункті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послуги з вирівнювання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ерхні ґрунтових доріг (грейдерування)» на 99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6.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 на 0,2 тис. грн (з 1 274,0 тис. грн на 1 273,8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0.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 на 0,1 тис. грн (з 6,5 тис. грн на 6,4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2.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 на 0,4 тис. грн (з 90,9 тис. грн на 90,5 тис. грн)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1. «Придбання посадкового матеріалу» на 10,0 тис. грн (з 71,2 тис. грн на 81,2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6. «Придбання дитячих майданчиків» на 135,8 тис. грн (з 100,0 тис. грн на 235,8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1. «Вилов бродячих тварин» на 110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2. «Стерилізація безпритульних тварин» на 40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2. «Технічний нагляд за 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 на 0,3 тис. грн (з 48,5 тис. грн  на 48,2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ються підпункт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6. «Послуги зі встановлення дитячих майданчиків» з обсягом фінансування 30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7. «Послуги зі встановлення пам’ятних стел» з обсягом фінансування 3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1. «Поточний ремонт дороги зі встановленням колесовідбійних брусів по вул. Гостиннодвірська в м. Ромни Сумської області» з обсягом фінансування 35,7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2. «Поточний ремонт дороги зі встановленням лежачих поліцейських по вул. Соборна в м. Ромни Сумської області» з обсягом фінансування 16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3. «Розробка проектної документації «Організація дорожнього руху з улаштуванням засобів заспокоєння в районі школи № 2 по вул. Соборна в м. Ромни Сумської області»» з обсягом фінансування 10,7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7. «Придбання дорожніх сферичних дзеркал» з обсягом фінансування 8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8. «Оплата видатків з благоустрою населених пунктів (придбання пам’ятних стел)» з обсягом фінансування 89,2 тис. грн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«Забезпечення виконання наданих законодавством повноважень у сфері управління комунальною власністю» розділу «Керівництво і управління у відповідній сфері у містах (місті Києві), селищах, селах, об’єднаних територіальних громадах»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«Виготовлення облікової документації на пам'ятку архітектури та містобудування місцевого значення "Духовне училище" ох. № 2955 по вул. Монастирська, 4 в м. Ромни Сумської області» на 0,1 тис. грн (з 43,0 тис. грн на 42,9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«Поточно-аварійний ремонт даху нежитлової будівлі за адресою бул. Шевченка, 65 в м. Ромни Сумської обл.» на 2,3 тис. грн (з 162,9 тис. грн на 160,6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«Будівництво об’єктів житлово-комунального господарства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«Капітальний ремонт ліфтів по вул. Гостиннодвірська, 14-А, під'їзди: 1, 2 в м. Ромни Сумської області» на 150,0 тис. грн (з 815,0 тис грн на 965,0 тис. грн);   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«Капітальний ремонт ліфтів по вул. Соборна, 2, під'їзд 1 в м. Ромни Сумської області» на 90,0 тис. грн (з 410,0 тис. грн на 500,0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«Капітальний ремонт ліфтів по вул. Руденка, 32, під'їзд 3 в м. Ромни Сумської області» на 71,0 тис. грн (з 219,3 тис. грн на 148,3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 «Капітальний ремонт ліфтів по вул. Гостиннодвірська, 12-А, під'їзди: 1, 2 в м. Ромни Сумської області» на 14,9 тис. грн (з 310,2 тис. грн на 295,3 тис. грн);  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7. «Капітальний ремонт світлофору по вул. Соборна» на 7,2 тис. грн (з 432,7 тис. грн на 425,5 тис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1. «Капітальний ремонт світлофору по вул. Полтавська» на 74,3 тис. грн (з 267,4 тис. грн  на 193,1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4. «Капітальний ремонт ліфтів по вул. Калнишевського, 22, під'їзди: 1, 2, 3, 4  в м. Ромни Сумської області» на 154,1 тис. грн (з 834,0 тис. грн на 679,9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«Реконструкція КНС-1 за адресою: вул. Залізнична, 127 Г в м. Ромни Сумської області (виготовлення проектно-кошторисної документації)» на 200,0 тис. грн, тобто у повній сумі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«Будівництво інших об’єктів комунальної власності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«Капітальний ремонт даху нежитлового приміщення за адресою вул. Петра Калнишевського, 34 м. Ромни Сумська обл. (виготовлення проектно-кошторисної документації)» зменшення на 0,8 тис. грн (з 14,0 тис. грн на 13,2 тис. грн)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«Природоохоронні заходи за рахунок цільових фондів»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«Придбання контейнерів для сміття» зменшення на 21,9 тис. грн (з 531,1 тис. грн на 509,2 тис. грн)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«Придбання урн для сміття» збільшення на 22,0 тис. грн (з 28,0 тис. грн на 50,0 тис. грн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яльності виконавчих органів ради</w:t>
        <w:tab/>
        <w:tab/>
        <w:tab/>
        <w:t xml:space="preserve">   Владислав СУХОДОЛЬСЬКИЙ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2-03-000671-a" TargetMode="External"/><Relationship Id="rId3" Type="http://schemas.openxmlformats.org/officeDocument/2006/relationships/hyperlink" Target="https://prozorro.gov.ua/tender/UA-2022-12-03-000671-a" TargetMode="External"/><Relationship Id="rId4" Type="http://schemas.openxmlformats.org/officeDocument/2006/relationships/hyperlink" Target="https://prozorro.gov.ua/tender/UA-2022-12-03-000671-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8:00Z</dcterms:created>
  <dc:creator>Админ</dc:creator>
  <dc:description/>
  <cp:keywords/>
  <dc:language>en-US</dc:language>
  <cp:lastModifiedBy>Админ</cp:lastModifiedBy>
  <cp:lastPrinted>2023-10-19T16:06:00Z</cp:lastPrinted>
  <dcterms:modified xsi:type="dcterms:W3CDTF">2023-10-19T13:13:00Z</dcterms:modified>
  <cp:revision>33</cp:revision>
  <dc:subject/>
  <dc:title/>
</cp:coreProperties>
</file>