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5.11.2023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0.12.2023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12.2023 інформацію про стан виконання рішень виконавчого комітету Роменської міської рад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15.06.2020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9.07.2023 № 120 «Про створення Єдиного вікна ветерана на базі ЦНАПу м. Ромни» (відповідальний за контроль керуючий справами виконкому Наталія МОСКАЛЕНКО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я РОТЕНКО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Пользователь Windows</cp:lastModifiedBy>
  <cp:lastPrinted>2023-10-31T09:04:00Z</cp:lastPrinted>
  <dcterms:modified xsi:type="dcterms:W3CDTF">2023-10-31T08:24:00Z</dcterms:modified>
  <cp:revision>338</cp:revision>
  <dc:subject/>
  <dc:title/>
</cp:coreProperties>
</file>