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eastAsia="en-US"/>
        </w:rPr>
      </w:pPr>
      <w:r>
        <w:rPr>
          <w:b/>
          <w:color w:val="000000"/>
          <w:sz w:val="12"/>
          <w:szCs w:val="1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5.10.2023                                                     Ромни</w:t>
      </w:r>
    </w:p>
    <w:p>
      <w:pPr>
        <w:pStyle w:val="Normal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23 – 2025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рограми інформатизації у Виконавчому комітеті Роменської міської ради на 2023 – 2025 роки,</w:t>
      </w:r>
      <w:r>
        <w:rPr>
          <w:rFonts w:eastAsia="Times New Roman"/>
          <w:sz w:val="24"/>
          <w:szCs w:val="24"/>
          <w:lang w:val="uk-UA"/>
        </w:rPr>
        <w:t xml:space="preserve"> затвердженої рішенням міської ради від 26.10.2022, виклавши</w:t>
      </w: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«Паспорт Програми інформатизації у Виконавчому комітеті Роменської міської ради на 2023– 2025 роки»,</w:t>
      </w: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підпункт «Придбання системи електронного голосування» пункту 1 «Система електронного голосування» розділу VI «Напрямки діяльності та заходи Програми», пункт 2 «Оновлення комп`ютерного обладнання» розділу VI «Напрямки діяльності та заходи Програми», </w:t>
      </w:r>
      <w:r>
        <w:rPr>
          <w:sz w:val="24"/>
          <w:szCs w:val="24"/>
          <w:lang w:val="uk-UA"/>
        </w:rPr>
        <w:t>підпункт «Придбання принтерів» пункту 2 «Оновлення комп`ютерного обладнання» розділу VI «Напрямки діяльності та заходи Програми», підпункт «Придбання моніторів» пункту 2 «Оновлення комп`ютерного обладнання» розділу VI «Напрямки діяльності та заходи Програми», підпункт «Продовження ліцензії на антивірусне забезпечення BitDefender» пункту 3 «Легалізація програмного забезпечення» розділу VI «Напрямки діяльності та заходи Програми» та підпункт «</w:t>
      </w:r>
      <w:r>
        <w:rPr>
          <w:rFonts w:eastAsia="Times New Roman"/>
          <w:sz w:val="24"/>
          <w:szCs w:val="24"/>
          <w:lang w:val="uk-UA"/>
        </w:rPr>
        <w:t>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</w:r>
      <w:r>
        <w:rPr>
          <w:sz w:val="24"/>
          <w:szCs w:val="24"/>
          <w:lang w:val="uk-UA"/>
        </w:rPr>
        <w:t>» пункту 4 «Ремонт комп`ютерної техніки, оргтехніки та заправка картриджів» розділу VI «Напрямки діяльності та заходи Програми», згідно з додатком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rPr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Розробник проєкту рішення: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Корнюшкін Ю.І., головний спеціаліст відділу організаційного та комп`ютерного забезпечення виконавчого комітету Роменської міської ради</w:t>
      </w:r>
    </w:p>
    <w:p>
      <w:pPr>
        <w:pStyle w:val="Style19"/>
        <w:rPr>
          <w:i/>
          <w:i/>
          <w:color w:val="000000"/>
        </w:rPr>
      </w:pPr>
      <w:r>
        <w:rPr>
          <w:b/>
          <w:color w:val="000000"/>
        </w:rPr>
        <w:t xml:space="preserve">Зауваження та пропозиції </w:t>
      </w:r>
      <w:r>
        <w:rPr>
          <w:i/>
          <w:color w:val="000000"/>
        </w:rPr>
        <w:t>до проекту приймаються до 18.</w:t>
      </w:r>
      <w:r>
        <w:rPr>
          <w:i/>
          <w:color w:val="000000"/>
          <w:lang w:val="uk-UA"/>
        </w:rPr>
        <w:t>10</w:t>
      </w:r>
      <w:r>
        <w:rPr>
          <w:i/>
          <w:color w:val="000000"/>
        </w:rPr>
        <w:t>.2023 за тел. 5-32-54 та на електронну адресу - org@romny-vk.gov.ua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94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.10.2023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міни до розділу І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грами інформатизації у Виконавчому комітеті Роменської міської р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на 2023– 2025 роки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4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, структурні підрозділ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ники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, Виконавчий комітет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2023 - 202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834,6 </w:t>
            </w:r>
            <w:r>
              <w:rPr>
                <w:sz w:val="24"/>
                <w:szCs w:val="24"/>
                <w:lang w:val="uk-UA" w:eastAsia="en-US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 розділу VI «Напрямки діяльності та заходи Програми» Програми інформатизації у Виконавчому комітеті Роменської міської ради на 2023 – 2025 ро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а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моніто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,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моніторів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довження ліцензії на антивірусне забезпечення 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міської ради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3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b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23 – 2025 роки</w:t>
      </w:r>
      <w:r>
        <w:rPr>
          <w:rFonts w:eastAsia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Style19"/>
        <w:spacing w:lineRule="auto" w:line="268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включити в порядок денний п’ятдесят другої сесії міської ради, яка відбудеться 25.10.2023, проєкт рішення «Про внесення змін до Програми інформатизації у Виконавчому комітеті Роменської міської ради на 2023 – 2025 роки».</w:t>
      </w:r>
    </w:p>
    <w:p>
      <w:pPr>
        <w:pStyle w:val="Style19"/>
        <w:spacing w:lineRule="auto" w:line="268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внести такі зміни до програми інформатизації у Виконавчому комітеті Роменської міської ради на 2023 – 2025 рок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8" w:before="0" w:after="1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ти Паспорт Програми у частині загального обсягу фінансових ресурсів, необхідних для її реалізації, на 1054, 4 тис. грн (з 2 889 тис. грн на 1834,6 тис.грн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8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зменшити орієнтовні обсяги фінансування, передбачені на 2023 році, у таких пунктах розділу «VI. Напрямки діяльності та заходи Програми» для направлення коштів на ДФТГ та співфінансування об'єктів, що фінансуються за рахунок державної субвенції (капремонти будівель дитячої поліклініки та ЗОШ №5):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0"/>
        <w:ind w:firstLine="567"/>
        <w:jc w:val="both"/>
        <w:rPr>
          <w:lang w:val="uk-UA"/>
        </w:rPr>
      </w:pPr>
      <w:r>
        <w:rPr>
          <w:lang w:val="uk-UA"/>
        </w:rPr>
        <w:t>пункт 1 «Система електронного голосування» в підпункті «Придбання системи електронного голосування» зменшення - у повному обсязі.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Було передбачено 1000,0 тис. грн. Зменшено 25.07.2023 на 300 тис. грн для капітального ремонту покрівлі будівлі жіночої консультації, 30.08.2023 – на 20 тис. грн на телевізор </w:t>
      </w:r>
      <w:r>
        <w:rPr>
          <w:lang w:val="en-US"/>
        </w:rPr>
        <w:t>Vinga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>
          <w:lang w:val="uk-UA"/>
        </w:rPr>
        <w:t>55</w:t>
      </w:r>
      <w:r>
        <w:rPr>
          <w:lang w:val="en-US"/>
        </w:rPr>
        <w:t>UHD</w:t>
      </w:r>
      <w:r>
        <w:rPr>
          <w:lang w:val="uk-UA"/>
        </w:rPr>
        <w:t xml:space="preserve"> та 25.10.2023 – на 645 тис. грн (для направлення на ДФТГ)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0"/>
        <w:ind w:firstLine="567"/>
        <w:jc w:val="both"/>
        <w:rPr>
          <w:lang w:val="uk-UA"/>
        </w:rPr>
      </w:pPr>
      <w:r>
        <w:rPr>
          <w:lang w:val="uk-UA"/>
        </w:rPr>
        <w:t>пункт 2 «Оновлення комп`ютерного обладнання» у результаті економії після закупівель (для направлення на ДФТГ) у таких підпунктах: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0"/>
        <w:ind w:firstLine="567"/>
        <w:jc w:val="both"/>
        <w:rPr>
          <w:lang w:val="uk-UA"/>
        </w:rPr>
      </w:pPr>
      <w:r>
        <w:rPr>
          <w:lang w:val="uk-UA"/>
        </w:rPr>
        <w:t>«Придбання системних блоків» на 80 тис.грн (з 100 тис. грн. до 20 тис. грн)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0"/>
        <w:ind w:firstLine="567"/>
        <w:jc w:val="both"/>
        <w:rPr>
          <w:lang w:val="uk-UA"/>
        </w:rPr>
      </w:pPr>
      <w:r>
        <w:rPr>
          <w:lang w:val="uk-UA"/>
        </w:rPr>
        <w:t>«Придбання принтерів» на 12 тис.грн (з 57 тис. грн. до 45 тис. грн)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>«Придбання моніторів» на 11,1 тис.грн (з 20 тис. грн до 8,9 тис. грн)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>пункт 3 «Легалізація програмного забезпечення» в підпункті «Продовження ліцензії на антивірусне забезпечення BitDefender» зменшення - у повному обсязі (для направлення на ДФТГ). Було передбачено 40 тис. грн;</w:t>
      </w:r>
    </w:p>
    <w:p>
      <w:pPr>
        <w:pStyle w:val="Style19"/>
        <w:tabs>
          <w:tab w:val="clear" w:pos="708"/>
          <w:tab w:val="left" w:pos="851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>пункт 4 «Ремонт комп`ютерної техніки, оргтехніки та заправка картриджів» у підпункті «Технічне обслуговування і ремонт офісної техніки (послуги з поточного ремонту оргтехніки, заправки та відновлення (регенерація) лазерних картриджів)» – на  20,7 тис.грн (з 70 тис. грн. до 49,3 тис. грн) у результаті економії після закупівель (для направлення на ДФТГ).</w:t>
      </w:r>
    </w:p>
    <w:p>
      <w:pPr>
        <w:pStyle w:val="Style19"/>
        <w:tabs>
          <w:tab w:val="clear" w:pos="708"/>
          <w:tab w:val="left" w:pos="851" w:leader="none"/>
        </w:tabs>
        <w:spacing w:before="280" w:after="120"/>
        <w:ind w:left="2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Начальник відділу 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Юрій Корнюшкін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3:00Z</dcterms:created>
  <dc:creator>Irina</dc:creator>
  <dc:description/>
  <cp:keywords/>
  <dc:language>en-US</dc:language>
  <cp:lastModifiedBy>Admin</cp:lastModifiedBy>
  <cp:lastPrinted>2023-10-17T13:04:00Z</cp:lastPrinted>
  <dcterms:modified xsi:type="dcterms:W3CDTF">2023-10-17T13:03:00Z</dcterms:modified>
  <cp:revision>3</cp:revision>
  <dc:subject/>
  <dc:title/>
</cp:coreProperties>
</file>