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10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48354861"/>
      <w:bookmarkStart w:id="3" w:name="_Hlk137115629"/>
      <w:bookmarkEnd w:id="3"/>
      <w:r>
        <w:rPr>
          <w:b/>
          <w:bCs/>
          <w:sz w:val="24"/>
          <w:szCs w:val="24"/>
        </w:rPr>
        <w:t>Про прийняття у комунальну власність Роменської міської територіальної громади транспортних засобів (шкільних автобусів)</w:t>
      </w:r>
      <w:bookmarkEnd w:id="2"/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bookmarkStart w:id="4" w:name="_Hlk137115629"/>
      <w:bookmarkStart w:id="5" w:name="_Hlk79146937"/>
      <w:bookmarkEnd w:id="4"/>
      <w:bookmarkEnd w:id="5"/>
      <w:r>
        <w:rPr/>
        <w:t>Відповідно до статей 26, 60 Закону України «Про місцеве самоврядування в Україні», Закону України «Про гуманітарну допомогу», статті 319 Цивільного кодексу України, на підставі договорів № 43 та № 44 від 18.10.2023 про надання гуманітарної допомоги, укладених між Роменською міською радою та Фондом міжнародної солідарності в Україні</w:t>
      </w:r>
    </w:p>
    <w:p>
      <w:pPr>
        <w:pStyle w:val="Normal"/>
        <w:spacing w:before="120" w:after="120"/>
        <w:jc w:val="both"/>
        <w:rPr/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1. Надати згоду та прийняти до комунальної власності Роменської міської територіальної громади в особі Роменської міської ради </w:t>
      </w:r>
      <w:bookmarkStart w:id="6" w:name="_Hlk148354758"/>
      <w:r>
        <w:rPr/>
        <w:t>транспортні засоби (шкільні автобуси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) марки MERCUS 906 BB 50 MB SPRINTER, 2023 року випуску, VIN - W1V5MD3Z0RP604009, вартістю 6 683 935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) марки MERCUS 906 BB 50 MB SPRINTER, 2023 року випуску, VIN - W1V5MD3Z5PP600857, вартістю 6 683 935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End w:id="6"/>
      <w:r>
        <w:rPr/>
        <w:t>2. Передати на баланс Відділу освіти Роменської міської ради зазначені в пункті 1 транспортні засоби (шкільні автобус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7" w:name="_Hlk92722026"/>
      <w:bookmarkStart w:id="8" w:name="_Hlk79146937"/>
      <w:bookmarkStart w:id="9" w:name="_Hlk92722026"/>
      <w:bookmarkStart w:id="10" w:name="_Hlk79146937"/>
      <w:bookmarkEnd w:id="9"/>
      <w:bookmarkEnd w:id="10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прийняття у комунальну власність Роменської міської територіальної громади транспортних засобів (шкільних автобусів)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іж Роменською міською радою та </w:t>
      </w:r>
      <w:bookmarkStart w:id="11" w:name="_Hlk148355305"/>
      <w:r>
        <w:rPr/>
        <w:t>Фондом міжнародної солідарності в Україні</w:t>
      </w:r>
      <w:bookmarkEnd w:id="11"/>
      <w:r>
        <w:rPr/>
        <w:t xml:space="preserve"> укладено договори від 18.10.2023 № 43 та № 44 про надання гуманітарної допомоги, а саме  транспортних засобів (шкільних автобусі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ідповідно до актів приймання – передачі гуманітарної допомоги від 18.10.2023 Відділом освіти отримані шкільні автобус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марки MERCUS 906 BB 50 MB SPRINTER, 2023 року випуску, VIN - W1V5MD3Z0RP604009, вартістю 6 683 935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марки MERCUS 906 BB 50 MB SPRINTER, 2023 року випуску, VIN - W1V5MD3Z5PP600857, вартістю 6 683 935 гр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римання Відділом освіти шкільних автобусів поліпшить організацію безпечного, регулярного і безоплатного перевезення учнів, дітей та педагогічних працівників дошкільних і загальноосвітніх навчальних закладі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й проєкт рішення розроблений для прийняття майна у комунальну власність у порядку, встановленому чинним законодавство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bookmarkStart w:id="12" w:name="_Hlk148354814"/>
      <w:bookmarkEnd w:id="12"/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3" w:name="_Hlk148354814"/>
      <w:bookmarkStart w:id="14" w:name="_Hlk148354814"/>
      <w:bookmarkEnd w:id="14"/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2:00Z</dcterms:created>
  <dc:creator>Admin</dc:creator>
  <dc:description/>
  <cp:keywords/>
  <dc:language>en-US</dc:language>
  <cp:lastModifiedBy>YURIST</cp:lastModifiedBy>
  <cp:lastPrinted>2023-10-19T09:34:00Z</cp:lastPrinted>
  <dcterms:modified xsi:type="dcterms:W3CDTF">2023-10-19T08:27:00Z</dcterms:modified>
  <cp:revision>9</cp:revision>
  <dc:subject/>
  <dc:title/>
</cp:coreProperties>
</file>