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: 25.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2023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0" w:name="_Hlk82508759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передач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кскава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алан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а в господарське ві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ідприєм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 «Комбінат комунальних підприємств» Роменської міської р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426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Відповідно до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120" w:after="120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МІСЬКА РАДА 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Зняти з балансу та вилучити з господарського відання комунального підприємства «Міськводоканал» Роменської міської ради» та передати на баланс та в господарське відання комунального підприємства «Комбінат комунальних підприємств» Роменської міської ради транспортний засіб – екскаватор марки Борекс-2201 (2628), рік випуску 2008, реєстраційний номер Т01167ВМ, балансовою вартістю 216 139 гривень 10 копійок (двісті шістнадцять тисячі сто тридцять дев’ять гривень 10 копійо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357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Доручити управлінню економічного розвитку Роменської міської ради  в особі начальника управління Янчук Ю.О. </w:t>
      </w:r>
      <w:r>
        <w:rPr>
          <w:rFonts w:cs="Times New Roman" w:ascii="Times New Roman" w:hAnsi="Times New Roman"/>
          <w:b w:val="false"/>
          <w:color w:val="000000"/>
          <w:szCs w:val="24"/>
        </w:rPr>
        <w:t>внести зміни до договорів на право господарського відання майном, що перебуває у комунальній власності територіальної громади, укладеного між територіальною громадою та комунальним підприємством «Комбінат комунальних підприємств» Роменської міської ради та між територіальною громадою та комунальним підприємством «Міськводоканал» Роменської міської ради</w:t>
      </w:r>
      <w:r>
        <w:rPr>
          <w:rFonts w:eastAsia="Times New Roman" w:cs="Times New Roman" w:ascii="Times New Roman" w:hAnsi="Times New Roman"/>
          <w:b w:val="false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357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Cs w:val="24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Розробник проекту:</w:t>
      </w:r>
      <w:r>
        <w:rPr>
          <w:rFonts w:cs="Times New Roman" w:ascii="Times New Roman" w:hAnsi="Times New Roman"/>
          <w:bCs/>
          <w:szCs w:val="24"/>
        </w:rPr>
        <w:t xml:space="preserve"> Олена ГРЕБЕНЮК, начальник управління житлово-комунального господарства Роменської</w:t>
      </w:r>
      <w:bookmarkStart w:id="1" w:name="_GoBack"/>
      <w:bookmarkEnd w:id="1"/>
      <w:r>
        <w:rPr>
          <w:rFonts w:cs="Times New Roman" w:ascii="Times New Roman" w:hAnsi="Times New Roman"/>
          <w:bCs/>
          <w:szCs w:val="24"/>
        </w:rPr>
        <w:t xml:space="preserve"> міської ради</w:t>
      </w:r>
    </w:p>
    <w:p>
      <w:pPr>
        <w:pStyle w:val="TextBody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Зауваження та пропозиції до проекту</w:t>
      </w:r>
      <w:r>
        <w:rPr>
          <w:rFonts w:cs="Times New Roman" w:ascii="Times New Roman" w:hAnsi="Times New Roman"/>
          <w:bCs/>
          <w:szCs w:val="24"/>
        </w:rPr>
        <w:t xml:space="preserve"> приймаються на </w:t>
      </w:r>
      <w:r>
        <w:rPr>
          <w:rFonts w:cs="Times New Roman" w:ascii="Times New Roman" w:hAnsi="Times New Roman"/>
          <w:szCs w:val="24"/>
        </w:rPr>
        <w:t xml:space="preserve">електронну адресу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zhkg@romny-vk.gov.u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передач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кскават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баланс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 в господарське відання </w:t>
      </w:r>
      <w:r>
        <w:rPr>
          <w:rFonts w:cs="Times New Roman" w:ascii="Times New Roman" w:hAnsi="Times New Roman"/>
          <w:b/>
          <w:sz w:val="24"/>
          <w:szCs w:val="24"/>
        </w:rPr>
        <w:t>комуналь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ідприємст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 «Комбінат комунальних підприємств» Роменської міської ради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розроблений відповідно до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Комбінат комунальних підприємств» Роменської міської ради звернулося з клопотанням здійснити передачу з балансу екскаватора марки Борекс-2201 (2628), рік випуску 2008, реєстраційний номер Т01167В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ача майна, визначеного у цьому рішенні забезпечить ведення господарської діяльності комунального підприємства «Комбінат комунальних підприємств» Роменської міської рад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одячи з вищевикладеного, виникла необхідність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озглянути рішення на черговому засіданні міської ради, що планується в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жовтн</w:t>
      </w:r>
      <w:r>
        <w:rPr>
          <w:rFonts w:cs="Times New Roman" w:ascii="Times New Roman" w:hAnsi="Times New Roman"/>
          <w:sz w:val="24"/>
          <w:szCs w:val="24"/>
          <w:lang w:eastAsia="uk-UA"/>
        </w:rPr>
        <w:t>і 2023 рок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іння житлово-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нального господарства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енської міської ради                                                   </w:t>
        <w:tab/>
        <w:tab/>
        <w:t xml:space="preserve"> Олена ГРЕБЕНЮК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 виконавчих органів 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ладислав СУХОДОЛЬСЬКИ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4:00Z</dcterms:created>
  <dc:creator>Админ</dc:creator>
  <dc:description/>
  <cp:keywords/>
  <dc:language>en-US</dc:language>
  <cp:lastModifiedBy>User</cp:lastModifiedBy>
  <cp:lastPrinted>2023-10-16T10:35:00Z</cp:lastPrinted>
  <dcterms:modified xsi:type="dcterms:W3CDTF">2023-10-16T07:35:00Z</dcterms:modified>
  <cp:revision>2</cp:revision>
  <dc:subject/>
  <dc:title/>
</cp:coreProperties>
</file>