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ШІСТДЕСЯТ ТРЕТЯ </w:t>
      </w:r>
      <w:r>
        <w:rPr>
          <w:b/>
          <w:lang w:val="ru-RU"/>
        </w:rPr>
        <w:t xml:space="preserve"> </w:t>
      </w:r>
      <w:r>
        <w:rPr>
          <w:b/>
        </w:rPr>
        <w:t>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gridSpan w:val="2"/>
            <w:tcBorders/>
          </w:tcPr>
          <w:p>
            <w:pPr>
              <w:pStyle w:val="Style21"/>
              <w:spacing w:lineRule="auto" w:line="268"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ередачу майна з балансу КНП «ЦПМСД міста Ромни» РМР на баланс КП «Житло-Експлуатація» РМР»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Відповідно до статей 26, 60 Закону України «Про місцеве самоврядування в Україні», актів міжвідомчої комісії при Виконавчому комітеті Роменської міської ради від 13.03.2023 № 2307, від  21.07.2023 № 2354, від 04.08.2023 № 2359  з метою впорядкування використання майна комунальної власності та створення фонду житла для тимчасового проживання внутрішньо переміщених осіб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1. Зняти з балансу та вилучити з оперативного управління КНП «ЦПМСД міста Ромни» РМР і передати на баланс КП «Жито-Експлуатація» РМР»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для подальшого вирішення питання переобладнання/реконструкції нежитлових  будівель в житлові приміщення: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1) нежитлову будівлю (амбулаторію) за адресою: вул. Берегова, 129, с. Пустовійтівка, Роменський район, Сумська область балансовою вартістю 372 800 грн, залишковою вартістю (станом на 01.01.2023) 316879,94 грн, загальною площею 1 586,4 кв м;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2) приміщення нової лікарні за адресою: вул. Новоселівка, 2, с. Великі Бубни, Роменський район, Сумська область балансовою вартістю 942 732,00 грн, залишковою вартістю (станом на 01.01.2023) 785 610,00 грн., загальною площею 1899,4 кв м;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3) будівлю дитячого садка за адресою: вул. Миру, 86, с. Мокіївка Роменський район, Сумська область балансовою вартістю 558 879 грн, залишковою вартістю (станом на 01.01.2023) 465 732,60 грн, загальною площею  1065  кв м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 xml:space="preserve">2. 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 укладених з </w:t>
      </w:r>
      <w:r>
        <w:rPr>
          <w:rFonts w:eastAsia="Calibri"/>
          <w:color w:val="000000"/>
          <w:lang w:eastAsia="en-US"/>
        </w:rPr>
        <w:t>КНП «ЦПМСД міста Ромни» РМР та  КП «Житло-Експлуатація» РМР».</w:t>
      </w:r>
    </w:p>
    <w:p>
      <w:pPr>
        <w:pStyle w:val="Normal"/>
        <w:tabs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>3. Контроль за виконанням цього рішення покласти на постійну комісію з питань розвитку інфраструктури, містобудування та архітектур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Cs/>
          <w:lang w:eastAsia="en-US"/>
        </w:rPr>
        <w:t>4. Організацію виконання цього рішення покласти на заступника міського голови з питань діяльності виконавчих органів ради Суходольського В.В.</w:t>
        <w:tab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Міський голова                                                                        Олег СТОГНІ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ind w:firstLine="425"/>
        <w:jc w:val="center"/>
        <w:rPr>
          <w:b/>
          <w:b/>
          <w:bCs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  <w:t>«Про передачу майна з балансу КНП «ЦПМСД  міста Ромни» РМР на баланс</w:t>
      </w:r>
    </w:p>
    <w:p>
      <w:pPr>
        <w:pStyle w:val="Normal"/>
        <w:spacing w:lineRule="auto" w:line="268"/>
        <w:jc w:val="center"/>
        <w:rPr/>
      </w:pPr>
      <w:r>
        <w:rPr>
          <w:b/>
          <w:color w:val="000000"/>
        </w:rPr>
        <w:t>КП «Житло-Експлуатація»</w:t>
      </w:r>
      <w:r>
        <w:rPr>
          <w:color w:val="000000"/>
        </w:rPr>
        <w:t xml:space="preserve"> </w:t>
      </w:r>
      <w:r>
        <w:rPr>
          <w:b/>
          <w:color w:val="000000"/>
        </w:rPr>
        <w:t>РМР»</w:t>
      </w:r>
    </w:p>
    <w:p>
      <w:pPr>
        <w:pStyle w:val="Normal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color w:val="000000"/>
        </w:rPr>
        <w:t>Проєкт рішення підготовлено через недоцільність перебування на балансі КНП «</w:t>
      </w:r>
      <w:r>
        <w:rPr>
          <w:bCs/>
          <w:color w:val="000000"/>
        </w:rPr>
        <w:t>ЦПМСД міста Ромни» РМР</w:t>
      </w:r>
      <w:r>
        <w:rPr>
          <w:color w:val="000000"/>
        </w:rPr>
        <w:t xml:space="preserve"> приміщень, які не функціонують та не використовуються за своїм цільовим призначенням, з метою впорядкування використання майна комунальної власності  та створення фонду житла для тимчасового проживання внутрішньо переміщених осіб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Начальник відділу обліку і </w:t>
      </w:r>
    </w:p>
    <w:p>
      <w:pPr>
        <w:pStyle w:val="Normal"/>
        <w:spacing w:lineRule="auto" w:line="268"/>
        <w:jc w:val="both"/>
        <w:rPr/>
      </w:pPr>
      <w:r>
        <w:rPr>
          <w:rFonts w:eastAsia="Batang;바탕"/>
          <w:b/>
        </w:rPr>
        <w:t>розподілу житла</w:t>
        <w:tab/>
        <w:tab/>
        <w:tab/>
        <w:tab/>
        <w:tab/>
        <w:tab/>
        <w:tab/>
        <w:t>Валентина ГЛУШКО</w:t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tabs>
          <w:tab w:val="clear" w:pos="567"/>
          <w:tab w:val="center" w:pos="4819" w:leader="none"/>
        </w:tabs>
        <w:spacing w:lineRule="auto" w:line="268"/>
        <w:rPr>
          <w:b/>
          <w:b/>
          <w:lang w:val="ru-RU"/>
        </w:rPr>
      </w:pPr>
      <w:r>
        <w:rPr>
          <w:b/>
          <w:lang w:val="ru-RU"/>
        </w:rPr>
        <w:t>Заступник міського голови з питань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  <w:lang w:val="ru-RU"/>
        </w:rPr>
        <w:t>діяльності в</w:t>
      </w:r>
      <w:r>
        <w:rPr>
          <w:b/>
        </w:rPr>
        <w:t>иконавчих органів ради</w:t>
        <w:tab/>
        <w:tab/>
        <w:tab/>
        <w:tab/>
      </w:r>
      <w:r>
        <w:rPr>
          <w:b/>
          <w:lang w:val="ru-RU"/>
        </w:rPr>
        <w:t>Владислав СУХОДОЛЬСЬКИЙ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  <w:lang w:val="ru-RU" w:eastAsia="ar-SA"/>
        </w:rPr>
      </w:pPr>
      <w:r>
        <w:rPr>
          <w:b/>
          <w:color w:val="000000"/>
          <w:sz w:val="27"/>
          <w:szCs w:val="27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8:00Z</dcterms:created>
  <dc:creator>Admin</dc:creator>
  <dc:description/>
  <cp:keywords/>
  <dc:language>en-US</dc:language>
  <cp:lastModifiedBy>Admin</cp:lastModifiedBy>
  <cp:lastPrinted>2023-07-19T13:44:00Z</cp:lastPrinted>
  <dcterms:modified xsi:type="dcterms:W3CDTF">2023-10-09T13:18:00Z</dcterms:modified>
  <cp:revision>2</cp:revision>
  <dc:subject/>
  <dc:title/>
</cp:coreProperties>
</file>