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234,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234,4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</w:t>
      </w:r>
      <w:r>
        <w:rPr/>
        <w:t xml:space="preserve">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97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234,4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97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234,4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3.1 «Послуги із поточної інвентаризації та виготовлення техдокументації» пункту 3 «Оформлення права власності на житлові приміщення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формлення права власності на житлові 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слуги із поточної інвентаризації та виготовлення техдокумент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1.5 «Поточний ремонт артезіанської свердловини №4 за адресою: вул.Костюка, 60, м.Ромни, Роменський району, Сумської області» пункту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Поточний ремонт артезіанської свердловини №4 за адресою: вул.Костюка, 60, м.Ромни, Роменський району, Сумської області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1.4 «Послуги з облаштування, ремонту та розчищення водостоків, водопровідних і каналізаційних колекторів бульдозером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Забезпечення чистоти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2.4 «Оплата електроенергії вуличного освітлення» та 2.8 «Послуги з технічного обслуговування світлофорних об’єктів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 Послуги з технічного обслуговування світлофорних об'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3.1 «Покіс трави», 3.2 «Утримання квітників, клумб, газонів, скверів» та 3.6 «Послуги з гербіцидної обробки дерев та порослі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"/>
        <w:gridCol w:w="567"/>
        <w:gridCol w:w="142"/>
        <w:gridCol w:w="567"/>
        <w:gridCol w:w="142"/>
        <w:gridCol w:w="567"/>
        <w:gridCol w:w="850"/>
        <w:gridCol w:w="709"/>
        <w:gridCol w:w="851"/>
        <w:gridCol w:w="1842"/>
        <w:gridCol w:w="856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Збереження та  утримання на належному рівні зеленої зо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Утримання квітників,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04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ого пункту та поліпшення його екологічних 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мб, газонів, сквер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Послуги з гербіцидної обробки дерев та поросл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4.6 «Поточний ремонт об’єктів дорожньо-транспортної мережі (фарбування)», 4.9 «Поточний ремонт дитячих майданчиків», 4.10 «Послуги з розробки візуалізації об’єктів», 4.13 «Поточний ремонт пішохідних доріжок з встановленням лавочок та урн  в парку ім. Т.Г. Шевченка в м. Ромни Сумської області» та 4.14 «Поточний ремонт лежачих поліцейських по вул. Полтавській в м. Ромни Сумської області» пункту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оточний ремонт дитячих майданч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Послуги з розробки візуалізації об’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Поточний ремонт пішохідних доріжок з встановле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8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м лавочок та урн  в парку ім. Т.Г. Шевченка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Поточний ремонт лежачих поліцейських по вул. Полтавській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4.16, 4.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6. Послуги зі встановлення дитяч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2</w:t>
            </w:r>
          </w:p>
        </w:tc>
      </w:tr>
      <w:tr>
        <w:trPr>
          <w:trHeight w:val="3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7. Послуги зі встановлення пам’ятних с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и 6.3 «Оплата видатків із благоустрою населених пункті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ґрунтових доріг (грейдерування)», 6.6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, 6.10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та 6.12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/>
            </w:pPr>
            <w:r>
              <w:rPr>
                <w:lang w:val="ru-RU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Оплата видатків із благоустрою населених пункті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ослуги з вирівнюванн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ні ґрунтових доріг (грейдер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uk-UA"/>
              </w:rPr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. Технічний нагляд за виконанням будівельно- монтажних робіт по об’єкту: «Ремонт та експлуатаційне утримання інфраструктури у сф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/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2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ередні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6.21, 6.22, 6.2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1. Поточний ремонт дороги зі встановленням колесовідбійних брусів по вул. Гостиннодвірська в м. Ромни Сум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2. Поточний ремонт дороги зі встановленням лежачих поліцейських по вул. Соборна в м. Ромни Сум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3. Розробка проектної документації «Організація дорожнього руху з улаштуванням засобів заспокоєння в районі школи № 2 по вул. Соборна в м. Ромни Сумської обла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и 7.11 «Придбання посадкового матеріалу» та 7.16 «Придбання дитячих майданчиків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0"/>
        <w:gridCol w:w="709"/>
        <w:gridCol w:w="709"/>
        <w:gridCol w:w="992"/>
        <w:gridCol w:w="709"/>
        <w:gridCol w:w="850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. Придбання посадков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благоустрою громади</w:t>
            </w:r>
          </w:p>
        </w:tc>
      </w:tr>
      <w:tr>
        <w:trPr>
          <w:trHeight w:val="10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6. Придбання дитячих майданч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7.17, 7.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орожніх сферичних дзер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8. Оплата видатків з благоустрою населених пунктів (придбання пам’ятних ст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9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викласти підпункти 9.1  «Вилов бродячих тварин» та 9.2 «Стерилізація безпритульних тварин» пункту 9 «Забезпечення сприятливих умов для співіснування людей та твар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 Забезпечення сприятливих умов для співіснування людей та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 Вилов бродяч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</w:t>
            </w:r>
          </w:p>
        </w:tc>
      </w:tr>
      <w:tr>
        <w:trPr>
          <w:trHeight w:val="10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Стерилізація безпритульн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) викласти підпункт 10.2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 пункту 10 «Забезпечення належного рівня благоустрою біля житлового фонду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Технічний нагляд 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 благоустрою біля житлового фонд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викласти підпункти 1.2 «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» та 1.4 «Поточно-аварійний ремонт даху нежитлової будівлі за адресою бул. Шевченка, 65 в м. Ромни Сумської обл.» пункту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-ння виконання наданих законодавст вом повноважень у сфері управління комунальною влас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Виготовлення облікової документації на пам'ятку архітектури та містобудування місцевого значення "Духовне училище" о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об’єктів комунальної власності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5 по вул. Монастирська, 4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Поточно-аварійний ремонт даху нежитлової будівлі за адресою бул. Шевченка, 65 в м. Ромни Сумської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) викласти підпункти 2.1 «Капітальний ремонт ліфтів по вул. Гостиннодвірська, 14-А, під'їзди: 1, 2 в м. Ромни Сумської області», 2.2 «Капітальний ремонт ліфтів по вул. Соборна, 2, під'їзд 1 в м. Ромни Сумської області», 2.4 «Капітальний ремонт ліфтів по вул. Руденка, 32, під’їзд 3 в м. Ромни Сумської області», 2.5 «Капітальний ремонт ліфтів по вул. Гостиннодвірська, 12-А, під’їзди: 1, 2 в м. Ромни Сумської області», 2.7 «Капітальний ремонт світлофору по вул. Соборна», 2.11 «Капітальний ремонт світлофору по вул. Полтавська» та 2.14 «Капітальний ремонт ліфтів по вул. Калнишевського, 22, під'їзди: 1, 2, 3, 4  в м. Ромни Сумської області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/>
            </w:pPr>
            <w:r>
              <w:rPr>
                <w:lang w:val="ru-RU"/>
              </w:rPr>
              <w:t>2. Забезпечення капітального ремонту об’єктів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Капітальний ремонт ліфтів по вул. Гостинно-двірська, 14-А, під’їзди: 1, 2 в м. Ромни Сумської області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/>
            </w:pPr>
            <w:r>
              <w:rPr>
                <w:lang w:val="ru-RU"/>
              </w:rPr>
              <w:t>Забезпечення розвитку житлово-комунального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господарства та інфраструктури громади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Капіт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lang w:val="ru-RU"/>
              </w:rPr>
            </w:pPr>
            <w:r>
              <w:rPr>
                <w:lang w:val="uk-UA" w:eastAsia="ru-RU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17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ліфтів по вул. Соборна, 2, під’їзд 1 в м. Ромни Сумської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4. Капітальний ремонт ліфтів по вул. Руденка, 32, під’їзд 3 в м. Ромни Сумської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5. Капітальний ремонт ліфтів по вул. Гостинно-двірська, 12-А, під’їзди: 1, 2 в м. Ромни Сумської області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Капітальний ремонт світлофору по вул. Собо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 Капітальний ремонт світлофору по вул. Полта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 Капітальний ремонт ліфтів по вул. Калнишев-ського, 22, під’їзди: 1, 2, 3, 4  в м. Ромн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) викласти підпункт 3.2 «Реконструкція КНС-1 за адресою: вул. Залізнична, 127 Г в м. Ромни Сумської області (виготовлення проектно-кошторисної документації)» пункту 3 «Забезпечення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2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Реконструкція КНС-1 за адресою: вул. Залізнична, 127 Г в м. Ромни Сумської області (виготовлення проектно-кошторисної документації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розвитку житлово-комунального господарства та інфраструктури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) викласти підпункт 2.1 «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 пункту 2 «Забезпечення капітального ремонту об’єктів комунальної власності» розділу «Будівництво інших об’єктів комунальної власності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851"/>
        <w:gridCol w:w="709"/>
        <w:gridCol w:w="708"/>
        <w:gridCol w:w="993"/>
        <w:gridCol w:w="709"/>
        <w:gridCol w:w="850"/>
        <w:gridCol w:w="127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>2. Забезпечення капітального ремонту об’єктів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Капітальний ремонт даху нежитлового приміщення за адресою вул. Петра Калнишевського, 34 м. Ром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-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Продовження таблиці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1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а обл. (виготовле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структури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) викласти підпункти 1.1. «Придбання контейнерів для сміття» та 1.3 «Придбання урн для сміття» пункту 1 «Забезпечення природоохоронних заходів та екологічно безпечних умов проживання мешканців міської територіальної громади» розділу «Природоохоронні заходи за рахунок цільових фонд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. Забезпечення природоохоро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ридбання контейнерів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збирання та вивезення сміття</w:t>
            </w:r>
          </w:p>
        </w:tc>
      </w:tr>
      <w:tr>
        <w:trPr>
          <w:trHeight w:val="1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ридбання урн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 щодо обсягів фінансування у 2023 році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іна Паспорту Програми у частині загального обсягу фінансових ресурсів, необхідних для її реалізації, на 729,2 тис. грн (з 129 963,6 тис. грн на 129 234,4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а обсягів фінансування заходів Програми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«Послуги із поточної інвентаризації та виготовлення техдокументації» зменшення на 39,6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Поточний ремонт артезіанської свердловини №4 за адресою: вул.Костюка, 60, м.Ромни, Роменський району, Сумської області» зменшення на 11,7 тис. грн (з 375,0 тис. грн на 363,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«Послуги з облаштування, ремонту та розчищення водостоків, водопровідних і каналізаційних колекторів бульдозером» на 16,6 тис. грн (з 45,5 тис. грн на 28,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«Оплата електроенергії вуличного освітлення» на 400,0 тис. грн (з 1 265,1 тис. грн на 865,1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«Послуги з технічного обслуговування світлофорних об’єктів» на 30,0 тис. грн (з 50,0 тис. грн на 20,0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«Покіс трави» на 99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«Утримання квітників, клумб, газонів, скверів» на 23,1 тис. грн (з 84,3 тис. грн на 61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«Послуги з гербіцидної обробки дерев та порослі» на 0,3 тис. грн (з 99,0 тис. грн на 98,7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«Поточний ремонт об’єктів дорожньо-транспортної мережі (фарбування)» на 44,8 тис. грн (з 187,3 тис. грн на 142,5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«Поточний ремонт дитячих майданчиків» на 0,2 тис. грн (з 40,0 тис. грн на 39,8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0. «Послуги з розробки візуалізації об’єктів» на 3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3. «Поточний ремонт пішохідних доріжок з встановленням лавочок та урн  в парку ім. Т.Г. Шевченка в м. Ромни Сумської області» на 8,4 тис. грн (з 107,0 тис. грн на 98,6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4. «Поточний ремонт лежачих поліцейських по вул. Полтавській в м. Ромни Сумської області» на 0,5 тис. грн (з 90,0 тис. грн на 89,5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«Оплата видатків із благоустрою населених пунктів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ґрунтових доріг (грейдерування)» на 99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6.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 на 0,2 тис. грн (з 1 274,0 тис. грн на 1 273,8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0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на 0,1 тис. грн (з 6,5 тис. грн на 6,4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2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на 0,4 тис. грн (з 90,9 тис. грн на 90,5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1. «Придбання посадкового матеріалу» на 10,0 тис. грн (з 71,2 тис. грн на 81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6. «Придбання дитячих майданчиків» на 135,8 тис. грн (з 100,0 тис. грн на 235,8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«Вилов бродячих тварин» на 11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«Стерилізація безпритульних тварин» на 4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2.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 на 0,3 тис. грн (з 48,5 тис. грн  на 48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6. «Послуги зі встановлення дитячих майданчиків» з обсягом фінансування 30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7. «Послуги зі встановлення пам’ятних стел» з обсягом фінансування 3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1. «Поточний ремонт дороги зі встановленням колесовідбійних брусів по вул. Гостиннодвірська в м. Ромни Сумської області» з обсягом фінансування 35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2. «Поточний ремонт дороги зі встановленням лежачих поліцейських по вул. Соборна в м. Ромни Сумської області» з обсягом фінансування 16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3. «Розробка проектної документації «Організація дорожнього руху з улаштуванням засобів заспокоєння в районі школи № 2 по вул. Соборна в м. Ромни Сумської області»» з обсягом фінансування 10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7. «Придбання дорожніх сферичних дзеркал» з обсягом фінансування 8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8. «Оплата видатків з благоустрою населених пунктів (придбання пам’ятних стел)» з обсягом фінансування 89,2 тис. грн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«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» на 0,1 тис. грн (з 43,0 тис. грн на 42,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«Поточно-аварійний ремонт даху нежитлової будівлі за адресою бул. Шевченка, 65 в м. Ромни Сумської обл.» на 2,3 тис. грн (з 162,9 тис. грн на 160,6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«Капітальний ремонт ліфтів по вул. Гостиннодвірська, 14-А, під'їзди: 1, 2 в м. Ромни Сумської області» на 150,0 тис. грн (з 815,0 тис грн на 965,0 тис. грн);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«Капітальний ремонт ліфтів по вул. Соборна, 2, під'їзд 1 в м. Ромни Сумської області» на 90,0 тис. грн (з 410,0 тис. грн на 500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«Капітальний ремонт ліфтів по вул. Руденка, 32, під'їзд 3 в м. Ромни Сумської області» на 71,0 тис. грн (з 219,3 тис. грн на 148,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«Капітальний ремонт ліфтів по вул. Гостиннодвірська, 12-А, під'їзди: 1, 2 в м. Ромни Сумської області» на 14,9 тис. грн (з 310,2 тис. грн на 295,3 тис. грн);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«Капітальний ремонт світлофору по вул. Соборна» на 7,2 тис. грн (з 432,7 тис. грн на 425,5 тис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1. «Капітальний ремонт світлофору по вул. Полтавська» на 74,3 тис. грн (з 267,4 тис. грн  на 193,1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 «Капітальний ремонт ліфтів по вул. Калнишевського, 22, під'їзди: 1, 2, 3, 4  в м. Ромни Сумської області» на 154,1 тис. грн (з 834,0 тис. грн на 679,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«Реконструкція КНС-1 за адресою: вул. Залізнична, 127 Г в м. Ромни Сумської області (виготовлення проектно-кошторисної документації)» на 20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«Будівництво інших об’єктів комунальної власності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«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» зменшення на 0,8 тис. грн (з 14,0 тис. грн на 13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«Природоохоронні заходи за рахунок цільових фонд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«Придбання контейнерів для сміття» зменшення на 21,9 тис. грн (з 531,1 тис. грн на 509,2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«Придбання урн для сміття» збільшення на 22,0 тис. грн (з 28,0 тис. грн на 50,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zorro.gov.ua/tender/UA-2022-12-03-000671-a" TargetMode="External"/><Relationship Id="rId4" Type="http://schemas.openxmlformats.org/officeDocument/2006/relationships/hyperlink" Target="https://prozorro.gov.ua/tender/UA-2022-12-03-000671-a" TargetMode="External"/><Relationship Id="rId5" Type="http://schemas.openxmlformats.org/officeDocument/2006/relationships/hyperlink" Target="https://prozorro.gov.ua/tender/UA-2022-12-03-000671-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2:00Z</dcterms:created>
  <dc:creator>Админ</dc:creator>
  <dc:description/>
  <cp:keywords/>
  <dc:language>en-US</dc:language>
  <cp:lastModifiedBy>Admin</cp:lastModifiedBy>
  <cp:lastPrinted>2023-10-18T11:45:00Z</cp:lastPrinted>
  <dcterms:modified xsi:type="dcterms:W3CDTF">2023-10-19T14:22:00Z</dcterms:modified>
  <cp:revision>2</cp:revision>
  <dc:subject/>
  <dc:title/>
</cp:coreProperties>
</file>