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9530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eastAsia="Calibri" w:cs="Times New Roman"/>
          <w:b/>
          <w:b/>
          <w:lang w:val="uk-UA"/>
        </w:rPr>
      </w:pPr>
      <w:r>
        <w:rPr>
          <w:rFonts w:eastAsia="Calibri" w:cs="Times New Roman" w:ascii="Times New Roman" w:hAnsi="Times New Roman"/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uk-UA"/>
        </w:rPr>
      </w:pPr>
      <w:r>
        <w:rPr>
          <w:rFonts w:eastAsia="Calibri" w:cs="Times New Roman" w:ascii="Times New Roman" w:hAnsi="Times New Roman"/>
          <w:b/>
          <w:lang w:val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05" w:leader="none"/>
          <w:tab w:val="center" w:pos="4677" w:leader="none"/>
          <w:tab w:val="center" w:pos="4819" w:leader="none"/>
          <w:tab w:val="left" w:pos="6960" w:leader="none"/>
        </w:tabs>
        <w:spacing w:before="120" w:after="12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ШІСТЕСЯТ ДРУГ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05" w:leader="none"/>
          <w:tab w:val="center" w:pos="4677" w:leader="none"/>
          <w:tab w:val="center" w:pos="4819" w:leader="none"/>
          <w:tab w:val="left" w:pos="6960" w:leader="none"/>
        </w:tabs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РІШЕНН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val="uk-UA"/>
        </w:rPr>
        <w:t xml:space="preserve">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27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ahoma" w:ascii="Times New Roman" w:hAnsi="Times New Roman"/>
                <w:b/>
                <w:lang w:val="uk-UA"/>
              </w:rPr>
              <w:t xml:space="preserve">Ромни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76" w:before="0" w:after="120"/>
        <w:ind w:right="5528" w:hanging="0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>Про створення іменованого об’єкта за межами населеного пункту</w:t>
      </w:r>
    </w:p>
    <w:p>
      <w:pPr>
        <w:pStyle w:val="Normal"/>
        <w:shd w:fill="FFFFFF" w:val="clear"/>
        <w:spacing w:lineRule="auto" w:line="276" w:before="120" w:after="120"/>
        <w:ind w:firstLine="567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lang w:val="uk-UA" w:bidi="en-US"/>
        </w:rPr>
        <w:t xml:space="preserve">Відповідно до пункту 42 частини 1 статті 26 Закону України «Про місцеве самоврядування в Україні», Закону України «Про регулювання містобудівної діяльності», з метою впорядкування адресного господарства, відповідно до Наказу Міністерства юстиції України від 6 липня 2012 року №1014/5 «Про словники Державного реєстру речових прав на нерухоме майно», враховуючи адресні складові, що містяться у діючих словниках адміністративно-територіального устрою України та іменованих об’єктів Державного реєстру речових прав на нерухоме майно. </w:t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lang w:val="uk-UA" w:eastAsia="ru-RU"/>
        </w:rPr>
        <w:t>МІСЬКА РАДА ВИРІШИЛА: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  <w:t>1. Створити новий іменований об’єкт на території Роменської міської територіальної громади: Сумська область, Роменський район, Роменська міська територіальна громада, комплекс будівель та споруд № 4 (Навчально-тактичний полігон), який має вулицю.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lang w:val="uk-UA" w:eastAsia="ru-RU"/>
        </w:rPr>
        <w:t>1.1. Присвоїти назву вулиці в комплексі будівель та споруд «Навчально-тактичний полігон»: вулиця Миру.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lang w:val="uk-UA" w:eastAsia="ru-RU"/>
        </w:rPr>
        <w:t>2. Доручити відділу містобудування та архітектури надіслати дані про створення іменованого об’єкту та вулиці в складі об’єкту згідно із пунктом 1 цього рішення до Єдиної Державної електронної системи у сфері будівництва у розділ «заявки в НАІС».</w:t>
      </w:r>
    </w:p>
    <w:p>
      <w:pPr>
        <w:pStyle w:val="Normal"/>
        <w:shd w:fill="FFFFFF" w:val="clear"/>
        <w:spacing w:lineRule="auto" w:line="276" w:before="0" w:after="120"/>
        <w:ind w:firstLine="425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  <w:t>3. Контроль за виконанням цього рішення покласти на постійну комісію з питань регламенту, законності, інформаційного простору, організацію його виконання доручити керуючому справами виконкому Наталії Москаленко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lang w:val="uk-UA"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яснювальна записка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76" w:before="0" w:after="120"/>
        <w:ind w:right="140" w:hanging="0"/>
        <w:jc w:val="center"/>
        <w:rPr/>
      </w:pPr>
      <w:r>
        <w:rPr>
          <w:rFonts w:cs="Times New Roman" w:ascii="Times New Roman" w:hAnsi="Times New Roman"/>
          <w:b/>
          <w:lang w:val="uk-UA"/>
        </w:rPr>
        <w:t>до проєкту рішення Роменської міської ради «</w:t>
      </w:r>
      <w:r>
        <w:rPr>
          <w:rFonts w:cs="Times New Roman" w:ascii="Times New Roman" w:hAnsi="Times New Roman"/>
          <w:b/>
          <w:color w:val="000000"/>
          <w:lang w:val="uk-UA" w:eastAsia="ru-RU"/>
        </w:rPr>
        <w:t>Про створення іменованого об’єкта за межами населеного пункту</w:t>
      </w:r>
      <w:r>
        <w:rPr>
          <w:rFonts w:cs="Times New Roman" w:ascii="Times New Roman" w:hAnsi="Times New Roman"/>
          <w:b/>
          <w:lang w:val="uk-UA" w:eastAsia="ru-RU"/>
        </w:rPr>
        <w:t>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Проєкт рішення винесено на розгляд у зв’язку зі зверненням Міжрегіонального центру швидкого реагування ДСНС України (далі – МЦШР ДСНС України) до Виконавчого комітету Роменської міської ради щодо розгляду на Роменською міською радою питання про створення іменованого об'єкта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Прийняття цього рішення дасть змогу провести державну реєстрацію права власності об’єктів нерухомого майна державної власності в особі Державної служби України з надзвичайних ситуацій та права оперативного управління за МЦШР ДСНС України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Комплекс будівель та споруд, про який йдеться в проєкті рішення, знаходиться за межами населеного пункту та розташований на земельній ділянці з кадастровим номером 5924187300:02:001:0451, яка перебуває в постійному користування МЦШР ДСНС України, на підставі державного акта на право постійного користування земельною ділянкою.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lang w:val="uk-UA"/>
        </w:rPr>
        <w:t>Заявник не може отримати витяги з Єдиного реєстру об’єктів державної власності  на об’єкти нерухомого майна, оскільки в МЦШР ДСНС України відсутні документи, які б могли надати змогу ідентифікувати приналежність комплексу до відповідної частини території МЦШР ДСНС України. Саме тому заявник звернувся зі зверненням про створення іменованого об’єкту.</w:t>
      </w:r>
      <w:r>
        <w:rPr>
          <w:rFonts w:cs="Times New Roman" w:ascii="Times New Roman" w:hAnsi="Times New Roman"/>
          <w:bCs/>
          <w:lang w:val="uk-UA" w:eastAsia="ru-RU"/>
        </w:rPr>
        <w:t xml:space="preserve">      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lang w:val="uk-UA" w:eastAsia="ru-RU"/>
        </w:rPr>
      </w:pPr>
      <w:r>
        <w:rPr>
          <w:rFonts w:cs="Times New Roman" w:ascii="Times New Roman" w:hAnsi="Times New Roman"/>
          <w:b/>
          <w:bCs/>
          <w:lang w:val="uk-UA" w:eastAsia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Начальника відділу містобудування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та архітектури</w:t>
        <w:tab/>
        <w:tab/>
        <w:tab/>
        <w:tab/>
        <w:tab/>
        <w:t xml:space="preserve">    </w:t>
        <w:tab/>
        <w:t xml:space="preserve"> Юрій ЛИТВИНЕНК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огоджен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еруючий справами виконкому</w:t>
        <w:tab/>
        <w:tab/>
        <w:tab/>
        <w:t xml:space="preserve">             Наталія МОСКАЛЕНК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і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31:00Z</dcterms:created>
  <dc:creator>Пользователь Windows</dc:creator>
  <dc:description/>
  <cp:keywords/>
  <dc:language>en-US</dc:language>
  <cp:lastModifiedBy>Admin</cp:lastModifiedBy>
  <cp:lastPrinted>2023-06-26T16:40:00Z</cp:lastPrinted>
  <dcterms:modified xsi:type="dcterms:W3CDTF">2023-09-18T06:35:00Z</dcterms:modified>
  <cp:revision>3</cp:revision>
  <dc:subject/>
  <dc:title/>
</cp:coreProperties>
</file>