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ШІСТДЕСЯТ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5.10.2023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інформатизації у Виконавчому комітеті Роменської міської ради на 2023 – 2025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</w:rPr>
      </w:pPr>
      <w:r>
        <w:rPr/>
        <w:t xml:space="preserve">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Програми інформатизації у Виконавчому комітеті Роменської міської ради на 2023-2025 роки, затвердженої рішенням міської ради від 26.10.2022, станом на 09.10.2023 </w:t>
      </w:r>
      <w:r>
        <w:rPr>
          <w:bCs/>
          <w:szCs w:val="20"/>
        </w:rPr>
        <w:t>(додається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Cs w:val="20"/>
        </w:rPr>
      </w:pPr>
      <w:r>
        <w:rPr>
          <w:szCs w:val="20"/>
        </w:rPr>
        <w:t>Залишити на контролі рішення міської ради від 26.10.2022 «Про затвердження Програми інформатизації у Виконавчому комітеті Роменської міської ради на 2023 – 2025 роки».</w:t>
      </w:r>
    </w:p>
    <w:p>
      <w:pPr>
        <w:pStyle w:val="Style19"/>
        <w:spacing w:lineRule="auto" w:line="276"/>
        <w:ind w:left="0" w:right="-2" w:hanging="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Програми інформатизації у Виконавчому комітеті Роменської міської ради на 2023 – 2025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діє відповідно до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23-2025 роки визначає стратегію розвитку комп`ютерного забезпечення міської р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З початку 2023 року станом на 09.10.2023 Виконавчим комітетом Роменської міської ради відповідно до Програми здійснено такі заходи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3 принтери на суму 40 тис. грн (2 – відділ з питань внутрішньої політики, 1 – відділ бухгалтерського обліку та господарського забезпечення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3 системних блоки на суму 30 тис. грн (відділ з питань внутрішньої політики, відділ молоді і спорту, відділ бухгалтерського обліку та господарського забезпечення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4 ноутбуки на суму 98 тис. грн (1 – відділ бухгалтерського обліку та господарського забезпечення, 1 – для проведення онлайн нарад, 2 – для роботи під час відключення електроенергії)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використано на ремонт комп`ютерної та оргтехніки 44 тис. грн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використано на заправку картриджів принтерів 30 тис. грн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6"/>
        <w:jc w:val="both"/>
        <w:rPr/>
      </w:pPr>
      <w:r>
        <w:rPr/>
        <w:t>продовжена плата за веб-хостинг для розміщення сайту на суму 8 тис. грн.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/>
        <w:t>Пропонується залишити на контролі рішення міської ради від 26.10.2022 «Про затвердження Програми інформатизації у Виконавчому комітеті Роменської міської ради на 2023 – 2025 роки»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організаційного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та комп`ютерного забезпечення</w:t>
        <w:tab/>
        <w:tab/>
        <w:tab/>
        <w:t xml:space="preserve">   </w:t>
        <w:tab/>
        <w:tab/>
        <w:t>Ірина ДЖОС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6:00Z</dcterms:created>
  <dc:creator>Admin</dc:creator>
  <dc:description/>
  <cp:keywords/>
  <dc:language>en-US</dc:language>
  <cp:lastModifiedBy>Admin</cp:lastModifiedBy>
  <cp:lastPrinted>2023-10-17T14:57:00Z</cp:lastPrinted>
  <dcterms:modified xsi:type="dcterms:W3CDTF">2023-10-17T11:58:00Z</dcterms:modified>
  <cp:revision>3</cp:revision>
  <dc:subject/>
  <dc:title/>
</cp:coreProperties>
</file>