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2977" w:leader="none"/>
        </w:tabs>
        <w:jc w:val="center"/>
        <w:rPr/>
      </w:pPr>
      <w:r>
        <w:rPr/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25pt;height:54.75pt" filled="f" o:ole="">
            <v:imagedata r:id="rId3" o:title=""/>
          </v:shape>
          <o:OLEObject Type="Embed" ProgID="" ShapeID="ole_rId2" DrawAspect="Content" ObjectID="_9454583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Cs/>
        </w:rPr>
      </w:pPr>
      <w:r>
        <w:rPr>
          <w:b/>
        </w:rPr>
        <w:t>ШІСТДЕСЯТ ДРУГА СЕСІЯ</w:t>
      </w:r>
    </w:p>
    <w:p>
      <w:pPr>
        <w:pStyle w:val="Normal"/>
        <w:keepNext w:val="true"/>
        <w:widowControl w:val="false"/>
        <w:numPr>
          <w:ilvl w:val="0"/>
          <w:numId w:val="0"/>
        </w:numPr>
        <w:snapToGrid w:val="false"/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spacing w:before="120" w:after="120"/>
        <w:rPr/>
      </w:pPr>
      <w:r>
        <w:rPr>
          <w:b/>
        </w:rPr>
        <w:t>27.09.2023                                                         Ромни</w:t>
      </w:r>
    </w:p>
    <w:p>
      <w:pPr>
        <w:pStyle w:val="Normal"/>
        <w:spacing w:lineRule="auto" w:line="276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402"/>
      </w:tblGrid>
      <w:tr>
        <w:trPr/>
        <w:tc>
          <w:tcPr>
            <w:tcW w:w="6487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Про передачу на баланс та в господарське відання Комунальному підприємству «Житло-Експлуатація» Роменської міської ради» майна комунальної власності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lineRule="auto" w:line="276"/>
        <w:jc w:val="right"/>
        <w:rPr>
          <w:rFonts w:ascii="Times New Roman" w:hAnsi="Times New Roman" w:eastAsia="Times New Roman" w:cs="Times New Roman"/>
          <w:b/>
          <w:b/>
          <w:sz w:val="16"/>
          <w:szCs w:val="16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val="uk-UA" w:eastAsia="ru-RU"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 </w:t>
      </w:r>
    </w:p>
    <w:p>
      <w:pPr>
        <w:pStyle w:val="Normal"/>
        <w:spacing w:lineRule="auto" w:line="276" w:before="0" w:after="150"/>
        <w:jc w:val="both"/>
        <w:rPr/>
      </w:pPr>
      <w:r>
        <w:rPr/>
        <w:t>МІСЬКА РАДА ВИРІШИЛА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 w:before="0" w:after="150"/>
        <w:ind w:left="0" w:firstLine="567"/>
        <w:jc w:val="both"/>
        <w:rPr>
          <w:color w:val="000000"/>
        </w:rPr>
      </w:pPr>
      <w:r>
        <w:rPr/>
        <w:t xml:space="preserve">1. </w:t>
      </w:r>
      <w:r>
        <w:rPr>
          <w:color w:val="000000"/>
        </w:rPr>
        <w:t>Зняти з балансу Управління житлово-комунального господарства Роменської міської ради та передати на баланс та в господарське відання Комунальному підприємству «Житло-Експлуатація» Роменської міської ради»: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>
          <w:color w:val="000000"/>
        </w:rPr>
        <w:t xml:space="preserve">1) </w:t>
      </w:r>
      <w:r>
        <w:rPr/>
        <w:t>євроруберойд у кількості 380 м</w:t>
      </w:r>
      <w:r>
        <w:rPr>
          <w:vertAlign w:val="superscript"/>
        </w:rPr>
        <w:t>2</w:t>
      </w:r>
      <w:r>
        <w:rPr/>
        <w:t xml:space="preserve"> первісною вартістю 32 300 грн 00 коп. (тридцять дві тисячі триста гривень 00 копійок);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2) житловий будинок, що розташований за адресою м. Ромни, вул. Героїв Роменщини, 98 балансовою вартістю 1 112 305 грн 44 коп. (один мільйон сто дванадцять тисяч триста п’ять гривень 44 копійки), знос – 1 076 270 грн 16 коп. (один мільйон сімдесят шість тисяч двісті сімдесят гривень 16 копійок);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 xml:space="preserve">3) дитячі майданчики, що розташовані за адресами: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бульвар Свободи, буд. 2 балансовою вартістю 1 602 грн 07 коп, (одна тисяча шістсот дві гривні 07 копійок), знос – 564 грн 10 коп. (п’ятсот шістдесят чотири гривні 10 копійок);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 xml:space="preserve"> </w:t>
      </w:r>
      <w:r>
        <w:rPr/>
        <w:t>вулиця Коржівська, буд. 2  балансовою вартістю 1 602 грн 07 коп, (одна тисяча шістсот дві гривні 07 копійок), знос – 564 грн 10 коп. (п’ятсот шістдесят чотири гривні 10 копійок);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 xml:space="preserve">вулиця Гетьмана Мазепи, буд. 57 балансовою вартістю 3 235 грн 57 коп. (три тисячі двісті тридцять п’ять гривень 57 копійок) , знос – 1 141 грн 94 коп. (одна тисяча сто сорок одна гривня 94 копійки); </w:t>
      </w:r>
    </w:p>
    <w:p>
      <w:pPr>
        <w:pStyle w:val="23"/>
        <w:tabs>
          <w:tab w:val="clear" w:pos="708"/>
          <w:tab w:val="left" w:pos="284" w:leader="none"/>
          <w:tab w:val="left" w:pos="426" w:leader="none"/>
        </w:tabs>
        <w:spacing w:lineRule="auto" w:line="276"/>
        <w:ind w:left="0" w:firstLine="567"/>
        <w:jc w:val="both"/>
        <w:rPr/>
      </w:pPr>
      <w:r>
        <w:rPr/>
        <w:t>1 провулок Свободи, буд. 5 балансовою вартістю 3 059 грн 57 коп. (три тисячі п’ятдесят дев’ять гривень 57 копійок), знос – 1 039 грн 55 коп. (одна тисяча тридцять девять гривень 55 копійок)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2. </w:t>
      </w:r>
      <w:r>
        <w:rPr/>
        <w:t>Тимчасово до проведення конкурсу з призначення управителів визначити Комунальне підприємство «Житло-Експлуатація» Роменської міської ради» виконавцем послуг з утримання будинків та прибудинкових територій, зазначених у підпунктах  2 та 3 пункту 1 цього ріше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>
          <w:color w:val="000000"/>
        </w:rPr>
        <w:t xml:space="preserve">3. </w:t>
      </w:r>
      <w:r>
        <w:rPr/>
        <w:t>Доручити управлінню економічного розвитку Роменської міської ради в особі начальника управління Янчук Ю.О. внести відповідні зміни до договору на право господарського відання майном, укладеного з комунальним підприємством «Житло-Експлуатація» Роменської міської ради»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120"/>
        <w:ind w:firstLine="567"/>
        <w:jc w:val="both"/>
        <w:rPr/>
      </w:pPr>
      <w:r>
        <w:rPr/>
        <w:t>4. Контроль за виконанням цього рішення покласти на постійну комісію з  питань інфраструктури, містобудування та архітектури</w:t>
      </w:r>
      <w:r>
        <w:rPr>
          <w:color w:val="000000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0" w:hanging="0"/>
        <w:contextualSpacing w:val="false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6960" w:leader="none"/>
        </w:tabs>
        <w:ind w:left="0" w:firstLine="42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jc w:val="both"/>
        <w:rPr>
          <w:lang w:eastAsia="ru-RU"/>
        </w:rPr>
      </w:pPr>
      <w:r>
        <w:rPr>
          <w:b/>
          <w:lang w:eastAsia="ru-RU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firstLine="425"/>
        <w:contextualSpacing w:val="false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о проєкту рішення Роменської міської ради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«Про передачу на баланс та в господарське відання Комунальному підприємству «Житло-Експлуатація» Роменської міської ради» майна комунальної власності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15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ішення розроблено відповідно </w:t>
      </w:r>
      <w:r>
        <w:rPr>
          <w:rFonts w:cs="Times New Roman" w:ascii="Times New Roman" w:hAnsi="Times New Roman"/>
          <w:sz w:val="24"/>
          <w:szCs w:val="24"/>
          <w:lang w:val="uk-UA"/>
        </w:rPr>
        <w:t>до статті 60 Закону України «Про місцеве самоврядування в Україні»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36 Господарського кодексу України, з метою ефективного використання майна комунальної власності. </w:t>
      </w:r>
    </w:p>
    <w:p>
      <w:pPr>
        <w:pStyle w:val="Normal"/>
        <w:spacing w:lineRule="auto" w:line="276"/>
        <w:ind w:firstLine="425"/>
        <w:jc w:val="both"/>
        <w:rPr/>
      </w:pPr>
      <w:r>
        <w:rPr/>
        <w:t>Рішенням Роменської міської ради від 30.08.2023 «Про внесення змін до рішення Роменської міської ради від 25.01.2023 «Про зняття з балансу управління житлово-комунального господарства Роменської міської ради будинків у зв’язку з виходом на будинкову книгу» будинок, що розташований за адресою Героїв Роменщини, 98 був поновлений на балансі Управління житлово-комунального господарства у зв’язку з тим, що квартира, яка розташована у цьому будинку, перебувала на обслуговуванні Приватного підприємства «Марс»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У зв’язку з подальшою ліквідацією Приватного підприємства «Марс», залишком на складі у ПП «Марс» євроруберойду, з метою забезпечення належного утримання та обслуговування житлового фонду та прибудинкової території необхідно передати на баланс Комунального підприємства «Житло-Експлуатація» Роменської міської ради» майно комунальної власності, визначене у цьому проєкті рішенні. Прийняття рішення забезпечить належне утримання та обслуговування житлового фонду та прибудинкової території.</w:t>
      </w:r>
    </w:p>
    <w:p>
      <w:pPr>
        <w:pStyle w:val="Style19"/>
        <w:spacing w:lineRule="auto" w:line="276" w:before="0" w:after="150"/>
        <w:ind w:firstLine="425"/>
        <w:jc w:val="both"/>
        <w:rPr>
          <w:rFonts w:ascii="Times New Roman" w:hAnsi="Times New Roman" w:eastAsia="Times New Roman" w:cs="Times New Roman"/>
          <w:kern w:val="0"/>
          <w:sz w:val="24"/>
          <w:szCs w:val="24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 w:bidi="ar-SA"/>
        </w:rPr>
        <w:t>З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ю оперативного вирішення питання цей проєкт рішення пропонується розглянути на черговому засіданні Роменської міської ради, що планується в вересні 2023 року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4"/>
          <w:szCs w:val="24"/>
          <w:lang w:eastAsia="ru-RU" w:bidi="ar-SA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>Начальник Управління житлово-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комунального господарства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Роменської міської ради</w:t>
        <w:tab/>
        <w:tab/>
        <w:tab/>
        <w:tab/>
        <w:tab/>
        <w:tab/>
        <w:t>Олена ГРЕБЕНЮ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>
          <w:b/>
        </w:rPr>
        <w:t xml:space="preserve">Погоджено                                      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 xml:space="preserve">Заступник міського голови з питань </w:t>
      </w:r>
    </w:p>
    <w:p>
      <w:pPr>
        <w:pStyle w:val="TextBodyIndent"/>
        <w:spacing w:before="0" w:after="0"/>
        <w:ind w:left="0" w:hanging="0"/>
        <w:rPr>
          <w:b/>
          <w:b/>
        </w:rPr>
      </w:pPr>
      <w:r>
        <w:rPr>
          <w:b/>
        </w:rPr>
        <w:t>діяльності виконавчих органів ради</w:t>
        <w:tab/>
        <w:tab/>
        <w:tab/>
        <w:t xml:space="preserve">       Владислав СУХОДОЛЬСЬ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spacing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6960" w:leader="none"/>
        </w:tabs>
        <w:spacing w:lineRule="auto" w:line="276" w:before="0" w:after="0"/>
        <w:ind w:left="0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HTML">
    <w:name w:val="Стандартний HTML Знак"/>
    <w:qFormat/>
    <w:rPr>
      <w:rFonts w:ascii="Courier New" w:hAnsi="Courier New" w:eastAsia="Times New Roman" w:cs="Courier New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  <w:lang w:val="uk-UA"/>
    </w:rPr>
  </w:style>
  <w:style w:type="character" w:styleId="2">
    <w:name w:val="Основний текст 2 Знак"/>
    <w:qFormat/>
    <w:rPr>
      <w:rFonts w:eastAsia="Times New Roman"/>
      <w:sz w:val="22"/>
      <w:szCs w:val="22"/>
    </w:rPr>
  </w:style>
  <w:style w:type="character" w:styleId="Style14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1">
    <w:name w:val="Основний текст з від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ind w:left="708" w:hanging="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  <w:lang w:val="ru-RU"/>
    </w:rPr>
  </w:style>
  <w:style w:type="paragraph" w:styleId="22">
    <w:name w:val="Основни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9:00Z</dcterms:created>
  <dc:creator>Архитектор</dc:creator>
  <dc:description/>
  <cp:keywords/>
  <dc:language>en-US</dc:language>
  <cp:lastModifiedBy>Admin</cp:lastModifiedBy>
  <cp:lastPrinted>2023-09-12T12:11:00Z</cp:lastPrinted>
  <dcterms:modified xsi:type="dcterms:W3CDTF">2023-09-20T07:29:00Z</dcterms:modified>
  <cp:revision>2</cp:revision>
  <dc:subject/>
  <dc:title/>
</cp:coreProperties>
</file>