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ДРУГА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7.09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та на підставі  поданих заяв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 xml:space="preserve">1. Включити потенційний об’єкт оренди – нежитлова будівля загальною площею </w:t>
        <w:br/>
        <w:t xml:space="preserve">165,4 кв.м, розташована за адресою: Роменський район, с. Гаврилівка, вул. Подільська, </w:t>
        <w:br/>
        <w:t>1-А,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Оголосити аукціон про передачу в оренду нежитлової будівлі загальною площею 165,4  кв.м</w:t>
      </w:r>
      <w:r>
        <w:rPr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>Роменський район, с. Гаврилівка, вул. Подільська, 1-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Затвердити такі умови аукціону: 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ід вартості об’єкта оренди, визначеної на рівні його залишкової балансової вартості, і становить 305 грн 00 коп. в місяць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 xml:space="preserve">2. Включити потенційний об’єкт оренди – нежитлові приміщення загальною площею </w:t>
        <w:br/>
        <w:t>44,0 кв.м, розташовані за адресою: Роменський район, с. Миколаївка, вул. Берегова, 3-А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Оголосити аукціон про передачу в оренду нежитлових приміщень загальною  площею 44,0 кв.м</w:t>
      </w:r>
      <w:r>
        <w:rPr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 xml:space="preserve">Роменський район, с.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ка,</w:t>
      </w:r>
      <w:r>
        <w:rPr>
          <w:rFonts w:cs="Times New Roman" w:ascii="Times New Roman" w:hAnsi="Times New Roman"/>
          <w:sz w:val="24"/>
          <w:szCs w:val="24"/>
        </w:rPr>
        <w:t xml:space="preserve"> вул. </w:t>
      </w:r>
      <w:r>
        <w:rPr>
          <w:rFonts w:cs="Times New Roman" w:ascii="Times New Roman" w:hAnsi="Times New Roman"/>
          <w:sz w:val="24"/>
          <w:szCs w:val="24"/>
          <w:lang w:val="uk-UA"/>
        </w:rPr>
        <w:t>Берегова, 3</w:t>
      </w:r>
      <w:r>
        <w:rPr>
          <w:rFonts w:cs="Times New Roman" w:ascii="Times New Roman" w:hAnsi="Times New Roman"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Затвердити такі умови аукціону: 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ід вартості об’єкта оренди, визначеної на рівні його залишкової балансової вартості, і становить 734 грн 00 коп. в місяць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 xml:space="preserve">3. Включити потенційний об’єкт оренди – нежитлові приміщення загальною площею </w:t>
        <w:br/>
        <w:t>47,6 кв.м, розташовані за адресою: Роменський район, с. Бобрик, вул. Київська, 56,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Оголосити аукціон про передачу в оренду нежитлових приміщень загальною  площею 47,6  кв.м</w:t>
      </w:r>
      <w:r>
        <w:rPr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 xml:space="preserve">Роменський район, с. </w:t>
      </w:r>
      <w:r>
        <w:rPr>
          <w:rFonts w:cs="Times New Roman" w:ascii="Times New Roman" w:hAnsi="Times New Roman"/>
          <w:sz w:val="24"/>
          <w:szCs w:val="24"/>
          <w:lang w:val="uk-UA"/>
        </w:rPr>
        <w:t>Бобрик,</w:t>
      </w:r>
      <w:r>
        <w:rPr>
          <w:rFonts w:cs="Times New Roman" w:ascii="Times New Roman" w:hAnsi="Times New Roman"/>
          <w:sz w:val="24"/>
          <w:szCs w:val="24"/>
        </w:rPr>
        <w:t xml:space="preserve"> вул. </w:t>
      </w:r>
      <w:r>
        <w:rPr>
          <w:rFonts w:cs="Times New Roman" w:ascii="Times New Roman" w:hAnsi="Times New Roman"/>
          <w:sz w:val="24"/>
          <w:szCs w:val="24"/>
          <w:lang w:val="uk-UA"/>
        </w:rPr>
        <w:t>Київська, 56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Затвердити такі умови аукціону: 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ід вартості об’єкта оренди, визначеної на рівні його залишкової балансової вартості, і становить 201 грн 03  коп. в місяць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 xml:space="preserve">4. Включити потенційний об’єкт оренди – нежитлове приміщення загальною площею </w:t>
        <w:br/>
        <w:t>14,5 кв.м, розташоване за адресою: м. Ромни, вул. Коржівська, 94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голосити аукціон про передачу в оренду нежитлового приміщення загальною площею 14,5  кв.м</w:t>
      </w:r>
      <w:r>
        <w:rPr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м. Ромни, </w:t>
      </w:r>
      <w:r>
        <w:rPr>
          <w:rFonts w:cs="Times New Roman" w:ascii="Times New Roman" w:hAnsi="Times New Roman"/>
          <w:sz w:val="24"/>
          <w:szCs w:val="24"/>
        </w:rPr>
        <w:t xml:space="preserve"> вул. </w:t>
      </w:r>
      <w:r>
        <w:rPr>
          <w:rFonts w:cs="Times New Roman" w:ascii="Times New Roman" w:hAnsi="Times New Roman"/>
          <w:sz w:val="24"/>
          <w:szCs w:val="24"/>
          <w:lang w:val="uk-UA"/>
        </w:rPr>
        <w:t>Коржівська, 94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Затвердити такі умови аукціону: 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ід вартості об’єкта оренди, визначеної на рівні його залишкової балансової вартості, і становить 605 грн 94 коп. в місяць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твердити протокол електронного аукціон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UA-20230905-06838 від 17.09.2023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ого приміщення за адресою: м. Ромни, бульв. Шевченка, 65 площею 14,1  кв.м (додається)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З 02.10.2023 укласти договір оренди з Громадською організацією «Валькірії Роменщини» на нежитлове приміщення за адресою: м. Ромни, бульв. Шевченка, 65 площею 14,1 кв.м терміном на 4 (чотири) роки 11 місяців з орендною платою 453 грн 00 коп. в місяць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. Доручити управлінню економічного розвитку Роменської міської ради в особі начальника управління Янчук Ю.О. укласти договір оренди з Громадською організацією «Валькірії Роменщини»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ипинити з 01.09.2023 дію договору оренди індивідуально визначеного нерухомого майна, що перебуває у комунальній власності, з Фізичною особою-підприємцем Ніжник Л.С. за адресою: м. Ромни, вул. Троїцька, 94 площею 27,0 кв.м в зв’язку зі знищенням майна внаслідок збройної агресії російської федерації.</w:t>
      </w:r>
    </w:p>
    <w:p>
      <w:pPr>
        <w:pStyle w:val="Style17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: довідка відділу освіти Роменської міської ради про знищення майна (додається)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рипинити з 01.10.2023 дію договору оренди індивідуально визначеного нерухомого майна, що перебуває у комунальній власності, з Приватним підприємством «Марс» за адресою: м. Ромни, вул. Гетьмана Мазепи, 51 площею 72,8  кв.м (офіс) та 40,0 кв.м (склад)  за взаємною згодою сторін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 xml:space="preserve">8.  Припинити з 01.09.2023 дію договору оренди індивідуально визначеного нерухомого майна, що перебуває у комунальній власності, площею 21,6 кв.м за адресою: м. Ромни, </w:t>
        <w:br/>
        <w:t>вул. Героїв Роменщини (Горького), 52/4, з Куницею Володимиром Миколайовичем у зв’язку з його смертю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1:00Z</dcterms:created>
  <dc:creator>васа</dc:creator>
  <dc:description/>
  <dc:language>en-US</dc:language>
  <cp:lastModifiedBy>Admin</cp:lastModifiedBy>
  <dcterms:modified xsi:type="dcterms:W3CDTF">2023-09-18T14:01:00Z</dcterms:modified>
  <cp:revision>2</cp:revision>
  <dc:subject/>
  <dc:title/>
</cp:coreProperties>
</file>