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ТРЕТЯ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10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заяв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  <w:lang w:val="uk-UA"/>
        </w:rPr>
        <w:t>001-UA-20231004-37330 від 15.10.2023 на укладання договору оренди на нежитлові приміщення площею 44,0 кв.м за адресою:  Роменський район, с. Миколаївка, вул. Берегова, 3-А (додається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З 01.11.2023 укласти договір оренди з Фізичною особою-підприємцем </w:t>
        <w:br/>
        <w:t xml:space="preserve">Приходько Н. І. на нежитлові  приміщення площею 44,0  кв.м за адресою: Роменський район, с. Миколаївка, вул. Берегова, 3-А терміном на 4 (чотири) роки 11 місяців з орендною платою 735  грн 00  коп. в місяць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Доручити управлінню економічного розвитку Роменської міської ради в особі начальника управління Янчук Ю.О. укласти  договір  оренди з Фізичною особою-підприємцем Приходько Н. І.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ід____ №____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  <w:lang w:val="uk-UA"/>
        </w:rPr>
        <w:t>001-UA-20231004-78027 від 15.10.2023 на укладання договору оренди на нежитлову будівлю площею 165,4  кв.м за адресою:  Роменський район, с. Гаврилівка, вул. Подільська, 1-А (додається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З 01.11.2023 укласти договір оренди з Захарченко Наталією Валеріївною на нежитлову будівлю площею 165,4  кв.м за адресою: Роменський район, с. Гаврилівка, вул. Подільська, 1-А терміном на 4 (чотири) роки 11 місяців з орендною платою 305 грн 00  коп. в місяць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укласти  договір  оренди з Захарченко Наталією Валеріївною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від____ №____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  <w:lang w:val="uk-UA"/>
        </w:rPr>
        <w:t>001-UA-20231004-61653 від 15.10.2023 на укладання договору оренди на нежитлові приміщення  площею 47,6  кв.м за адресою: Роменський район, с. Бобрик, вул. Київська, 56 (додається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З 01.11.2023 укласти договір оренди з ТОВ «РОМФАРМ 23» на нежитлові приміщення площею 47,6  кв.м за адресою: Роменський район, с. Бобрик, вул. Київська, 56  терміном на 4 (чотири) роки 11 місяців з орендною платою 210  грн 50  коп. в місяць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ручити управлінню економічного розвитку Роменської міської ради в особі начальника управління Янчук Ю.О. укласти  договір  оренди з ТОВ «РОМФАРМ 23»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від____ №____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  <w:lang w:val="uk-UA"/>
        </w:rPr>
        <w:t>001-UA-20231004-18169 від 15.10.2023 на укладання договору оренди  нежитлового приміщення площею 14,5  кв.м за адресою:  м. Ромни, вул. Коржівська, 94  (додається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З 01.11.2023 укласти договір оренди з ГРОМАДСЬКОЮ ОРГАНІЗАЦІЄЮ «РОМЕНСЬКА ГРОМАДСЬКА МОЛОДІЖНА ОРГАНІЗАЦІЯ «МОТОСПОРТ» на нежитлове приміщення площею 14,5  кв.м за адресою: м. Ромни, вул. Коржівська, 94  терміном на 4 (чотири) роки 11 місяців з орендною платою 605  грн 94  коп. в місяць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Доручити управлінню економічного розвитку Роменської міської ради в особі начальника управління Янчук Ю.О. укласти  договір  оренди з ГРОМАДСЬКОЮ ОРГАНІЗАЦІЄЮ «РОМЕНСЬКА ГРОМАДСЬКА МОЛОДІЖНА ОРГАНІЗАЦІЯ «МОТОСПОРТ»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ід____ №____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Припинити з 01.11.2023 дію договору оренди індивідуально визначеного нерухомого майна, що перебуває у комунальній власності, площею 103,8  кв.м з АКЦІОНЕРНИМ ТОВАРИСТВОМ «УКРПОШТА» за адресою: м. Ромни, 2 пров. Полтавської, 2    за взаємною згодою сторін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8:00Z</dcterms:created>
  <dc:creator>васа</dc:creator>
  <dc:description/>
  <dc:language>en-US</dc:language>
  <cp:lastModifiedBy>Admin</cp:lastModifiedBy>
  <cp:lastPrinted>2023-10-17T08:56:00Z</cp:lastPrinted>
  <dcterms:modified xsi:type="dcterms:W3CDTF">2023-10-17T07:48:00Z</dcterms:modified>
  <cp:revision>2</cp:revision>
  <dc:subject/>
  <dc:title/>
</cp:coreProperties>
</file>