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0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4"/>
      <w:r>
        <w:rPr>
          <w:b/>
          <w:bCs/>
          <w:sz w:val="24"/>
          <w:szCs w:val="24"/>
        </w:rPr>
        <w:t>Про прийняття у комунальну власність Роменської міської територіальної громади транспортних засобів (шкільних автобусів)</w:t>
      </w:r>
      <w:bookmarkEnd w:id="3"/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/>
        <w:t>Відповідно до статей 26, 60 Закону України «Про місцеве самоврядування в Україні», Закону України «Про гуманітарну допомогу», статті 319 Цивільного кодексу України, на підставі договорів № 43 та № 44 від 18.10.2023 про надання гуманітарної допомоги, укладених між Роменською міською радою та Фондом міжнародної солідарності в Україні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. Надати згоду та прийняти до комунальної власності Роменської міської територіальної громади в особі Роменської міської ради </w:t>
      </w:r>
      <w:bookmarkStart w:id="5" w:name="_Hlk148354758"/>
      <w:r>
        <w:rPr/>
        <w:t>транспортні засоби (шкільні автобуси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1) марки MERCUS 906 BB 50 MB SPRINTER, 2023 року випуску, VIN - W1V5MD3Z0RP604009,</w:t>
      </w:r>
      <w:r>
        <w:rPr>
          <w:color w:val="000000"/>
          <w:sz w:val="27"/>
          <w:szCs w:val="27"/>
        </w:rPr>
        <w:t xml:space="preserve"> </w:t>
      </w:r>
      <w:r>
        <w:rPr/>
        <w:t>у кількості 1 одиниці, вартістю 6 683 935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2) марки MERCUS 906 BB 50 MB SPRINTER, 2023 року випуску, VIN - W1V5MD3Z5PP600857, у кількості 1 одиниці, вартістю 6 683 935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End w:id="5"/>
      <w:r>
        <w:rPr/>
        <w:t xml:space="preserve">2. Передати на баланс Відділу освіти Роменської міської ради зазначені в пункті 1 транспортні засоби (шкільні автобуси)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прийняття у комунальну власність Роменської міської територіальної громади транспортних засобів (шкільних автобусів)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bookmarkStart w:id="10" w:name="_Hlk132808146"/>
      <w:bookmarkEnd w:id="10"/>
      <w:r>
        <w:rPr/>
        <w:tab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Між Роменською міською радою та </w:t>
      </w:r>
      <w:bookmarkStart w:id="11" w:name="_Hlk148355305"/>
      <w:r>
        <w:rPr/>
        <w:t>Фондом міжнародної солідарності в Україні</w:t>
      </w:r>
      <w:bookmarkEnd w:id="11"/>
      <w:r>
        <w:rPr/>
        <w:t xml:space="preserve"> укладено договори від 18.10.2023 № 43 та № 44 про надання гуманітарної допомоги, а саме  транспортних засобів (шкільних автобусів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ідповідно до актів приймання-передачі гуманітарної допомоги від 18.10.2023 Відділом освіти отримані шкільні автобуси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1) марки MERCUS 906 BB 50 MB SPRINTER, 2023 року випуску, VIN - W1V5MD3Z0RP604009, у кількості 1 одиниці, вартістю 6 683 935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2) марки MERCUS 906 BB 50 MB SPRINTER, 2023 року випуску, VIN - W1V5MD3Z5PP600857, у кількості 1 одиниці, вартістю 6 683 935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тримання Відділом освіти шкільних автобусів поліпшить організацію безпечного, регулярного і безоплатного перевезення учнів, дітей та педагогічних працівників дошкільних і загальноосвітніх навчальних закладів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Цей проєкт рішення розроблений для прийняття майна у комунальну власність у порядку, встановленому чинним законодавством. </w:t>
      </w:r>
    </w:p>
    <w:p>
      <w:pPr>
        <w:pStyle w:val="Normal"/>
        <w:spacing w:lineRule="auto" w:line="276" w:before="0" w:after="12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" w:name="_Hlk132808146"/>
      <w:bookmarkStart w:id="13" w:name="_Hlk132808146"/>
      <w:bookmarkEnd w:id="13"/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9:00Z</dcterms:created>
  <dc:creator>Admin</dc:creator>
  <dc:description/>
  <cp:keywords/>
  <dc:language>en-US</dc:language>
  <cp:lastModifiedBy>Admin</cp:lastModifiedBy>
  <cp:lastPrinted>2023-09-04T13:01:00Z</cp:lastPrinted>
  <dcterms:modified xsi:type="dcterms:W3CDTF">2023-10-20T05:29:00Z</dcterms:modified>
  <cp:revision>2</cp:revision>
  <dc:subject/>
  <dc:title/>
</cp:coreProperties>
</file>