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/>
      </w:pPr>
      <w:bookmarkStart w:id="0" w:name="_Hlk90390999"/>
      <w:bookmarkStart w:id="1" w:name="_Hlk79146937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ШІСТДЕСЯТ ДРУГ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9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ня змін та доповнень до </w:t>
      </w:r>
      <w:bookmarkStart w:id="2" w:name="_Hlk90390063"/>
      <w:r>
        <w:rPr>
          <w:rFonts w:cs="Times New Roman" w:ascii="Times New Roman" w:hAnsi="Times New Roman"/>
          <w:b/>
          <w:sz w:val="24"/>
          <w:szCs w:val="24"/>
        </w:rPr>
        <w:t>«Програми з</w:t>
      </w:r>
      <w:r>
        <w:rPr>
          <w:b/>
          <w:bCs/>
          <w:sz w:val="24"/>
          <w:szCs w:val="24"/>
        </w:rPr>
        <w:t>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bookmarkStart w:id="3" w:name="_Hlk90390999"/>
      <w:bookmarkEnd w:id="3"/>
      <w:bookmarkEnd w:id="2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Внести зміни до </w:t>
      </w:r>
      <w:r>
        <w:rPr>
          <w:bCs/>
        </w:rPr>
        <w:t xml:space="preserve">«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» </w:t>
      </w:r>
      <w:r>
        <w:rPr/>
        <w:t>(далі по тексту – Програма), затвердженої рішенням міської ради від 27.10.2021, виклавши Паспорт програми у нов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ник та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Роменської міської ради Сумської області 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bCs/>
              </w:rPr>
              <w:t xml:space="preserve">Про забезпечення  відшкодування вартості проїзду педагогічним працівникам закладів освіти Роменської міської ради, </w:t>
            </w:r>
            <w:r>
              <w:rPr/>
              <w:t>які знаходяться поза межами міста Ромни,</w:t>
            </w:r>
            <w:r>
              <w:rPr>
                <w:bCs/>
              </w:rPr>
              <w:t xml:space="preserve"> до місця роботи та у зворотному напрямку на 2021-2023 роки</w:t>
            </w:r>
          </w:p>
          <w:p>
            <w:pPr>
              <w:pStyle w:val="32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розробки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ія України, Закон України «Про освіту» Закон України «Про повну загальну середню освіту»  Закон України «Про місцеве самоврядування в Україні» </w:t>
            </w:r>
          </w:p>
        </w:tc>
      </w:tr>
      <w:tr>
        <w:trPr>
          <w:trHeight w:val="1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на мет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пільгового проїзду педагогічним працівникам до місця роботи та у зворотному напрямку; підвищення престижу вчительської праці в сільській місцевості; забезпечення педагогічними кадрами заклади освіт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Роменської міської територіальної гром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роки 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6 742 грн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 411 грн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рі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 000 гр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_Hlk146114341"/>
            <w:r>
              <w:rPr/>
              <w:t>474 331</w:t>
            </w:r>
            <w:bookmarkEnd w:id="4"/>
            <w:r>
              <w:rPr/>
              <w:t xml:space="preserve">  гр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Олег СТОГНІЙ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left="2832" w:firstLine="708"/>
        <w:rPr>
          <w:b/>
          <w:b/>
        </w:rPr>
      </w:pPr>
      <w:bookmarkStart w:id="5" w:name="_Hlk79146937"/>
      <w:bookmarkEnd w:id="5"/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«Програми забезпечення відшкодування вартості проїзду до місця роботи та у зворотному напрямку п</w:t>
      </w:r>
      <w:bookmarkStart w:id="6" w:name="_Hlk145426902"/>
      <w:r>
        <w:rPr>
          <w:b/>
          <w:bCs/>
        </w:rPr>
        <w:t>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</w:t>
      </w:r>
      <w:bookmarkEnd w:id="6"/>
      <w:r>
        <w:rPr>
          <w:b/>
          <w:bCs/>
        </w:rPr>
        <w:t>, на 2021-2023 роки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/>
      </w:pPr>
      <w:r>
        <w:rPr/>
        <w:t>Зміни до Програми передбачають уточнення обсягів фінансування на 2023 рік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 з 267 331 грн на 474 331 грн шляхом перерозподілу в межах загального кошторису відділу освіти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68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ab/>
        <w:tab/>
        <w:tab/>
        <w:tab/>
        <w:t xml:space="preserve">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годжен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ru-RU"/>
        </w:rPr>
        <w:t>Керуючий справами виконкому</w:t>
      </w:r>
      <w:r>
        <w:rPr>
          <w:b/>
          <w:color w:val="000000"/>
        </w:rPr>
        <w:t xml:space="preserve">  </w:t>
        <w:tab/>
        <w:tab/>
        <w:tab/>
        <w:tab/>
        <w:t xml:space="preserve">        </w:t>
      </w:r>
      <w:r>
        <w:rPr>
          <w:b/>
          <w:color w:val="000000"/>
          <w:lang w:val="ru-RU"/>
        </w:rPr>
        <w:t xml:space="preserve">Наталія МОСКАЛЕНКО </w:t>
      </w:r>
      <w:r>
        <w:rPr>
          <w:b/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8:00Z</dcterms:created>
  <dc:creator>YURIST</dc:creator>
  <dc:description/>
  <cp:keywords/>
  <dc:language>en-US</dc:language>
  <cp:lastModifiedBy>YURIST</cp:lastModifiedBy>
  <cp:lastPrinted>2023-09-20T16:49:00Z</cp:lastPrinted>
  <dcterms:modified xsi:type="dcterms:W3CDTF">2023-09-20T13:58:00Z</dcterms:modified>
  <cp:revision>2</cp:revision>
  <dc:subject/>
  <dc:title/>
</cp:coreProperties>
</file>