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uk-UA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uk-UA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val="uk-UA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120" w:after="120"/>
        <w:jc w:val="center"/>
        <w:outlineLvl w:val="2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val="uk-UA"/>
        </w:rPr>
        <w:t>ШІСТДЕСЯТ ДРУГА 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A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4"/>
          <w:szCs w:val="24"/>
          <w:lang w:val="uk-UA"/>
        </w:rPr>
        <w:t>РІШЕННЯ</w:t>
      </w:r>
    </w:p>
    <w:p>
      <w:pPr>
        <w:pStyle w:val="Style16"/>
        <w:spacing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7.09.2023</w:t>
        <w:tab/>
        <w:tab/>
        <w:tab/>
        <w:tab/>
        <w:tab/>
        <w:t xml:space="preserve">  м.Ромни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spacing w:lineRule="auto" w:line="276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Програми Роменської міської територіальної громади з розвитку плавання на 2021-2025 роки 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ів України «Про фізичну культуру і спорт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«Про освіту», з метою забезпечення інших повноважень виконавчих органів міської ради та економного використання коштів </w:t>
      </w:r>
    </w:p>
    <w:p>
      <w:pPr>
        <w:pStyle w:val="TextBody"/>
        <w:spacing w:lineRule="auto" w:line="276" w:before="120" w:after="120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далі по тексту – Програма), затвердженої рішенням міської ради від 27.10.2021 (зі змінам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ласти паспор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грами Роменської міської територіальної громади з розвитку плавання на 2021 - 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uk-UA"/>
        </w:rPr>
        <w:t>у новій редакції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СПОР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менської міської територіальної громад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 розвитку плавання на 2021 – 2025 ро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(в новій реда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2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депутат Роменської міської ради восьмого скликання Зубан Я.І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 розроблення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нкт 22 частини 1 статті 26 Закону України «Про місцеве самоврядування в Україні», Закон України «Про фізичну культуру і спорт», Закон України «Про освіту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розроб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 Роменської міської ради,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і виконав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діл молоді та спорту Виконавчого комітету Роменської міської ради, відділ освіти  Роменської міської ради, управління соціального захисту населення Роменської міської рад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 Роменської міської ради, 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 бюджетів, як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уть участь у виконанні програм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ис. грн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 рік – 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 – 6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 – 5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4 рік – 7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 –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ласти таблицю «Ресурсне забезпечення Програми» у такій редакції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02"/>
        <w:gridCol w:w="1101"/>
        <w:gridCol w:w="1102"/>
        <w:gridCol w:w="1101"/>
        <w:gridCol w:w="1520"/>
      </w:tblGrid>
      <w:tr>
        <w:trPr>
          <w:trHeight w:val="702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 пропонується залучити до виконання програми (тис. грн.)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ки</w:t>
            </w:r>
          </w:p>
        </w:tc>
      </w:tr>
      <w:tr>
        <w:trPr>
          <w:trHeight w:val="691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</w:tr>
      <w:tr>
        <w:trPr>
          <w:trHeight w:val="70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ий обсяг фінансових ресурсів, всього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0</w:t>
            </w:r>
          </w:p>
        </w:tc>
      </w:tr>
      <w:tr>
        <w:trPr>
          <w:trHeight w:val="52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</w:tr>
      <w:tr>
        <w:trPr>
          <w:trHeight w:val="5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, не заборонені законодав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0</w:t>
            </w:r>
          </w:p>
        </w:tc>
      </w:tr>
    </w:tbl>
    <w:p>
      <w:pPr>
        <w:pStyle w:val="Style17"/>
        <w:tabs>
          <w:tab w:val="clear" w:pos="708"/>
          <w:tab w:val="left" w:pos="4111" w:leader="none"/>
        </w:tabs>
        <w:spacing w:before="0" w:after="0"/>
        <w:ind w:left="0" w:hanging="0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111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єкту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внесення змін до Програми Роменської міської територіальної громади з розвитку плавання на 2021-2025 рок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метою забезпечення інших повноважень виконавчих органів міської ради та з урахуванням укладених договорів на плавання пропонується обсяги фінансування у 2023 році зменшити на 900,0 тис. грн (з 6 000,0 тис. грн до 5 100,0 тис. грн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Начальник відділу молоді та спорту </w:t>
        <w:tab/>
        <w:tab/>
        <w:tab/>
        <w:t xml:space="preserve">       Володимир МЕ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Керуючий справами виконкому                                           Наталія МОСК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текст Знак1"/>
    <w:qFormat/>
    <w:rPr>
      <w:rFonts w:ascii="Calibri" w:hAnsi="Calibri" w:eastAsia="Times New Roman" w:cs="Times New Roman"/>
      <w:lang w:val="ru-RU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4:00Z</dcterms:created>
  <dc:creator>YURIST</dc:creator>
  <dc:description/>
  <cp:keywords/>
  <dc:language>en-US</dc:language>
  <cp:lastModifiedBy>Admin</cp:lastModifiedBy>
  <cp:lastPrinted>2023-09-18T16:05:00Z</cp:lastPrinted>
  <dcterms:modified xsi:type="dcterms:W3CDTF">2023-09-21T05:37:00Z</dcterms:modified>
  <cp:revision>3</cp:revision>
  <dc:subject/>
  <dc:title/>
</cp:coreProperties>
</file>