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A"/>
          <w:kern w:val="2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b/>
          <w:color w:val="00000A"/>
          <w:kern w:val="2"/>
          <w:sz w:val="24"/>
          <w:szCs w:val="24"/>
          <w:lang w:val="en-US" w:eastAsia="en-US"/>
        </w:rPr>
        <w:drawing>
          <wp:inline distT="0" distB="0" distL="0" distR="0">
            <wp:extent cx="5810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Calibri"/>
          <w:b/>
          <w:b/>
          <w:color w:val="00000A"/>
          <w:kern w:val="2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b/>
          <w:color w:val="00000A"/>
          <w:kern w:val="2"/>
          <w:sz w:val="24"/>
          <w:szCs w:val="24"/>
          <w:lang w:val="uk-UA"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2"/>
        <w:rPr>
          <w:rFonts w:ascii="Times New Roman" w:hAnsi="Times New Roman" w:eastAsia="Times New Roman" w:cs="Calibri"/>
          <w:b/>
          <w:b/>
          <w:bCs/>
          <w:color w:val="00000A"/>
          <w:kern w:val="2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b/>
          <w:bCs/>
          <w:color w:val="00000A"/>
          <w:kern w:val="2"/>
          <w:sz w:val="24"/>
          <w:szCs w:val="24"/>
          <w:lang w:val="uk-UA"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tLeast" w:line="100" w:before="120" w:after="120"/>
        <w:jc w:val="center"/>
        <w:outlineLvl w:val="2"/>
        <w:rPr>
          <w:rFonts w:ascii="Times New Roman" w:hAnsi="Times New Roman" w:eastAsia="Times New Roman" w:cs="Calibri"/>
          <w:b/>
          <w:b/>
          <w:bCs/>
          <w:color w:val="00000A"/>
          <w:kern w:val="2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b/>
          <w:bCs/>
          <w:color w:val="00000A"/>
          <w:kern w:val="2"/>
          <w:sz w:val="24"/>
          <w:szCs w:val="24"/>
          <w:lang w:eastAsia="ru-RU"/>
        </w:rPr>
        <w:t>ШІС</w:t>
      </w:r>
      <w:r>
        <w:rPr>
          <w:rFonts w:eastAsia="Times New Roman" w:cs="Calibri" w:ascii="Times New Roman" w:hAnsi="Times New Roman"/>
          <w:b/>
          <w:bCs/>
          <w:color w:val="00000A"/>
          <w:kern w:val="2"/>
          <w:sz w:val="24"/>
          <w:szCs w:val="24"/>
          <w:lang w:val="uk-UA" w:eastAsia="ru-RU"/>
        </w:rPr>
        <w:t>ТДЕСЯТ  ДРУГА   СЕСІ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bCs/>
          <w:color w:val="00000A"/>
          <w:kern w:val="2"/>
          <w:sz w:val="24"/>
          <w:szCs w:val="24"/>
          <w:lang w:val="uk-UA" w:eastAsia="ru-RU"/>
        </w:rPr>
      </w:pPr>
      <w:r>
        <w:rPr>
          <w:rFonts w:eastAsia="Times New Roman" w:cs="Calibri" w:ascii="Times New Roman" w:hAnsi="Times New Roman"/>
          <w:b/>
          <w:bCs/>
          <w:color w:val="00000A"/>
          <w:kern w:val="2"/>
          <w:sz w:val="24"/>
          <w:szCs w:val="24"/>
          <w:lang w:val="uk-UA" w:eastAsia="ru-RU"/>
        </w:rPr>
        <w:t>РІШЕНН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bCs/>
          <w:color w:val="00000A"/>
          <w:kern w:val="2"/>
          <w:sz w:val="12"/>
          <w:szCs w:val="12"/>
          <w:lang w:val="uk-UA" w:eastAsia="ru-RU"/>
        </w:rPr>
      </w:pPr>
      <w:r>
        <w:rPr>
          <w:rFonts w:eastAsia="Times New Roman" w:cs="Calibri" w:ascii="Times New Roman" w:hAnsi="Times New Roman"/>
          <w:b/>
          <w:bCs/>
          <w:color w:val="00000A"/>
          <w:kern w:val="2"/>
          <w:sz w:val="12"/>
          <w:szCs w:val="12"/>
          <w:lang w:val="uk-UA"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.2023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Ромни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несення змін д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озвит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олодіжної політики та національно-патріотичного вихованн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 Роменській міській територіальній громаді на 2023-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оки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пункту 22 частини 1 статті 26 Закону України «Про місцеве самоврядування в Україні», постанови Кабінету Міністрів України від 02 червня 2021 р. № 579 «Про затвердження Державної цільової соціальної програми «Молодь України» на 2021-2025 роки», постанови Кабінету Міністрів України від 30 червня 2021 р. № 673 «Про затвердження Державної цільової соціальної програми національно-патріотичного виховання на період до 2025 року»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з метою забезпечення інших повноважень виконавчих органів міської ради та економного використання коштів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Style16"/>
        <w:numPr>
          <w:ilvl w:val="0"/>
          <w:numId w:val="4"/>
        </w:numPr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пункту 1 Паспорту Програми розвитку молодіжної політики та національно патріотичного виховання в Роменській міській територіальній громаді на 2023-2027 роки (далі по тексту – Програма), виклавши його в такій редакції: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аспорт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розвитку молодіжної політики та національно-патріотичного виховання в Роменській міській територіальній громаді на 2023-2027 рок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далі Програма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56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авчого комітету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авчого комітету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ий виконавець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діл молоді та спор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онавчого комітету Роме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часники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 Виконавчого комітету Роменської міської ради, відділ освіти, ЦСС, громадські організації, ЦПО, молодіжна ра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рмін реалізації Програми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– 2027 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бюджетів, які беруть участь у виконання Програм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, усього у тому числі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7,0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Роменської МТГ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7,0 тис.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інших джере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 тис. грн.</w:t>
            </w:r>
          </w:p>
        </w:tc>
      </w:tr>
    </w:tbl>
    <w:p>
      <w:pPr>
        <w:pStyle w:val="Style16"/>
        <w:spacing w:before="0" w:after="12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озділу 5 Програми «Обґрунтування обсягів та джерел фінансування, строки та етапи виконання Програми», виклавши його в такій редакції: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5. Обґрунтування обсягів та джерел фінансування, строки та етапи виконання Програми.</w:t>
      </w:r>
    </w:p>
    <w:p>
      <w:pPr>
        <w:pStyle w:val="Style16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Програми здійснюється за рахунок коштів бюджету Роменської міської територіальної громади та інших джерел не заперечених законодавством. Загальний обсяг фінансових ресурсів, необхідних для виконання Програми, становить 857 тис. грн., з них кошти місцевого бюджету 657 тис. грн.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сурсне забезпечення Програми наведено у таблиці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сурсне забезпечення Програми, тис. гривень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138"/>
        <w:gridCol w:w="944"/>
        <w:gridCol w:w="851"/>
        <w:gridCol w:w="850"/>
        <w:gridCol w:w="851"/>
        <w:gridCol w:w="2409"/>
      </w:tblGrid>
      <w:tr>
        <w:trPr>
          <w:trHeight w:val="125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сяг коштів, які пропонується на виконання Програм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 (тис. грн.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 рік     (тис. 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5 рік (тис. гр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6 рік (тис. гр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7 рік (тис. гр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ього витрат на виконання Програми                               (тис. грн.)</w:t>
            </w:r>
          </w:p>
        </w:tc>
      </w:tr>
      <w:tr>
        <w:trPr>
          <w:trHeight w:val="49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 ресурсів, усього, у тому числі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57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Роменської МТ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57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0,0</w:t>
            </w:r>
          </w:p>
        </w:tc>
      </w:tr>
    </w:tbl>
    <w:p>
      <w:pPr>
        <w:pStyle w:val="Style16"/>
        <w:spacing w:before="0" w:after="12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numPr>
          <w:ilvl w:val="0"/>
          <w:numId w:val="4"/>
        </w:numPr>
        <w:spacing w:before="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додатку до Програми «Напрямки діяльності та заходи  «Програми розвитку молодіжної політики та національно-патріотичного виховання в Роменській міській територіальній громаді на 2023-2027 роки», виклавши його в редакції згідно з додатком до цього рішення.</w:t>
      </w:r>
    </w:p>
    <w:p>
      <w:pPr>
        <w:pStyle w:val="Style16"/>
        <w:numPr>
          <w:ilvl w:val="0"/>
          <w:numId w:val="4"/>
        </w:numPr>
        <w:spacing w:before="0" w:after="12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гуманітарних та соціальних питань.</w:t>
      </w:r>
    </w:p>
    <w:p>
      <w:pPr>
        <w:pStyle w:val="Style16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Style16"/>
        <w:spacing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27.09.2023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ямки діяльності та заходи Програми розвитку молодіжної політики та національно-патріотичного виховання в Роменській міській територіальній громаді на 2023-2027 рок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в новій редакції)</w:t>
      </w:r>
    </w:p>
    <w:tbl>
      <w:tblPr>
        <w:tblW w:w="16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50"/>
        <w:gridCol w:w="3079"/>
        <w:gridCol w:w="1200"/>
        <w:gridCol w:w="1629"/>
        <w:gridCol w:w="66"/>
        <w:gridCol w:w="1276"/>
        <w:gridCol w:w="851"/>
        <w:gridCol w:w="708"/>
        <w:gridCol w:w="709"/>
        <w:gridCol w:w="709"/>
        <w:gridCol w:w="709"/>
        <w:gridCol w:w="708"/>
        <w:gridCol w:w="2297"/>
      </w:tblGrid>
      <w:tr>
        <w:trPr>
          <w:trHeight w:val="4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ку /механізму діяльності (пріоритетні завдання)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а  фінансуванн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ий обсяг фінансування,                                     тис. гр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3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ськово – патріотичне виховання дітей та моло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заходів на території Роменської громади, спрямованих на розвиток та удосконалення військово-патріотичного виховання, участь у всеукраїнських та обласних заходах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ЦПО та РТ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ття та покращення  теоретичних та практичних знань, умінь та навичок у даному напрямк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емінарів, практикумів, освітньо-виховних та інформаційних заходів для  удосконалення військово-патріотичного виховання, розробки методологічних напрацювань та рекомендацій щодо посилення даного напрям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ЦСС, громадські організації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, виготовлення та розповсюдження відповідних  інформаційно-методичних матеріалів щодо військово- патріотичного вихова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муралу на патріотичну темати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ховно – моральне виховання дітей та моло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та участь у проведенні всеукраїнських, обласних, місцевих фестивалях, конкурсах, майстер-класах, курсах та інших заходах різних форматів спрямованих на посилення духовно-патріотичного виховання. Співучасть в організації туристичної та екскурсійної діяльності з вивчення духовно-історичної спадщини України, області та громад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зацікавленості та обізнаності молоді щодо духовно – культурної спадщини України та рідного краю. Виготовлення та розповсюдження різноформатних продуктів щодо посилення виховного впливу на формування сталої системи цінностей, духовно – морального виховання дітей та молоді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емінарів практикумів, інших освітньо-вихованих, інформаційно- методичних та просвітницьких заходів спрямованих на удосконалення та популяризацію системи духовно-патріотичного вихов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відділ освіт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, виготовлення та розповсюдження відповідних інформаційно-просвітницьких відео, аудіо та друкованих матеріалів щодо духовно-патріотичного вихова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історичної пам’яті дітей та молод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конференцій, теоретичних та практичних семінарів, лекцій, тренінгів, екскурсій та інших освітньо-виховних, інформаційно-методичних та просвітницьких заходів, спрямованих на відновлення  й відкриття закритих сторінок історії України та видатних особистостей українського державотвор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громадські організації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єдиного підходу щодо трактування Історії України в цілому, та рідного краю зокр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3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заходів різного формату, спрямованих на розробку та впровадження в практику інноваційних форм роботи щодо розширення кола  знань з історії України та рідного кра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громадські організації, молодіжна рад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9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ація зустрічей спрямованих на формування поваги, гідності, пошани до героїчних вчинків Українського народу, з максимальним залученням учасників російсько-Української війн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громадські організації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рияння реалізації ідей, проєктів та заходів інститутів громадського суспільства, ініціативних груп для національно-патріотичного вихова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 Роменської МТ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співпраці з громадськими організаціями Підтримка заходів націон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атріотичного виховання</w:t>
            </w:r>
          </w:p>
        </w:tc>
      </w:tr>
      <w:tr>
        <w:trPr>
          <w:trHeight w:val="84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іжна політик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місцевих молодіжних, культурних, інтелектуальних, творчих заходів, фестивалів, конкурсів, мистецьких акцій, інформаційних кампаній тощо та участь у заходах обласного та всеукраїнського рів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ЦПО та РТМ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ення рівня обізнаності, залучення молоді до вирішення проблем у галузі молодіжної політики. Створення умов для її активної участі в громадському житті територіальної громади</w:t>
            </w:r>
          </w:p>
        </w:tc>
      </w:tr>
      <w:tr>
        <w:trPr>
          <w:trHeight w:val="84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ристання державної символіки України у встановленому чинним законодавством порядку при проведенні масових заході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ховання у молоді поваги до державних символів України</w:t>
            </w:r>
          </w:p>
        </w:tc>
      </w:tr>
      <w:tr>
        <w:trPr>
          <w:trHeight w:val="841" w:hRule="atLeast"/>
        </w:trPr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дення інформаційно-просвітницьких заходів щодо профілактики негативних явищ у молодіжному середовищі, формування навичок здорового способу житт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ЦСС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ширення в молодіжному середовищі засад та принципів здорового й безпечного способу життя</w:t>
            </w:r>
          </w:p>
        </w:tc>
      </w:tr>
      <w:tr>
        <w:trPr>
          <w:trHeight w:val="84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дання організаційної, консультативної, юридичної допомоги під час реєстрації та діяльності дитячих та молодіжних громадських організаці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юридичний відділ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лагодження співпраці з молодіжними та дитячими громадськими організаціями</w:t>
            </w:r>
          </w:p>
        </w:tc>
      </w:tr>
      <w:tr>
        <w:trPr>
          <w:trHeight w:val="84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творення креативного молодіжного простору для підтримки інститутів громадянського суспільства для молоді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, молодіжна рад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рияння розвитку молодих людей, громадянській освіті, популяризації здорового способу життя, волонтерства, молодіжному підприємництву, підвищення рівня мобільності молоді</w:t>
            </w:r>
          </w:p>
        </w:tc>
      </w:tr>
      <w:tr>
        <w:trPr>
          <w:trHeight w:val="84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лучення грантових коштів для реалізації молодіжних ініціатив на території Роменської міської територіальної громад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41" w:hRule="atLeast"/>
        </w:trPr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світлення в засобах масової інформації матеріалів щодо розвитку в Роменській міській територіальній громаді національно-патріотичного виховання дітей та молод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7 ро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1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бізнаності населення щодо роботи, яка здійснюється в громаді у напрямку національно-патріотичного виховання</w:t>
            </w:r>
          </w:p>
        </w:tc>
      </w:tr>
      <w:tr>
        <w:trPr>
          <w:trHeight w:val="51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 по Програмі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.0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,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56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рішення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несення змін до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звитк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олодіжної політики та національно-патріотичного вихо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Роменській міській територіальній громаді на 2023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забезпечення інших повноважень виконавчих органів міської ради та економного використання коштів, пропонується зменшити обсяги фінансування, передбачені на молодіжні заходи у 2023 році, на загальну суму 18,0 тис. грн (з 67,0 тис.грн до 49,0 тис.грн), а саме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ідпункті 1 пункту 2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прямків діяльності та заходів Програми розвитку молодіжної політики та національно-патріотичного виховання в Роменській міській територіальній громаді на 2023-2027 ро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по текту – Напрямки) – на 7.0 тис. грн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ідпункті 2 пункту 2 Напрямків – на 3,0 тис. грн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ідпункті 3 пункту 2 Напрямків – на 2.0.тис. грн;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ідпункті 1 пункту 3 Напрямків – на 3,0 тис. грн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підпункті 2 пункту 3 Напрямків – на 3,0 тис. грн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З п 1. Військово-патріотичне виховання молоді пп 1,1+6,0 тис. грн. пп ??????????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створення муралу підпунктом 4 пункту 1 Напрямків передбачено 6,0 тис. грн, але обсяги фінансування пропонується збільшити до 12,0 тис. грн за рахунок зменшення обсягів фінансування,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передбачених пп 1,1????????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відділ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і та спорту </w:t>
        <w:tab/>
        <w:tab/>
        <w:tab/>
        <w:tab/>
        <w:tab/>
        <w:tab/>
        <w:tab/>
        <w:t>Володимир МЕЛЬН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талія МОСКАЛЕНК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9356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  <w:bCs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1z0">
    <w:name w:val="WW8NumSt11z0"/>
    <w:qFormat/>
    <w:rPr/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9:00Z</dcterms:created>
  <dc:creator>Пользователь Windows</dc:creator>
  <dc:description/>
  <cp:keywords/>
  <dc:language>en-US</dc:language>
  <cp:lastModifiedBy>Admin</cp:lastModifiedBy>
  <cp:lastPrinted>2023-09-18T15:36:00Z</cp:lastPrinted>
  <dcterms:modified xsi:type="dcterms:W3CDTF">2023-09-20T07:09:00Z</dcterms:modified>
  <cp:revision>2</cp:revision>
  <dc:subject/>
  <dc:title/>
</cp:coreProperties>
</file>