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49365714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 ТРЕТЯ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2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10</w:t>
      </w:r>
      <w:r>
        <w:rPr>
          <w:rFonts w:cs="Times New Roman" w:ascii="Times New Roman" w:hAnsi="Times New Roman"/>
          <w:b/>
          <w:szCs w:val="24"/>
        </w:rPr>
        <w:t>.2023</w:t>
        <w:tab/>
        <w:tab/>
        <w:tab/>
        <w:tab/>
        <w:t xml:space="preserve">              Ромни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 в  Україні», розпорядження  Кабінету  Міністрів  України  від 03.10.2023 №880-р «Про внесення змін у додаток до розпорядження Кабінету Міністрів України від 4 липня 2023 р. № 596», листа Міністерства розвитку громад, територій та інфраструктури від 06.10.2023 №9306/31/14-23 щодо перерозподілу субвенції з державного бюджету місцевим бюджетам на реалізацію проєктів на 2023 рік у рамках Програми з відновлення України, керуючись Порядком та умовами надання субвенції з державного бюджету місцевим бюджетам на реалізацію проектів у рамках Програми з відновлення України, затвердженим постановою Кабінету Міністрів України від 15.12.2021 № 1324, та на підставі поданих клопотань,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5.10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74"/>
        <w:gridCol w:w="829"/>
        <w:gridCol w:w="2125"/>
        <w:gridCol w:w="80"/>
        <w:gridCol w:w="1086"/>
        <w:gridCol w:w="160"/>
        <w:gridCol w:w="879"/>
        <w:gridCol w:w="1380"/>
        <w:gridCol w:w="620"/>
        <w:gridCol w:w="269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Упорядкування землевпорядної та містобудівної документації, програмних документів,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цінка нерухомого майна та зем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роблення документації із землеустрою щодо встановлення меж населених пунк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земельних ресурсів виконкому міської рад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орядкування документації по  населених пунктах громади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будівлі КНП «Роменська ЦРЛ» РМР Сумська обл., м. Ромни, вул. Героїв Роменщини, 9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24,67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т.ч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 – 1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. – 27524,6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704,93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5504,93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якості медичних послуг шляхом реалізації проєкту в рамках «Програми з відновлення України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"/>
        <w:gridCol w:w="103"/>
        <w:gridCol w:w="3040"/>
        <w:gridCol w:w="6"/>
        <w:gridCol w:w="6"/>
        <w:gridCol w:w="819"/>
        <w:gridCol w:w="6"/>
        <w:gridCol w:w="5"/>
        <w:gridCol w:w="2197"/>
        <w:gridCol w:w="11"/>
        <w:gridCol w:w="8"/>
        <w:gridCol w:w="1232"/>
        <w:gridCol w:w="12"/>
        <w:gridCol w:w="833"/>
        <w:gridCol w:w="1385"/>
        <w:gridCol w:w="556"/>
        <w:gridCol w:w="65"/>
        <w:gridCol w:w="27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І-ІІІ ст.  № 5 РМР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84,7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 – 14000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4 р.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84,7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956,95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6156,95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якості освітніх послуг шляхом реалізації проєкту в рамках «Програми з відновлення України»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>
          <w:trHeight w:val="274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центрального входу (утеп-лення) приміщення за адресою: Сумська область, м. Ромни, бульвар  Шевченка, 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овадження енерго-зберігаючих заходів у бюджетній установі 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якості надання адміністративних послуг населенню</w:t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провадження СМС – інформування населення щодо результату послуги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надання адміністративних послуг, створення клієнтоорієн-тованої основи при наданні послуг</w:t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лаштування приміщень та прибудинкових територій віддалених робочих місць адміністраторів тактильною плиткою та вказівниками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2023 рок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лаштування віддалених робочих місць адміністраторів для допомоги орієнтації в просторі відвідувачам з вадами здоров’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5.10.2023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єкт рішення розроблено з метою коригування суми коштів, направлених на реалізацію </w:t>
      </w:r>
      <w:r>
        <w:rPr>
          <w:rFonts w:cs="Times New Roman" w:ascii="Times New Roman" w:hAnsi="Times New Roman"/>
          <w:bCs/>
          <w:szCs w:val="24"/>
          <w:lang w:val="uk-UA"/>
        </w:rPr>
        <w:t>проєктів у 2023 році в рамках Програми з відновлення України, якою передбачено відповідну субвенцію з державного бюджету Бюджету Роменської міської територіальної громади в сумі 30000,0 тис. грн (лист Міністерства розвитку громад, територій та інфраструктури від 06.10.2023 №9306/31/14-23 щодо перерозподілу субвенції з державного бюджету місцевим бюджетам), а саме,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пітальний ремонт будівлі КНП «Роменська ЦРЛ» РМР Сумська обл., м. Ромни, вул. Героїв Роменщини, 99 – передбачено з державного бюджету 16000,0 тис. грн, співфінансування з місцевого бюджету – 3200,0 тис. грн (20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 – передбачено з державного бюджету – 14000,0 тис. грн, співфінансування з місцевого бюджету – 2800,0 тис. грн (20%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Співфінансування з місцевого бюджету передбачено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Порядком та умовами надання субвенції з державного бюджету місцевим бюджетам на реалізацію проектів у рамках Програми з відновлення України, затвердженим постановою Кабінету Міністрів України від 15.12.2021 </w:t>
        <w:br/>
        <w:t xml:space="preserve">№ 1324 на </w:t>
      </w:r>
      <w:r>
        <w:rPr>
          <w:rFonts w:cs="Times New Roman" w:ascii="Times New Roman" w:hAnsi="Times New Roman"/>
          <w:szCs w:val="24"/>
          <w:lang w:val="uk-UA"/>
        </w:rPr>
        <w:t>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lang w:val="uk-UA"/>
        </w:rPr>
        <w:t>Зменшення обсягів фінансування заходу 1 «Розроблення документації із землеустрою щодо встановлення меж населених пунктів» завдання 1 «Упорядкування землевпорядної та містобудівної документації, програмних документів, оцінка нерухомого майна та землі» пріоритету 1.1. «Інвестиційна діяльність, створення умов для інвестиційної привабливості та розвитку міжнародної співпраці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- 1341,4 тис. гр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о 07.06.2023 на 853,4 тис. грн (для проведення поточного ремонту автомобільних доріг) та у даному проєкті рішення на 370,0 тис. грн (для направлення коштів на капремонти вищевказаних об'єктів)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лишається 118,0 тис. грн  за укладеним договором.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За завданнями пріоритету 2.10. «Поліпшення якості діяльності міської ради та її виконавчих органів» вносяться так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ня обсягів фінансування заходу 4 «Капітальний ремонт центрального входу (утеплення) приміщення за адресою: Сумська область, м. Ромни, бульвар  Шевченка, 2» завдання 1 «Покращення матеріально-технічного забезпечення органів місцевого самоврядування та самоорганізації населення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– 400,0 тис. грн,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меншено у даному проєкті рішення на 400,0 тис. грн (для направлення коштів на капремонти вищевказаних об'єкт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ня обсягів фінансування заходу 5 «Впровадження СМС – інформування населення щодо результату послуги» завдання 2 «Покращення якості надання адміністративних послуг населенню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– 10,0 тис. грн,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меншено у даному проєкті рішення на 10,0 тис. грн (для направлення коштів на капремонти вищевказаних об'єкт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ня обсягів фінансування заходу 6 «Облаштування приміщень та прибудинкових територій віддалених робочих місць адміністраторів тактильною плиткою та вказівниками» завдання 2 «Покращення якості надання адміністративних послуг населенню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– 55,0 тис. грн,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меншено у даному проєкті рішення на 55,0 тис. грн (для направлення коштів на капремонти вищевказаних об'єктів).</w:t>
      </w:r>
    </w:p>
    <w:p>
      <w:pPr>
        <w:pStyle w:val="Normal"/>
        <w:ind w:left="927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розвитку             </w:t>
        <w:tab/>
        <w:tab/>
        <w:tab/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;Tw Cen MT Condensed Extra Bold" w:hAnsi="Tw Cen MT Condensed Extra Bold;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w Cen MT Condensed Extra Bold;Tw Cen MT Condensed Extra Bold" w:hAnsi="Tw Cen MT Condensed Extra Bold;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и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у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0:00Z</dcterms:created>
  <dc:creator>RePack by Diakov</dc:creator>
  <dc:description/>
  <cp:keywords/>
  <dc:language>en-US</dc:language>
  <cp:lastModifiedBy>Admin</cp:lastModifiedBy>
  <cp:lastPrinted>2023-10-17T14:32:00Z</cp:lastPrinted>
  <dcterms:modified xsi:type="dcterms:W3CDTF">2023-10-20T05:20:00Z</dcterms:modified>
  <cp:revision>2</cp:revision>
  <dc:subject/>
  <dc:title/>
</cp:coreProperties>
</file>