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ТРЕТЯ   СЕСІ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uk-UA"/>
        </w:rPr>
        <w:t>25.10.2023</w:t>
        <w:tab/>
        <w:tab/>
        <w:tab/>
        <w:tab/>
        <w:t xml:space="preserve">           Р</w:t>
      </w:r>
      <w:r>
        <w:rPr/>
        <w:t>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несення касових видатків </w:t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lineRule="auto" w:line="268" w:before="0" w:after="120"/>
        <w:ind w:firstLine="567"/>
        <w:rPr>
          <w:szCs w:val="24"/>
        </w:rPr>
      </w:pPr>
      <w:r>
        <w:rPr>
          <w:szCs w:val="24"/>
        </w:rPr>
        <w:t>Керуючись Бюджетним кодексом України, пункту 20 частини 4 статті 42, частини 8 статті 59 Закону України «Про місцеве самоврядування в Україні», постановою Кабінету Міністрів України від 11.03.2022 № 252 «Деякі питання формування та виконання місцевих бюджетів»</w:t>
      </w:r>
      <w:r>
        <w:rPr/>
        <w:t xml:space="preserve">, </w:t>
      </w:r>
      <w:r>
        <w:rPr>
          <w:szCs w:val="24"/>
        </w:rPr>
        <w:t xml:space="preserve">Законом України «Про фізичну культуру і спорт», з метою правильного застосування бюджетної класифікації та приведенням у відповідність до вимог чинного законодавства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szCs w:val="24"/>
        </w:rPr>
      </w:pPr>
      <w:r>
        <w:rPr>
          <w:szCs w:val="24"/>
        </w:rPr>
        <w:t>Перенести касові видатки Бюджету Роменської міської територіальної громади (код бюджету 185450000) в сумі 113 120,00 грн з КПК 0215011 «Проведення навчально-тренувальних зборів і змагань з олімпійських видів спорту» КЕКВ 2240 на КПК 0215012 «Проведення навчально-тренувальних зборів і змагань з неолімпійських видів спорту» КЕКВ 2240.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szCs w:val="24"/>
        </w:rPr>
      </w:pPr>
      <w:r>
        <w:rPr>
          <w:szCs w:val="24"/>
        </w:rPr>
        <w:t>Доручити Управлінню фінансів РМР та відділу бухгалтерського обліку та господарського забезпечення Виконавчого комітету РМР здійснити відповідні коригування в установленому чинним законодавством порядку.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szCs w:val="24"/>
        </w:rPr>
      </w:pPr>
      <w:r>
        <w:rPr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рішення доручити заступнику міського голови з питань діяльності виконавчих органів ради Марюсі В.І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Міський голова</w:t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7"/>
        <w:spacing w:lineRule="auto" w:line="2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до проєкту рішення Роменської міської ради</w:t>
      </w:r>
    </w:p>
    <w:p>
      <w:pPr>
        <w:pStyle w:val="Style17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перенесення касових видатків  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Бюджетного  кодексу України, пункту 20 частини 4 статті 42, частини 8 статті 59 Закону України «Про місцеве самоврядування  в Україні», постанови Кабінету Міністрів України від 11.03.2022 № 252 «Деякі питання формування та виконання місцевих бюджетів» пропонується перенести касові видатки в сумі 113 120,00 грн з КПК 0215011 «Проведення навчально-тренувальних зборів і змагань з олімпійських видів спорту» КЕКВ 2240 на КПК 0215012 «Проведення навчально-тренувальних зборів і змагань з неолімпійських видів спорту»  КЕКВ 224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ab/>
        <w:t xml:space="preserve">Володимир МЕ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1:00Z</dcterms:created>
  <dc:creator>YURIST</dc:creator>
  <dc:description/>
  <cp:keywords/>
  <dc:language>en-US</dc:language>
  <cp:lastModifiedBy>Admin</cp:lastModifiedBy>
  <cp:lastPrinted>2023-10-17T14:50:00Z</cp:lastPrinted>
  <dcterms:modified xsi:type="dcterms:W3CDTF">2023-10-17T11:51:00Z</dcterms:modified>
  <cp:revision>3</cp:revision>
  <dc:subject/>
  <dc:title/>
</cp:coreProperties>
</file>