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1 по 27 жовтня 2023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1 по 27 жовтня 2023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1340,00 грн (одинадцять тисяч триста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м учасниками заходу правил безпеки – в,о. 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9.10.2023  № 17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– вихованців дитячо-юнацької школи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1 по 27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Ц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СТОВКІНА Дар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9.10.2023  № 17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1 по 27 жовтня 2023 року 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навчально-тренувальних зборах </w:t>
            </w:r>
            <w:r>
              <w:rPr>
                <w:bCs/>
                <w:sz w:val="24"/>
                <w:lang w:val="uk-UA"/>
              </w:rPr>
              <w:t xml:space="preserve">збори </w:t>
            </w:r>
            <w:r>
              <w:rPr>
                <w:sz w:val="24"/>
                <w:szCs w:val="24"/>
                <w:lang w:val="uk-UA"/>
              </w:rPr>
              <w:t>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3-10-19T10:22:00Z</dcterms:modified>
  <cp:revision>2</cp:revision>
  <dc:subject/>
  <dc:title/>
</cp:coreProperties>
</file>