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бойового самбо у Кубку України з бойового самб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бойового самбо у Кубку України з бойового самбо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бойового самбо у Кубку України з бойового самбо з 21 по 22 жовтня 2023 року в м. Київ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бойового самбо у Кубку України з бойового самбо з 21 по 22 жовтня 2023 року  у м. Київ  (додаток 2) на загальну суму 3240,00 грн (три тисячі двісті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9.10.2023  № 17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бойового самбо у Кубку України з бойового самбо з 21 по 22 жовтня 2023 року у м. Киї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ЕНКО Євг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О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УС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ОТА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10.2023  № 17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участь команди Роменської міської територіальної громади з бойового самбо у Кубку України з бойового самбо з 21 по  22 жовтня 2023 року у м. Киї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чемпіонаті області з пляжної боротьби серед учнів та студент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 2 дні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9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19T10:19:00Z</dcterms:modified>
  <cp:revision>2</cp:revision>
  <dc:subject/>
  <dc:title/>
</cp:coreProperties>
</file>