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>
          <w:trHeight w:val="3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.10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70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команди Роменської міської територіальної громади з дзюдо у чемпіонаті України з дзюдо  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Роменської міської територіальної громади з дзюдо в чемпіонаті України з дзюд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дзюдо у Чемпіонаті  України з дзюдо з 20 по 21 жовтня 2023 року в м. Київ в кількості шес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 міської територіальної громади з дзюдо у Чемпіонаті України з дзюдо з 20 по 21 жовтня 2023 року в м. Київ (додаток 2) на загальну суму 2160,00 грн (дві тисячі сто шіст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 та відповідальним за дотриманням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9.10.2023  № 170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команди Роменської міської територіальної громади з дзюдо у чемпіонаті України з дзюдо з 20 по 21 жовтня 2023 року в м. Київ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ОШНІЧЕНКО Маргар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Ь Мі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УЛЬСЬКА Ю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ЮТА Ма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Ш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19.10.2023  № 170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команди Роменської міської територіальної громади з дзюдо у чемпіонаті України з дзюдо з 20 по 21 жовтня 2023 року в м. Киї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чемпіонаті України з дзюд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6 осіб  х  2дні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9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3-10-19T10:19:00Z</dcterms:modified>
  <cp:revision>2</cp:revision>
  <dc:subject/>
  <dc:title/>
</cp:coreProperties>
</file>