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drawing>
          <wp:inline distT="0" distB="0" distL="0" distR="0">
            <wp:extent cx="577215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РОМЕНСЬКА МІСЬКА РАДА СУМС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ru-RU" w:eastAsia="ru-RU"/>
        </w:rPr>
        <w:t>ШІС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ТДЕСЯТ  ДРУГА   СЕСІ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eastAsia="ru-RU"/>
        </w:rPr>
        <w:t>РІШЕНН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kern w:val="2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2"/>
          <w:szCs w:val="1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2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7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.0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9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.2023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val="ru-RU" w:eastAsia="zh-CN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Ромни </w:t>
      </w:r>
    </w:p>
    <w:p>
      <w:pPr>
        <w:pStyle w:val="Normal"/>
        <w:spacing w:lineRule="auto" w:line="276"/>
        <w:ind w:right="4393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Про </w:t>
      </w:r>
      <w:r>
        <w:rPr>
          <w:rFonts w:eastAsia="DengXian;等线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внесення змін до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Програми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 забезпечення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 населення первинною медичною допомогою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закладами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охорони здоров’я Роменської міської територіальної громади на 2023-2025 роки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kern w:val="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6"/>
          <w:szCs w:val="16"/>
          <w:lang w:eastAsia="zh-CN"/>
        </w:rPr>
      </w:r>
    </w:p>
    <w:p>
      <w:pPr>
        <w:pStyle w:val="Normal"/>
        <w:spacing w:lineRule="auto" w:line="273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Відповідно до пункту 22 частини 1 статті 26 Закону України «Про місцеве самоврядування в Україні», з метою забезпечення стабільної роботи закладів охорони здоров’я первинної ланки Роменської міської територіальної громади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МІСЬКА РАДА ВИРІШИЛА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 xml:space="preserve">1. Внести зміни до Програми забезпечення населення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/>
        </w:rPr>
        <w:t xml:space="preserve">первинною медичною допомогою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закладами охорони здоров’я Роменської міської територіальної громади на 2023-2025 роки, затвердженої рішенням міської ради від 22.02.2023 (далі – Програма), виклавши розділ Х «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val="ru-RU" w:eastAsia="zh-CN"/>
        </w:rPr>
        <w:t>Напрямки діяльності та заходи Програми забезпечення  первинною медичною   допомогою   населення закладами охорони здоров’я Роменської міської територіальної громади на 2023-2025 роки»</w:t>
      </w:r>
      <w:r>
        <w:rPr>
          <w:rFonts w:cs="Times New Roman" w:ascii="Times New Roman" w:hAnsi="Times New Roman"/>
          <w:szCs w:val="24"/>
        </w:rPr>
        <w:t xml:space="preserve"> в новій редакції згідно з додатком до цього рішення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.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2. Контроль за виконанням цього рішення покласти на постійну комісію з гуманітарних та соціальних питань.</w:t>
      </w:r>
    </w:p>
    <w:p>
      <w:pPr>
        <w:pStyle w:val="Normal"/>
        <w:spacing w:lineRule="auto" w:line="240"/>
        <w:ind w:right="150" w:hanging="0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</w:r>
    </w:p>
    <w:p>
      <w:pPr>
        <w:pStyle w:val="Normal"/>
        <w:spacing w:lineRule="auto" w:line="240"/>
        <w:ind w:right="150" w:hanging="0"/>
        <w:jc w:val="both"/>
        <w:textAlignment w:val="top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Міський голова</w:t>
        <w:tab/>
        <w:tab/>
        <w:tab/>
        <w:tab/>
        <w:tab/>
        <w:tab/>
        <w:tab/>
        <w:t>Олег  СТОГНІ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</w:r>
    </w:p>
    <w:p>
      <w:pPr>
        <w:pStyle w:val="Normal"/>
        <w:ind w:left="1176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 xml:space="preserve">Додаток </w:t>
      </w:r>
    </w:p>
    <w:p>
      <w:pPr>
        <w:pStyle w:val="Normal"/>
        <w:ind w:left="1176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 рішення  міської ради</w:t>
      </w:r>
    </w:p>
    <w:p>
      <w:pPr>
        <w:pStyle w:val="Normal"/>
        <w:spacing w:lineRule="auto" w:line="240"/>
        <w:ind w:left="1176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ід 27.09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Х. Напрямки діяльності та заходи Програми забезпечення населення первинною медичною допомого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кладами охорони здоров’я Роменської міської територіальної громади на 2023-2025 роки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35"/>
        <w:gridCol w:w="661"/>
        <w:gridCol w:w="3297"/>
        <w:gridCol w:w="1815"/>
        <w:gridCol w:w="3133"/>
        <w:gridCol w:w="1236"/>
        <w:gridCol w:w="1236"/>
        <w:gridCol w:w="129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з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.п.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лік заходів програм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жерела фінансування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конавці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сяги фінансування по роках , тис.грн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абезпечення надання населенню амбулаторно-поліклінічної допомоги на первинному рівн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та комунальних послуг та енергоносіїв, відповідно до Бюджетного кодексу Україн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іської територіальної громад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НП «ЦПМСД міста Ромни»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8,37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0,0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0,02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лата праці працівникам сільській місцевості та  його  господарське, економічне  забезпеченн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32,38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42,3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42,30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ідвищення рівня туберкулінодіагностики дітей віком від 1 до 18 років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8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9,3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9,33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,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,2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,4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,40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підпункту 3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91,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04,9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04,94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осіб з інвалідністю та дітей з інвалідністю  технічними та іншими засоб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,1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0,7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0,75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5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,6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4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43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підпункту 4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92,8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96,2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96,23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15"/>
        <w:gridCol w:w="630"/>
        <w:gridCol w:w="3265"/>
        <w:gridCol w:w="1785"/>
        <w:gridCol w:w="3073"/>
        <w:gridCol w:w="1236"/>
        <w:gridCol w:w="1236"/>
        <w:gridCol w:w="127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лата послуг, медикаментів та закупівля предметів, матеріалів для закладів, розташованих в сільській місцевост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603,37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5,1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5,14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допущення розповсюдження випадків захворювань, спричинених коронавірусною інфекцією 2019-nCoV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,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,5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,52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ня поточних ремонтів та придбання матеріалів для них, технічне обслуговування внутрішніх та зовнішніх мереж водопостачання, електропостачання та водовідведення, поточних ремонтів системи опале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ші поточні видат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94,11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1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205,3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310,1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310,18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 по надавачах послуг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27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0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109,0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109,08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,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,2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,25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,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,8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,84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27"/>
        <w:gridCol w:w="632"/>
        <w:gridCol w:w="3274"/>
        <w:gridCol w:w="1785"/>
        <w:gridCol w:w="3086"/>
        <w:gridCol w:w="1217"/>
        <w:gridCol w:w="1217"/>
        <w:gridCol w:w="127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безпечення населення пільговими медикаментами та пільговими медичними послугами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ідшкодування витрат, пов’язаних з відпуском лікарських засобів безоплатно та на пільгових умовах   дітям віком з 0 до 18 років, які мають на це право відповідно до законодавств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6,0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,5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,52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,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0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006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,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,612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підпункту 1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60,1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14,1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14,143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ідшкодування витрат, пов’язаних з відпуском лікарських засобів безоплатно та на пільгових умовах громадянам віком від 18 років, які мають на це право, відповідно до законодавства, в тому числі для Яковенка Р.А. в сумі 9,629 тис.грн та Ткаченко А.О. в сумі 2,607 тис. грн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9,6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5,4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5,488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,9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,3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,321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3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0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05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підпункту 2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72,7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98,3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98,397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ідшкодування вартості наркотичних  та психотропних препаратів онкохворим з метою проведення адекватного лікування хронічного больового синдрому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,2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,25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,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8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87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0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05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підпункту 3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85,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63,1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63,17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азом на пільгові ліки (підпункти 1-3)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118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975,7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975,710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35"/>
        <w:gridCol w:w="638"/>
        <w:gridCol w:w="3305"/>
        <w:gridCol w:w="1816"/>
        <w:gridCol w:w="3145"/>
        <w:gridCol w:w="1236"/>
        <w:gridCol w:w="1236"/>
        <w:gridCol w:w="129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безпечення громадян, які страждають на рідкісні (орфанні) захворювання медичними виробами і лікарськими засобами, в т.ч. - для Сорокіної А.А., Пузань Д.О., Анцибор К.Г. 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0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7,9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7,99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идбання комунальним підприємством медичних виробі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ільгові рецепт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0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7,9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7,99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2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518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783,7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783,7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 по надавачах послуг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60,6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85,2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85,253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4,4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,1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,197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,3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,7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,712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коштовне забезпечення спеціальним харчуванням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дитячим харчуванням дітей перших двох років життя із мало-забезпечених сімей;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6,0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4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46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спеціальним харчування дітей з інвалідністю  та осіб з інвалідністю  з дитинства, хворих  на орфанні захворюванн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6,6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5,0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5,03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3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32,7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37,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37,5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 по надавачах послуг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2,7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7,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7,5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88"/>
        <w:gridCol w:w="494"/>
        <w:gridCol w:w="2530"/>
        <w:gridCol w:w="2309"/>
        <w:gridCol w:w="2732"/>
        <w:gridCol w:w="1596"/>
        <w:gridCol w:w="1596"/>
        <w:gridCol w:w="159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новлення матеріально-технічної бази КНП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дбання обладнання, проведення  капітальних ремонтів та реконструкці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венція Державного бюджет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венція обласного бюджет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нсфери з інших бюджеті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4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5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м за Програмою, з врахуванням трансфертів з різних бюджетів, у тому числі: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680,4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031,8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031,839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2,9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6,4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6,451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7,2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6,5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6,555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данню первинної допомоги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016,4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431,3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431,383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убвенція Державного бюджет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убвенція обласного бюджет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Трансферти з інших бюджеті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016,4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431,3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431,383</w:t>
            </w:r>
          </w:p>
        </w:tc>
      </w:tr>
      <w:tr>
        <w:trPr/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азом за Програмою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9879,24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>В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  <w:t>’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ячеслав  ГУБАРЬ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ПОЯСНЮВАЛЬНА ЗАПИС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до проєкту рішення Роменської міської ради «Про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 xml:space="preserve"> внесення змін до 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Програми забезпечення населення первинною медичною допомогою  закладами охорони здоров’я Роменської міської територіальної громади на 2023-2025 роки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омунальному некомерційному підприємству «Центр первинної медико-санітарної допомоги міста Ромни» Роменської міської ради (далі – Центр) необхідно кошти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</w:rPr>
        <w:t>на виробництво проєктно-вишукувальної документації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 для переоформлення земельних ділянок,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на </w:t>
      </w:r>
      <w:r>
        <w:rPr>
          <w:color w:val="000000"/>
          <w:szCs w:val="24"/>
        </w:rPr>
        <w:t xml:space="preserve">придбання резерву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паливно-мастильних матеріалів для  роботи підприємства в осінньо-зимовий період 2023-2024 років, в т. ч. забезпечення роботи генераторів для безперебійного енергопостачання.</w:t>
      </w:r>
    </w:p>
    <w:p>
      <w:pPr>
        <w:pStyle w:val="Normal"/>
        <w:spacing w:lineRule="auto" w:line="268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zh-CN"/>
        </w:rPr>
      </w:pPr>
      <w:r>
        <w:rPr>
          <w:rFonts w:eastAsia="Calibri" w:cs="Times New Roman" w:ascii="Times New Roman" w:hAnsi="Times New Roman"/>
          <w:szCs w:val="24"/>
        </w:rPr>
        <w:t xml:space="preserve">У межах загального обсягу коштів, передбачених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 xml:space="preserve">Програмою забезпечення населення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/>
        </w:rPr>
        <w:t xml:space="preserve">первинною медичною допомогою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закладами охорони здоров’я Роменської міської територіальної громади на 2023-2025 роки, пропонується внести зміни до напрямку діяльності 1,  в  тому числі:</w:t>
      </w:r>
    </w:p>
    <w:p>
      <w:pPr>
        <w:pStyle w:val="Normal"/>
        <w:numPr>
          <w:ilvl w:val="0"/>
          <w:numId w:val="1"/>
        </w:numPr>
        <w:spacing w:lineRule="auto" w:line="268" w:before="120" w:after="0"/>
        <w:ind w:left="0" w:firstLine="567"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зменшити обсяги фінансування, передбачені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за напрямком на загальну суму 67 000,0 грн, зокрема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val="ru-RU" w:eastAsia="en-US"/>
        </w:rPr>
        <w:t>:</w:t>
      </w:r>
    </w:p>
    <w:p>
      <w:pPr>
        <w:pStyle w:val="Normal"/>
        <w:spacing w:lineRule="auto" w:line="268"/>
        <w:ind w:firstLine="777"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підпункт 3. «Підвищення рівня туберкулінодіагностики дітей віком від 1 до 18 років» – на суму 30 000,0 грн;</w:t>
      </w:r>
    </w:p>
    <w:p>
      <w:pPr>
        <w:pStyle w:val="Normal"/>
        <w:suppressAutoHyphens w:val="false"/>
        <w:spacing w:lineRule="auto" w:line="268"/>
        <w:ind w:firstLine="709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підпункт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5. «</w:t>
      </w:r>
      <w:r>
        <w:rPr>
          <w:rFonts w:eastAsia="Calibri" w:cs="Times New Roman" w:ascii="Times New Roman" w:hAnsi="Times New Roman"/>
          <w:szCs w:val="24"/>
        </w:rPr>
        <w:t>Оплата послуг, медикаментів та закупівля предметів, матеріалів для закладів, розташованих в сільській місцевості» – на суму 12 000,0 грн;</w:t>
      </w:r>
    </w:p>
    <w:p>
      <w:pPr>
        <w:pStyle w:val="Normal"/>
        <w:suppressAutoHyphens w:val="false"/>
        <w:spacing w:lineRule="auto" w:line="268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підпункт 6. «Недопущення розповсюдження випадків захворювань, спричинених коронавірусною інфекцією 2019-nCoV» – на суму 25 000,0 грн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val="ru-RU" w:eastAsia="en-US"/>
        </w:rPr>
      </w:r>
    </w:p>
    <w:p>
      <w:pPr>
        <w:pStyle w:val="Normal"/>
        <w:numPr>
          <w:ilvl w:val="0"/>
          <w:numId w:val="1"/>
        </w:numPr>
        <w:spacing w:lineRule="auto" w:line="268" w:before="120" w:after="0"/>
        <w:ind w:left="0" w:firstLine="567"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збільшити обсяги фінансування,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передбачені за напрямком на загальну суму 67 000,0 грн, зокрема:</w:t>
      </w:r>
    </w:p>
    <w:p>
      <w:pPr>
        <w:pStyle w:val="Normal"/>
        <w:spacing w:lineRule="auto" w:line="268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підпункт 1</w:t>
      </w:r>
      <w:r>
        <w:rPr>
          <w:rFonts w:cs="Times New Roman" w:ascii="Times New Roman" w:hAnsi="Times New Roman"/>
          <w:szCs w:val="24"/>
        </w:rPr>
        <w:t xml:space="preserve"> «Оплата комунальних послуг та енергоносіїв, відповідно до Бюджетного кодексу України» на придбання</w:t>
      </w:r>
      <w:r>
        <w:rPr>
          <w:rFonts w:cs="Times New Roman" w:ascii="Times New Roman" w:hAnsi="Times New Roman"/>
          <w:szCs w:val="24"/>
          <w:lang w:val="ru-RU"/>
        </w:rPr>
        <w:t xml:space="preserve"> паливно - мастильних матеріалів для роботи генераторів</w:t>
      </w:r>
      <w:r>
        <w:rPr>
          <w:rFonts w:cs="Times New Roman" w:ascii="Times New Roman" w:hAnsi="Times New Roman"/>
          <w:szCs w:val="24"/>
        </w:rPr>
        <w:t xml:space="preserve"> – на суму 10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000,0 грн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spacing w:lineRule="auto" w:line="268"/>
        <w:ind w:firstLine="709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підпункт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val="ru-RU" w:eastAsia="en-US"/>
        </w:rPr>
        <w:t>5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. «</w:t>
      </w:r>
      <w:r>
        <w:rPr>
          <w:rFonts w:eastAsia="Calibri" w:cs="Times New Roman" w:ascii="Times New Roman" w:hAnsi="Times New Roman"/>
          <w:szCs w:val="24"/>
        </w:rPr>
        <w:t>Оплата послуг, медикаментів та закупівля предметів, матеріалів для закладів, розташованих в сільській місцевості» напрямку 1 – на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 суму</w:t>
      </w:r>
      <w:r>
        <w:rPr>
          <w:rFonts w:eastAsia="Calibri" w:cs="Times New Roman" w:ascii="Times New Roman" w:hAnsi="Times New Roman"/>
          <w:szCs w:val="24"/>
        </w:rPr>
        <w:t xml:space="preserve"> 57 000,0 грн, зокрема:</w:t>
      </w:r>
    </w:p>
    <w:p>
      <w:pPr>
        <w:pStyle w:val="Normal"/>
        <w:spacing w:lineRule="auto" w:line="268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</w:rPr>
        <w:t>30 000,0 грн – на виробництво проєктно-вишукувальної документації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 для переоформлення земельних ділянок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val="ru-RU" w:eastAsia="en-US"/>
        </w:rPr>
        <w:t>;</w:t>
      </w:r>
    </w:p>
    <w:p>
      <w:pPr>
        <w:pStyle w:val="Normal"/>
        <w:spacing w:lineRule="auto" w:line="268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15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000,0 грн –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val="ru-RU" w:eastAsia="en-US"/>
        </w:rPr>
        <w:t>на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 </w:t>
      </w:r>
      <w:r>
        <w:rPr>
          <w:color w:val="000000"/>
          <w:szCs w:val="24"/>
        </w:rPr>
        <w:t xml:space="preserve">придбання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паливно-мастильних матеріалів для автомобілів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val="ru-RU" w:eastAsia="en-US"/>
        </w:rPr>
        <w:t>;</w:t>
      </w:r>
    </w:p>
    <w:p>
      <w:pPr>
        <w:pStyle w:val="Normal"/>
        <w:spacing w:lineRule="auto" w:line="268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12 000,0 грн – на </w:t>
      </w:r>
      <w:r>
        <w:rPr>
          <w:color w:val="000000"/>
          <w:szCs w:val="24"/>
        </w:rPr>
        <w:t xml:space="preserve">придбання </w:t>
      </w:r>
      <w:r>
        <w:rPr>
          <w:rFonts w:eastAsia="Calibri" w:cs="Times New Roman" w:ascii="Times New Roman" w:hAnsi="Times New Roman"/>
          <w:szCs w:val="24"/>
        </w:rPr>
        <w:t>ємностей для зберігання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 паливно-мастильних матеріалів. </w:t>
      </w:r>
    </w:p>
    <w:p>
      <w:pPr>
        <w:pStyle w:val="Normal"/>
        <w:spacing w:lineRule="auto" w:line="268" w:before="120" w:after="0"/>
        <w:ind w:firstLine="425"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  <w:t>Г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оловн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  <w:t>ий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 xml:space="preserve"> лікар КНП «ЦПМСД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міста Ромни» РМР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  <w:t>Світлана ШВАЙК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Погоджен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Заступник міського голови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з питань виконавчих органі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в ради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Василь МАРЮХА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1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eterburg;Times New Roman" w:hAnsi="Peterburg;Times New Roman" w:eastAsia="MS Mincho;ＭＳ 明朝" w:cs="Calibri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замовчуванням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у виносці Знак"/>
    <w:qFormat/>
    <w:rPr>
      <w:rFonts w:ascii="Segoe UI" w:hAnsi="Segoe UI" w:eastAsia="MS Mincho;ＭＳ 明朝" w:cs="Segoe UI"/>
      <w:color w:val="00000A"/>
      <w:kern w:val="2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/>
    </w:pPr>
    <w:rPr>
      <w:rFonts w:ascii="Segoe UI" w:hAnsi="Segoe UI" w:cs="Times New Roman"/>
      <w:sz w:val="18"/>
      <w:szCs w:val="18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17:00Z</dcterms:created>
  <dc:creator>Пользователь</dc:creator>
  <dc:description/>
  <cp:keywords/>
  <dc:language>en-US</dc:language>
  <cp:lastModifiedBy>Admin</cp:lastModifiedBy>
  <cp:lastPrinted>2023-06-12T14:54:00Z</cp:lastPrinted>
  <dcterms:modified xsi:type="dcterms:W3CDTF">2023-09-18T14:17:00Z</dcterms:modified>
  <cp:revision>2</cp:revision>
  <dc:subject/>
  <dc:title/>
</cp:coreProperties>
</file>