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6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іатлон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біатл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0 по 25 жовтня 2023 року на базі Роменської ДЮСШ ім. П. Калнишевського навчально-тренувальні збори з біатлону для провідних спортсменів – вихованців Роменської ДЮСШ ім. П. Калнишевського в кількості дв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0 по 25 жовтня 2023 року навчально-тренувальних зборів з біатлону для провідних спортсменів – вихованців Роменської ДЮСШ ім. П. Калнишевського (додаток 2) на загальну суму 2160,00 грн (дві тисячі сто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Олександра КАСЬЯ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10.2023 № 16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іатлон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0 по 25 жовт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УН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ХАРЬ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10.2023 № 16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0 по 25 жовтня 2023 року навчально-тренувальних зборів з біатлону для провідних спортсменів – вихованців Роменської ДЮСШ 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особи  х  6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3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3-10-19T10:13:00Z</dcterms:modified>
  <cp:revision>2</cp:revision>
  <dc:subject/>
  <dc:title/>
</cp:coreProperties>
</file>