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3.10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6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жовтні 2023 року виплату матеріального стимулювання головам квартальних комітетів в сумі 15 7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 Троїцької</w:t>
      </w:r>
      <w:r>
        <w:rPr>
          <w:bCs/>
          <w:sz w:val="24"/>
          <w:szCs w:val="24"/>
        </w:rPr>
        <w:t>, 91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1 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1 1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  Коцюбинського, 13, м. Ромни, в сумі 1 1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 Курганська, 26, с. Лучки, м. Ромни, в сумі 1 1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Яковенку Анатолію Анатолійовичу, який зареєстрований за адресою: вул. Дорожна, 5, с. Колісникове, м. Ромни, в сумі 1 2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7:00Z</dcterms:created>
  <dc:creator>Admin</dc:creator>
  <dc:description/>
  <cp:keywords/>
  <dc:language>en-US</dc:language>
  <cp:lastModifiedBy>Наталiя</cp:lastModifiedBy>
  <cp:lastPrinted>2023-10-19T07:41:00Z</cp:lastPrinted>
  <dcterms:modified xsi:type="dcterms:W3CDTF">2023-10-19T06:27:00Z</dcterms:modified>
  <cp:revision>2</cp:revision>
  <dc:subject/>
  <dc:title/>
</cp:coreProperties>
</file>