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3.10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 </w:t>
            </w:r>
            <w:r>
              <w:rPr>
                <w:b/>
                <w:lang w:eastAsia="uk-UA"/>
              </w:rPr>
              <w:t>163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79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150"/>
        <w:ind w:firstLine="567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</w:rPr>
        <w:t xml:space="preserve"> Указу Президента України від 20 жовтня 2009 року № 836/2009 «Про День визволення України від фашистських загарбників»,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eastAsia="uk-UA"/>
        </w:rPr>
      </w:pPr>
      <w:r>
        <w:rPr/>
        <w:t>Затверд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 </w:t>
      </w:r>
      <w:r>
        <w:rPr/>
        <w:t>склад організаційного комітету з питань відзначення 79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</w:t>
      </w:r>
      <w:r>
        <w:rPr/>
        <w:t>з відзначення 79-ї річниці визволення України від фашистських загарбників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кошторис витрат на заходи з відзначення </w:t>
      </w:r>
      <w:r>
        <w:rPr/>
        <w:t>79-ї річниці визволення України від фашистських загарбників</w:t>
      </w:r>
      <w:r>
        <w:rPr>
          <w:lang w:eastAsia="uk-UA"/>
        </w:rPr>
        <w:t xml:space="preserve"> 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Відповідальним за виконання заходів, затверджених цим розпорядженням, до 30.10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</w:t>
        <w:tab/>
        <w:tab/>
        <w:t xml:space="preserve">    Олег СТОГНІ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eastAsia="uk-UA"/>
        </w:rPr>
        <w:t>13.10.2023 №</w:t>
      </w:r>
      <w:r>
        <w:rPr>
          <w:b/>
          <w:lang w:val="ru-RU" w:eastAsia="uk-UA"/>
        </w:rPr>
        <w:t> 163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>відзначення 79-ї річниці визволення України від фашистських загарбників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.в.о. начальника відділу – головного бухгалтера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молоді та спорту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тлаг Яна Русл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Відділу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 xml:space="preserve">                                        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13.10.2023 № 163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з відзначення 79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упорядкування пам’ятників, братських могил та інших місць поховань загиблих захисників Вітч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запрошення представників підприємств, установ, організацій громади, депутатів обласної, міської, районної рад, членів виконкому, учасників бойових дій, ветеранів, правоохоронних органів, військових, громадськості до участі в за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з питань над-звичайних ситуацій та цивільного захисту населення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окладання квітів до пам’ятників і пам’ятних знаків, присвячених подіям Другої світової війни, за участю представників громадських ветеран-ських організацій та 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ька могила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9:4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роведення в закладах культури тематичних виставок, творчих зустрічей, концертних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проведення в загально-освітніх, професійно-технічних, поза-шкільних навчальних закладах семіна-рів, тематичних уроків, лекцій, бесід, екскурсій до музею, покладання квітів до пам’ятників та пам’ятних знаків, присвячених подіям Другої світової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рганізація відвідування ветеранів війни за місцем прожи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Комунальне некомерційне підприємство «Роменська центральна районна лікарня» Роменської міської ради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еалізація необхідних заходів щодо поліпшення соціально-побутового, транспортного обслуговування ветеранів війни та членів сімей загиблих, надання їм адресної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Cs/>
              </w:rPr>
              <w:t>Забезпечення</w:t>
            </w:r>
            <w:r>
              <w:rPr/>
              <w:t xml:space="preserve"> під час заход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висвітлення в засобах масової інформації заходів щодо відзначення 79-ї річниці визволення України від 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13.10.2022 № 163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кошторис витрат на заходи з відзначення </w:t>
      </w:r>
      <w:r>
        <w:rPr>
          <w:b/>
        </w:rPr>
        <w:t>79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7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>
          <w:trHeight w:val="1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венірна продукці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ізація харчування учасників делегаці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4:00Z</dcterms:created>
  <dc:creator>Admin</dc:creator>
  <dc:description/>
  <cp:keywords/>
  <dc:language>en-US</dc:language>
  <cp:lastModifiedBy>Наталiя</cp:lastModifiedBy>
  <cp:lastPrinted>2022-10-20T10:08:00Z</cp:lastPrinted>
  <dcterms:modified xsi:type="dcterms:W3CDTF">2023-10-24T08:44:00Z</dcterms:modified>
  <cp:revision>2</cp:revision>
  <dc:subject/>
  <dc:title/>
</cp:coreProperties>
</file>