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>
          <w:trHeight w:val="38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2.10.20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58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участь команди Роменської міської територіальної громади з легкої атлетики  в фіналі Кубку України з легкоатлетичних метань 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участі команди Роменської міської територіальної громади з легкої атлетики в фіналі Кубку України з легкоатлетичних метань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забезпечити участь команди Роменської міської територіальної громади з легкої атлетики у фіналі Кубку України з легкоатлетичних метань з 13 жовтня по 15 жовтня 2023 року в м. Київ в кількості чотирьох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участь команди Роменської  міської територіальної громади з легкої атлетики у фіналі Кубку України з легкоатлетичних метань з 13 жовтня по 15 жовтня 2023 року в м. Київ (додаток 2) на загальну суму 2160,00 грн (дві тисячі сто шістдесят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 начальника відділу молоді та спорту – Володимира МЕЛЬНИКА матеріально та фінансово відповідальною особою та відповідальним за дотриманням учасниками  заходу правил безпе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2.10.2023  № 158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часників команди Роменської міської територіальної громади з легкої атлетики у фіналі Кубку України з легкоатлетичних метань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 13 жовтня по 15 жовтня 2023 року в м. Київ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ИШОВА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КОПЧУК Дар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УХІНА Ма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ИЦЬКИЙ Ми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12.10.2023  № 158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участь команди Роменської міської територіальної громади з легкої атлетики у фіналі Кубку України з легкоатлетичних метань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13 жовтня по 15 жовтня 2023 року у м. Київ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6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)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 фіналі Кубку України з легкоатлетичних метан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4 особи  х  3 дні  х  18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0,00</w:t>
            </w:r>
          </w:p>
        </w:tc>
      </w:tr>
      <w:tr>
        <w:trPr/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48:00Z</dcterms:created>
  <dc:creator>Толя</dc:creator>
  <dc:description/>
  <cp:keywords/>
  <dc:language>en-US</dc:language>
  <cp:lastModifiedBy>Наталiя</cp:lastModifiedBy>
  <cp:lastPrinted>2023-10-04T08:49:00Z</cp:lastPrinted>
  <dcterms:modified xsi:type="dcterms:W3CDTF">2023-10-12T13:48:00Z</dcterms:modified>
  <cp:revision>2</cp:revision>
  <dc:subject/>
  <dc:title/>
</cp:coreProperties>
</file>