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армрестлінгу у відкритому чемпіонаті Липоводолинщини з армрестлінгу, присвяченому збройним силам України </w:t>
            </w:r>
          </w:p>
        </w:tc>
        <w:tc>
          <w:tcPr>
            <w:tcW w:w="36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армрестлінгу у відкритому чемпіонаті Липоводолинщини з армрестлінгу, присвяченому збройним силам Україн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армрестлінгу у відкритому чемпіонаті Липоводолинщини з армрестлінгу, присвяченому збройним силам України, 14 жовтня 2023 року в смт. Липова Долина в кількості дванадцяти 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армрестлінгу у відкритому чемпіонаті Липоводолинщини з армрестлінгу, присвяченому збройним силам України, 14 жовтня 2023 року у смт. Липова Долина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2.10.2023  № 15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армрестлінгу у відкритому чемпіонаті  Липоводолинщини з армрестлінгу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вяченому збройним силам України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14 жовтня 2023 року</w:t>
      </w:r>
      <w:r>
        <w:rPr>
          <w:b/>
          <w:sz w:val="24"/>
          <w:szCs w:val="24"/>
          <w:lang w:val="uk-UA"/>
        </w:rPr>
        <w:t xml:space="preserve"> у смт. Липова Доли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Й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Ь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ИЧЕН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ЧЕН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10.2023  № 15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відкритому чемпіонаті  Липоводолинщини з армрестлінгу, присвяченому збройним силам України, 14 жовтня 2023 року </w:t>
      </w:r>
      <w:r>
        <w:rPr>
          <w:b/>
          <w:bCs/>
          <w:sz w:val="24"/>
          <w:lang w:val="uk-UA"/>
        </w:rPr>
        <w:t>у смт. Липова Доли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чемпіонаті області з пляжної боротьби серед учнів та студент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 х  1 день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0-12T13:44:00Z</dcterms:modified>
  <cp:revision>2</cp:revision>
  <dc:subject/>
  <dc:title/>
</cp:coreProperties>
</file>