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HTML1"/>
        <w:tabs>
          <w:tab w:val="clear" w:pos="708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lang w:val="uk-UA"/>
        </w:rPr>
        <w:t xml:space="preserve"> </w:t>
      </w:r>
      <w:r>
        <w:rPr>
          <w:b/>
          <w:sz w:val="24"/>
          <w:szCs w:val="24"/>
          <w:lang w:eastAsia="uk-UA"/>
        </w:rPr>
        <w:t>РОЗПОРЯДЖЕННЯ</w:t>
      </w:r>
      <w:r>
        <w:rPr>
          <w:b/>
          <w:sz w:val="24"/>
          <w:szCs w:val="24"/>
          <w:lang w:val="uk-UA" w:eastAsia="uk-UA"/>
        </w:rPr>
        <w:t xml:space="preserve"> </w:t>
      </w:r>
      <w:r>
        <w:rPr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05.10.202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152-ОД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участь команди Роменської міської територіальної громади у чемпіонаті області з пляжної боротьби серед учнів та студентів</w:t>
            </w:r>
          </w:p>
        </w:tc>
        <w:tc>
          <w:tcPr>
            <w:tcW w:w="4961" w:type="dxa"/>
            <w:tcBorders/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пункту 20 частини 4 статті 42 Закону України «Про місцеве самоврядування в Україні», Закону України «Про фізичну культуру і спорт», </w:t>
      </w:r>
      <w:r>
        <w:rPr>
          <w:bCs/>
          <w:sz w:val="24"/>
          <w:szCs w:val="24"/>
          <w:shd w:fill="FFFFFF" w:val="clear"/>
          <w:lang w:val="uk-UA"/>
        </w:rPr>
        <w:t>Положення про порядок організації і проведення офіційних спортивних змагань і навчально-тренувальних зборів та порядку матеріального забезпечення їх учасників, затвердженого</w:t>
      </w:r>
      <w:r>
        <w:rPr>
          <w:sz w:val="24"/>
          <w:szCs w:val="24"/>
          <w:lang w:val="uk-UA"/>
        </w:rPr>
        <w:t xml:space="preserve"> наказом Міністерства молоді та спорту від 09.02.2018 № 617, Програми розвитку фізичної культури і спорту в Роменській міській територіальній громаді на 2023-2027 роки (зі змінами), затвердженої рішенням міської ради від 23.11.2022, з метою забезпечення збереження передових позицій успішної участі спортсменів громади у обласних, всеукраїнських, міжнародних змаганнях різного рівня, а саме: участі команди Роменської міської територіальної громади з пляжної боротьби  у чемпіонаті області з пляжної боротьби серед учнів та студентів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1.</w:t>
        <w:tab/>
        <w:t>Відділу молоді та спорту забезпечити участь команди Роменської міської територіальної громади з пляжної боротьби у чемпіонаті області з пляжної боротьби серед учнів та студентів в м. Суми 07 жовтня 2023 року в кількості п’яти осіб за списком згідно з додатком 1 до цього розпорядженн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2.</w:t>
        <w:tab/>
        <w:t>Затвердити кошторис витрат на участь команди Роменської  міської територіальної громади з пляжної боротьби у чемпіонаті області з пляжної боротьби серед учнів та студентів у м. Суми 07 жовтня 2023 року (додаток 2) на загальну суму 900,00 грн (дев’ятсот гривень 00 коп.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3. Визначити начальника відділу молоді та спорту – Володимира МЕЛЬНИКА матеріально та фінансово відповідальною особою та відповідальним за дотриманням учасниками правил безпе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4.</w:t>
        <w:tab/>
        <w:t xml:space="preserve">Відділу бухгалтерського обліку та господарського забезпечення провести оплату заходів за рахунок відповідних асигнувань загального фонду місцевого бюджету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5. Контроль за виконанням цього розпорядження покласти на заступника міського голови з питань діяльності виконавчих органів ради Василя МАРЮХУ.</w:t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Олег СТОГНІЙ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1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tabs>
          <w:tab w:val="left" w:pos="708" w:leader="none"/>
        </w:tabs>
        <w:spacing w:lineRule="auto" w:line="276"/>
        <w:ind w:firstLine="5529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 05.10.2023  № 152-ОД</w:t>
      </w:r>
    </w:p>
    <w:p>
      <w:pPr>
        <w:pStyle w:val="HTML1"/>
        <w:spacing w:lineRule="auto" w:line="2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часників команди Роменської міської територіальної громади з пляжної боротьби у чемпіонаті області з пляжної боротьби серед учнів та студентів в м. Сум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bCs/>
          <w:sz w:val="24"/>
          <w:lang w:val="uk-UA"/>
        </w:rPr>
        <w:t>07 жовтня 2023 рок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837"/>
        <w:gridCol w:w="3544"/>
      </w:tblGrid>
      <w:tr>
        <w:trPr>
          <w:trHeight w:val="52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ізвище та ім’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атегорія учасни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ЗНЕЦОВ Матві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ТРОВ Олександ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ЛУГА Ів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УРТАТ Данил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КИЗА Владисла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енер</w:t>
            </w:r>
          </w:p>
        </w:tc>
      </w:tr>
    </w:tbl>
    <w:p>
      <w:pPr>
        <w:pStyle w:val="Normal"/>
        <w:tabs>
          <w:tab w:val="clear" w:pos="708"/>
          <w:tab w:val="left" w:pos="1215" w:leader="none"/>
          <w:tab w:val="left" w:pos="7020" w:leader="none"/>
        </w:tabs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еруючий справами виконкому </w:t>
        <w:tab/>
        <w:tab/>
        <w:tab/>
        <w:tab/>
        <w:t>Наталія МОСКАЛЕНКО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2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ind w:firstLine="552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05.10.2023  № 152-ОД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ШТОРИС ВИТРАТ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  участь команди Роменської міської територіальної громади з пляжної боротьби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у чемпіонаті області з пляжної боротьби серед учнів та студентів у м. Суми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07 жовтня 2023 року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42"/>
        <w:gridCol w:w="162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п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това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тість (грн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eastAsia="uk-UA"/>
              </w:rPr>
              <w:t>За рахунок коштів Виконавчого комітету Роменської міської ради</w:t>
            </w: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(КПКВК 0215012; КЕКВ 2240):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лата послуг з харчування спортсменів, які беруть участь у  чемпіонаті області з пляжної боротьби серед учнів та студентів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(10 осіб  х  1 день  х  180,00 гр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0,00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У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0,00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еруючий справами виконкому</w:t>
        <w:tab/>
        <w:tab/>
        <w:tab/>
        <w:tab/>
        <w:tab/>
        <w:t>Наталія МОСКАЛЕНКО</w:t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eastAsia="SimSun;宋体"/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SimSun;宋体" w:cs="Times New Roman"/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2610" w:leader="none"/>
      </w:tabs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Цитата"/>
    <w:basedOn w:val="Normal"/>
    <w:qFormat/>
    <w:pPr>
      <w:widowControl/>
      <w:autoSpaceDE w:val="true"/>
      <w:ind w:left="-426" w:right="-143" w:firstLine="426"/>
      <w:jc w:val="both"/>
    </w:pPr>
    <w:rPr>
      <w:sz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6:09:00Z</dcterms:created>
  <dc:creator>Толя</dc:creator>
  <dc:description/>
  <cp:keywords/>
  <dc:language>en-US</dc:language>
  <cp:lastModifiedBy>Наталiя</cp:lastModifiedBy>
  <cp:lastPrinted>2023-10-04T08:49:00Z</cp:lastPrinted>
  <dcterms:modified xsi:type="dcterms:W3CDTF">2023-10-05T06:09:00Z</dcterms:modified>
  <cp:revision>2</cp:revision>
  <dc:subject/>
  <dc:title/>
</cp:coreProperties>
</file>