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5.10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51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команди Роменської міської територіальної громади з настільного тенісу у Відкритій Універсіаді СумДУ 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настільного тенісу у Відкритій Універсіаді СумДУ на виконання ініціативи Президента України «Пліч-о-пліч»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настільного тенісу у Відкритій Універсіаді СумДУ в м. Суми 07 жовтня 2023 року в кількості дес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 міської територіальної громади з настільного тенісу у Відкритій Універсіаді СумДУ м. Суми 07 жовтня 2023 року (додаток 2) на загальну суму 1800,00 грн (одна тисяча вісім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им за дотриманням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5.10.2023  № 151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команди Роменської міської територіальної громади змагань з настільного тенісу у Відкритій Універсіаді СумДУ в м. Су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07 жовтня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ЕЦЬ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ІПАН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УЦЬКИЙ Ад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ПТА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ЩЕНКО Рус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ІКОВ Дмит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ЕРУК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Ч Яр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5.10.2023  № 151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команди Роменської міської територіальної громади з настільного тенісу у Відкритій Універсіаді СумДУ у м. Суми 07 жовтня 2023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Відкритій Універсіаді  СумД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0 осіб  х  1 день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7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3-10-05T06:10:00Z</dcterms:modified>
  <cp:revision>5</cp:revision>
  <dc:subject/>
  <dc:title/>
</cp:coreProperties>
</file>