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ШІСТ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ahoma" w:ascii="Times New Roman" w:hAnsi="Times New Roman"/>
                <w:b/>
                <w:lang w:val="uk-UA"/>
              </w:rPr>
              <w:t xml:space="preserve">Ромни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3544" w:leader="none"/>
        </w:tabs>
        <w:spacing w:lineRule="auto" w:line="276" w:before="0" w:after="120"/>
        <w:ind w:right="5528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внесення змін до Програми містобудівного розвитку Роменської територіальної громади на 2020-2023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у зв’язку з економією бюджетних коштів в результаті проведення тендерних процедур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Внести такі зміни до Програми містобудівного розвитку Роменської територіальної громади на 2020-2023 рік,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затвердженої рішенням Роменської міської ради від 21.11.2019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(далі по тексту – Програма):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1. Пункт 7 Паспорту Програми</w:t>
      </w:r>
      <w:r>
        <w:rPr/>
        <w:t xml:space="preserve"> викласти у такій редакції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6695"/>
      </w:tblGrid>
      <w:tr>
        <w:trPr>
          <w:trHeight w:val="1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eastAsia="uk-UA" w:bidi="en-US"/>
              </w:rPr>
              <w:t xml:space="preserve">Вартість Програми </w:t>
            </w:r>
            <w:r>
              <w:rPr>
                <w:rFonts w:cs="Times New Roman" w:ascii="Times New Roman" w:hAnsi="Times New Roman"/>
                <w:lang w:val="uk-UA" w:eastAsia="uk-UA" w:bidi="en-US"/>
              </w:rPr>
              <w:t>(обсяги коштів, необхідних на фінансування заходів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bidi="en-US"/>
              </w:rPr>
              <w:t>7 265,5 тис. гр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2. Внести зміни до 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, виклавши його в новій редакції: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ind w:right="100" w:hanging="0"/>
        <w:jc w:val="center"/>
        <w:rPr/>
      </w:pPr>
      <w:r>
        <w:rPr/>
        <w:t>(в новій редакції)</w:t>
      </w:r>
    </w:p>
    <w:tbl>
      <w:tblPr>
        <w:tblW w:w="10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1"/>
        <w:gridCol w:w="849"/>
        <w:gridCol w:w="1139"/>
        <w:gridCol w:w="850"/>
        <w:gridCol w:w="705"/>
        <w:gridCol w:w="2827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оєкту або</w:t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 викона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ис.грн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ратегічна екологічна оцінка виготовлених проєктів детального планування територ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твердженої містобудів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 надання земельних діляно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1"/>
        <w:gridCol w:w="712"/>
        <w:gridCol w:w="1134"/>
        <w:gridCol w:w="989"/>
        <w:gridCol w:w="708"/>
        <w:gridCol w:w="2827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проєкту детального планування житлового кварталу для учасників АТО по вул.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говій (2-а черг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земельних ділянок для учасників АТ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озробка проєкту землеустрою щодо встановлення (зміни) меж м. Ром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порядкування територій поза межами міста,створення належних умов для здійснення цивільно- правових а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готовлення картографічної основи території Роменської МТГ у масштабі 1:10 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а для виготов-лення комплексного плану просторового розвитку гром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uk-UA"/>
              </w:rPr>
              <w:t>Організація та проведення підготовчого етапу розробки комплексного плану просторового розвитку з формуванням завдання Роменської міської територіальної громади Сумської област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чий етап для виготовлення Комплексного плану просторового розвитку гром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змін до генерального плану міста, плану зонування території та історико-архітектурного опорного мі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рахування змін  у законодавстві, плану земельно- кадастрового устрою, за результатами моніторингу реалізації докумен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генеральних планів та виготовлен-ня/оновлення топогра-фічної зйомки  сільських населених пунктів сумі-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Рогинц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ілово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Овлаш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обрик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ерасимі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документації для можливості оформлення дозволів на будівниц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готовлення проєктів детального планування територій та проєктів благоустр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 Р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рішень для реалізації інвестиційних проектів та благоустрою територі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довження таблиці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1"/>
        <w:gridCol w:w="849"/>
        <w:gridCol w:w="1139"/>
        <w:gridCol w:w="992"/>
        <w:gridCol w:w="563"/>
        <w:gridCol w:w="2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опогеодезичної основи масштаба 1:500 та проведення інженерно- геологічних вишукувань по вул. Конотопсь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можливості оформлення документів на будівництво та реконструкцію об’є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азом: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Продовження таблиц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В таблиці використані такі скорочення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*МБ – Бюджет Роменської міської територіальної громад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**РМР – Роменська міська рад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ояснювальна записка</w:t>
      </w:r>
    </w:p>
    <w:p>
      <w:pPr>
        <w:pStyle w:val="Normal"/>
        <w:shd w:fill="FFFFFF" w:val="clear"/>
        <w:tabs>
          <w:tab w:val="clear" w:pos="57"/>
          <w:tab w:val="left" w:pos="3544" w:leader="none"/>
        </w:tabs>
        <w:spacing w:lineRule="auto" w:line="276"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до проєкту рішення міської ради «Про внесення змін до Програми містобудівного розвитку Роменської територіальної громади на 2020-2023 рік»</w:t>
      </w:r>
    </w:p>
    <w:p>
      <w:pPr>
        <w:pStyle w:val="Normal"/>
        <w:spacing w:lineRule="auto" w:line="268"/>
        <w:ind w:right="102" w:firstLine="708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Програмою містобудівного розвитку Роменської територіальної громади на 2020-2023 рік передбачалося фінансування проєкту змін до генерального плану міста, плану зонування території та істориком-архітектурного опорного плану на суму 1 700 тис. грн, на виготовлення генеральних планів сіл з планами зонування території – 5 395,5 тис.грн,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  на організацію та проведення підготовчого етапу розробки комплексного плану просторового розвитку Роменської міської територіальної громади з формуванням  технічного завдання – 95 тис. грн.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В результаті  проведення тендерних процедур загальна вартість робіт була  зменшена на 1 608,587 тис. грн. Перелік уточнених заходів Програми викладені у п.2 проєкту рішення. </w:t>
      </w:r>
    </w:p>
    <w:p>
      <w:pPr>
        <w:pStyle w:val="Normal"/>
        <w:spacing w:lineRule="auto" w:line="268"/>
        <w:ind w:right="102" w:firstLine="708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Це питання пропонується розглянути на черговій сесії міської ради у вересні 2023 р.</w:t>
      </w:r>
    </w:p>
    <w:p>
      <w:pPr>
        <w:pStyle w:val="Normal"/>
        <w:ind w:right="100" w:hanging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Начальник відділу містобудуванн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та архітектури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Головний архітектор міста</w:t>
        <w:tab/>
        <w:t xml:space="preserve">                                                                Юрій ЛИТВИНЕНК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огоджен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Керуючий справами виконкому                                                      Наталія МОСКАЛЕНКО</w:t>
        <w:tab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6:00Z</dcterms:created>
  <dc:creator>Пользователь Windows</dc:creator>
  <dc:description/>
  <cp:keywords/>
  <dc:language>en-US</dc:language>
  <cp:lastModifiedBy>Admin</cp:lastModifiedBy>
  <cp:lastPrinted>2023-09-20T17:04:00Z</cp:lastPrinted>
  <dcterms:modified xsi:type="dcterms:W3CDTF">2023-09-20T14:06:00Z</dcterms:modified>
  <cp:revision>2</cp:revision>
  <dc:subject/>
  <dc:title/>
</cp:coreProperties>
</file>