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9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значення Міжнародного дня громадян похилого віку у 2023 році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ункту 20 частини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постанови Кабінету Міністрів України від 26 вересня 1997 року № 1066 «Про щорічне відзначення Міжнародного дня громадян похилого віку», з метою вшанування громадян похилого ві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з відзначення Міжнародного дня громадян похилого віку у 2023 році (додаток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кошторис витрат на заходи з відзнач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жнародного дня громадян похилого віку у 2023 році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виконання заходів до 05.10.2023 надати до Управління  соціального захисту населення Роменської міської ради інформацію про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lang w:val="uk-UA"/>
        </w:rPr>
      </w:pPr>
      <w:r>
        <w:rPr>
          <w:rFonts w:cs="Arial"/>
          <w:bCs/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Style1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>Міський голова</w:t>
        <w:tab/>
        <w:tab/>
        <w:t xml:space="preserve">                     </w:t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387" w:firstLine="28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387" w:firstLine="289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387" w:firstLine="289"/>
        <w:rPr/>
      </w:pPr>
      <w:r>
        <w:rPr>
          <w:b/>
          <w:sz w:val="24"/>
          <w:szCs w:val="24"/>
          <w:lang w:val="uk-UA" w:eastAsia="uk-UA"/>
        </w:rPr>
        <w:t>27.09.2023 № 146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ідзначення Міжнародного дня громадян похилого віку у 2023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8"/>
        <w:gridCol w:w="1550"/>
        <w:gridCol w:w="3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одаткового обстеження умов проживання пенсіонерів, ветеранів, одиноко-проживаючих непрацездатних  громадян, які перебувають у складних життєвих обставинах, з метою вивчення їх потре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9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майстер-класу з виготовлення листівок-оберегів для військових З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.09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стір соціальної адаптації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конкурсно-ігрової програми «Пані «Золота осінь» серед слухачів Університету третього вік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стір соціальної адаптації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иставки робіт декоративно-ужиткового мистецтва майстринь Університету третього ві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риміщення Центральної міської біб-ліотеки для дорослих ім. Бориса Антоненка-Давидович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вшанування «Козацькому роду нема перевод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стір соціальної адаптації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і обговорення українського фільму «Кіборг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стір соціальної адаптації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65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5"/>
        <w:gridCol w:w="1417"/>
        <w:gridCol w:w="33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«солодкого столу» для підопічних відділення денного пере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.09.2023 та 03.12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стір соціальної адаптації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конкурсно-ігрової програми «Пані «Золота осінь» серед слухачів Університету третього вік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стір соціальної адаптації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 повному обсязі потреби у завезенні твердого палива ветеранам війни, одиноким пенсіонерам, які обслуговуються відділенням соціальної допомоги в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01.10.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ення консультативно-роз’яснювальної роботи серед громадян похилого віку щодо їх соціа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- жовтень 2023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в навчальних </w:t>
            </w:r>
            <w:r>
              <w:rPr>
                <w:sz w:val="24"/>
                <w:szCs w:val="24"/>
                <w:lang w:val="uk-UA" w:eastAsia="uk-UA"/>
              </w:rPr>
              <w:t>закладах виховних годин, присвячених вшануванню громадян похилого віку та  трудових досягнень ветеранів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 ДВНЗ «КНЕУ ім. В. Гетьман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П «Роменський фаховий коледж СНАУ» ДПТНЗ «Роменське ВПУ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бесід в загальноосвітніх та дошкільних навчальних закладах щодо коректної поведінки та поваги до людей похил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9.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45"/>
                <w:rFonts w:eastAsia="Arial Unicode MS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Style w:val="1445"/>
                <w:rFonts w:eastAsia="Arial Unicode MS"/>
                <w:lang w:val="uk-UA"/>
              </w:rPr>
              <w:t>г</w:t>
            </w: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>одини спілкування «Мудрі та багаті літами» у  Правдюківському сільському клубі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4.10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творчої зустрічі учасників вокальних ансамблів «Джерела» та «Надія» Роменського міського будинку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онлайн привітання «Золота осінь життя» у КЗ РМР - Роменська бібліотека ім. Й. Дуд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</w:tbl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5"/>
        <w:gridCol w:w="1417"/>
        <w:gridCol w:w="33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45"/>
                <w:rFonts w:eastAsia="Arial Unicode MS"/>
                <w:sz w:val="24"/>
                <w:szCs w:val="24"/>
                <w:lang w:val="uk-UA"/>
              </w:rPr>
            </w:pP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45"/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 xml:space="preserve">бесіди «Поважайте старість» у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>Житнянському сільському клубі</w:t>
            </w:r>
          </w:p>
          <w:p>
            <w:pPr>
              <w:pStyle w:val="Normal"/>
              <w:jc w:val="both"/>
              <w:rPr>
                <w:rStyle w:val="1689"/>
                <w:rFonts w:eastAsia="Arial Unicode MS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45"/>
                <w:rFonts w:eastAsia="Arial Unicode MS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Style w:val="1445"/>
                <w:rFonts w:eastAsia="Arial Unicode MS"/>
                <w:lang w:val="uk-UA"/>
              </w:rPr>
              <w:t>в</w:t>
            </w: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>ечора-зустрічі «Поважний вік-мудрість» у Мокіївському сільському будинку культур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3</w:t>
            </w:r>
          </w:p>
          <w:p>
            <w:pPr>
              <w:pStyle w:val="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сповіді «Летять літа, як білі журавлі» у Бобрицькій сільській бібліотеці-філ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години спілкування </w:t>
            </w:r>
            <w:r>
              <w:rPr>
                <w:rStyle w:val="Xfm69394966"/>
                <w:sz w:val="24"/>
                <w:szCs w:val="24"/>
                <w:lang w:val="uk-UA"/>
              </w:rPr>
              <w:t xml:space="preserve">«Добро робити легко» у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гожокриницькій сільській бібліотеці-філії та Біловодській сільській бібліотеці-філ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літературного коктейлю «Пігулки від самотності» у </w:t>
            </w:r>
            <w:r>
              <w:rPr>
                <w:sz w:val="24"/>
                <w:szCs w:val="24"/>
                <w:shd w:fill="FFFFFF" w:val="clear"/>
                <w:lang w:val="uk-UA"/>
              </w:rPr>
              <w:t>Біловодській сільській бібліотеці-філ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10583519"/>
                <w:sz w:val="24"/>
                <w:szCs w:val="24"/>
                <w:lang w:val="uk-UA"/>
              </w:rPr>
              <w:t xml:space="preserve">Проведення арт-майстерні «Майстерня гарного дня» у </w:t>
            </w:r>
            <w:r>
              <w:rPr>
                <w:sz w:val="24"/>
                <w:szCs w:val="24"/>
                <w:shd w:fill="FFFFFF" w:val="clear"/>
                <w:lang w:val="uk-UA"/>
              </w:rPr>
              <w:t>Вовківській сільській бібліотеці-філ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уроку доброти «Іде на зустріч юним мудрість сивочола» за участю користувачів у Роменській центральній міській бібліотеці </w:t>
            </w:r>
            <w:r>
              <w:rPr>
                <w:kern w:val="2"/>
                <w:sz w:val="24"/>
                <w:szCs w:val="24"/>
                <w:lang w:val="uk-UA"/>
              </w:rPr>
              <w:t xml:space="preserve">для дорослих ім. Бориса Антоненка-Давидови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03.10.20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>Проведення бесіди «Душею й серцем завжди молоді!» у Борозенківському сільському клубі</w:t>
            </w:r>
          </w:p>
          <w:p>
            <w:pPr>
              <w:pStyle w:val="Normal"/>
              <w:jc w:val="both"/>
              <w:rPr>
                <w:rStyle w:val="1445"/>
                <w:rFonts w:eastAsia="Arial Unicode MS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4.10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kern w:val="2"/>
                <w:lang w:val="uk-UA"/>
              </w:rPr>
              <w:t>в</w:t>
            </w:r>
            <w:r>
              <w:rPr>
                <w:kern w:val="2"/>
                <w:sz w:val="24"/>
                <w:szCs w:val="24"/>
                <w:lang w:val="uk-UA"/>
              </w:rPr>
              <w:t>ечора відпочинку «Роки летять, а серце не старіє!», за участю користувачів у бібліотеці сімейного читання</w:t>
            </w:r>
          </w:p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04.10.2023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45"/>
                <w:rFonts w:eastAsia="Arial Unicode MS"/>
                <w:sz w:val="24"/>
                <w:szCs w:val="24"/>
                <w:lang w:val="uk-UA"/>
              </w:rPr>
            </w:pP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>Проведення бесіди «Сивина на скронях, мудрість у очах» у Москалівському об’єкті дозвіллєвої роботи</w:t>
            </w:r>
          </w:p>
          <w:p>
            <w:pPr>
              <w:pStyle w:val="Normal"/>
              <w:jc w:val="both"/>
              <w:rPr>
                <w:rStyle w:val="1445"/>
                <w:rFonts w:eastAsia="Arial Unicode MS"/>
                <w:lang w:val="uk-UA"/>
              </w:rPr>
            </w:pP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4.10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45"/>
                <w:rFonts w:eastAsia="Arial Unicode MS"/>
                <w:lang w:val="uk-UA"/>
              </w:rPr>
            </w:pPr>
            <w:r>
              <w:rPr>
                <w:rStyle w:val="1445"/>
                <w:rFonts w:eastAsia="Arial Unicode MS"/>
                <w:sz w:val="24"/>
                <w:szCs w:val="24"/>
                <w:lang w:val="uk-UA"/>
              </w:rPr>
              <w:t xml:space="preserve">Проведення бесіди «Осінь в літах» в Кашпурівському сільському клуб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4.10.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45"/>
                <w:rFonts w:eastAsia="Arial Unicode MS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зважальної програми для учасників клубу «Мої роки – моє багатство» у Роменському міському будинку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kern w:val="2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05.10.202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</w:tbl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65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4507"/>
        <w:gridCol w:w="1417"/>
        <w:gridCol w:w="339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доброти «Іде назустріч юним мудрість сивочола» у Мокиївській сільській бібліоте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3 11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години доброти «Із розумінням, турботою і добротою» в Ріпчанській сільській бібліоте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3 11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eastAsia="Calibri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uk-UA"/>
              </w:rPr>
              <w:t xml:space="preserve">Проведення вечора відпочинку «Як були ми молоді…» у Великобубнівському будинку куль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1.10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11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в засобах масової інформації  трудових подвигів ветеранів та проведених заходів з нагоди Міжнародного дня громадян похил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03.10.2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45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/>
      </w:pPr>
      <w:r>
        <w:rPr>
          <w:b/>
          <w:sz w:val="24"/>
          <w:szCs w:val="24"/>
          <w:lang w:val="uk-UA"/>
        </w:rPr>
        <w:t>Додаток 2                                                                                           до розпорядження міського голови</w:t>
      </w:r>
    </w:p>
    <w:p>
      <w:pPr>
        <w:pStyle w:val="Normal"/>
        <w:widowControl/>
        <w:autoSpaceDE w:val="true"/>
        <w:spacing w:lineRule="auto" w:line="276"/>
        <w:ind w:right="140" w:firstLine="5529"/>
        <w:rPr/>
      </w:pPr>
      <w:r>
        <w:rPr>
          <w:b/>
          <w:sz w:val="24"/>
          <w:szCs w:val="24"/>
          <w:lang w:val="uk-UA"/>
        </w:rPr>
        <w:t>27.09.2023 № 146-ОД</w:t>
      </w:r>
    </w:p>
    <w:p>
      <w:pPr>
        <w:pStyle w:val="Normal"/>
        <w:widowControl/>
        <w:autoSpaceDE w:val="true"/>
        <w:spacing w:lineRule="auto" w:line="276"/>
        <w:ind w:left="5664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right="140" w:hanging="0"/>
        <w:jc w:val="center"/>
        <w:rPr/>
      </w:pPr>
      <w:r>
        <w:rPr>
          <w:b/>
          <w:bCs/>
          <w:sz w:val="24"/>
          <w:szCs w:val="28"/>
          <w:lang w:val="uk-UA"/>
        </w:rPr>
        <w:t xml:space="preserve">на заходи з відзначення </w:t>
      </w:r>
      <w:r>
        <w:rPr>
          <w:b/>
          <w:sz w:val="24"/>
          <w:szCs w:val="24"/>
          <w:lang w:val="uk-UA"/>
        </w:rPr>
        <w:t>Міжнародного дня громадян похилого віку у 2023 році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right="1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(грн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и 25 шт. х 5,00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5,0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689">
    <w:name w:val="1689"/>
    <w:qFormat/>
    <w:rPr/>
  </w:style>
  <w:style w:type="character" w:styleId="1445">
    <w:name w:val="1445"/>
    <w:qFormat/>
    <w:rPr/>
  </w:style>
  <w:style w:type="character" w:styleId="Xfm69394966">
    <w:name w:val="xfm_69394966"/>
    <w:qFormat/>
    <w:rPr/>
  </w:style>
  <w:style w:type="character" w:styleId="Xfm10583519">
    <w:name w:val="xfm_105835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9:00Z</dcterms:created>
  <dc:creator>25kab</dc:creator>
  <dc:description/>
  <cp:keywords/>
  <dc:language>en-US</dc:language>
  <cp:lastModifiedBy>Наталiя</cp:lastModifiedBy>
  <cp:lastPrinted>2023-09-28T13:37:00Z</cp:lastPrinted>
  <dcterms:modified xsi:type="dcterms:W3CDTF">2023-09-29T04:29:00Z</dcterms:modified>
  <cp:revision>2</cp:revision>
  <dc:subject/>
  <dc:title/>
</cp:coreProperties>
</file>