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.09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гімнастики спортивної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гімнастики спортивної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1 по 10 жовтня 2023 року на базі гімнастичного залу Роменської ДЮСШ ім. В. Гречаного навчально-тренувальні збори з гімнастики спортивної для провідних спортсменів – вихованців Роменської ДЮСШ ім. В. Гречаного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1 по 10 жовтня 2023 року навчально-тренувальних зборів з гімнастики спортивної для провідних спортсменів – вихованців Роменської ДЮСШ ім. В. Гречаного (додаток 2) на загальну суму 12600,00 грн (дванадцять  тисяч шіст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м учасниками заходу правил безпеки – в.о. 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вл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27.09.2023  № 143-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Arial Unicode MS" w:cs="Courier New"/>
          <w:b/>
          <w:b/>
          <w:bCs/>
          <w:sz w:val="24"/>
          <w:szCs w:val="24"/>
          <w:lang w:val="uk-UA"/>
        </w:rPr>
      </w:pPr>
      <w:r>
        <w:rPr>
          <w:rFonts w:eastAsia="Arial Unicode MS" w:cs="Courier New" w:ascii="Courier New" w:hAnsi="Courier New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ого збору з гімнастики спортивної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1по 10 жовт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4"/>
        <w:gridCol w:w="3542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ФЕДОВА Тетя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СЬКА Ма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ДНІЧЕНКО Ма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БА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ИК Анастас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ЙКО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ЯВКО Вікторі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9.2023 № 143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01 по 10 жовтня 2023 року навчально-тренувальних зборів з гімнастики спортивної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9:00Z</dcterms:created>
  <dc:creator>Толя</dc:creator>
  <dc:description/>
  <cp:keywords/>
  <dc:language>en-US</dc:language>
  <cp:lastModifiedBy>Наталiя</cp:lastModifiedBy>
  <cp:lastPrinted>2023-09-13T13:32:00Z</cp:lastPrinted>
  <dcterms:modified xsi:type="dcterms:W3CDTF">2023-09-27T11:19:00Z</dcterms:modified>
  <cp:revision>2</cp:revision>
  <dc:subject/>
  <dc:title/>
</cp:coreProperties>
</file>