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.09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дзю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1 по 08 жовтня 2023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дес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1 по 08 жовтня 2023 року навчально-тренувальних зборів з дзюдо для провідних спортсменів – вихованців Роменської ДЮСШ ім. В. Гречаного (додаток 2) на загальну суму 14400,00 грн (чотирнадц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в.о.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вл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9.2023 № 14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дзюд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1 по 08 жовт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НАКОВСЬКА  К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НЬ Зах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ВБУН В’яч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ЮХ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БЕЦЬ М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ЛЬ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ІЧЕНКО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ЧЕНКО Анастасі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9.2023 № 14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01 по 08 жовтня 2023 року навчально-тренувальних зборів з дзюдо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0 осіб  х  8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5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3-09-27T13:25:00Z</dcterms:modified>
  <cp:revision>2</cp:revision>
  <dc:subject/>
  <dc:title/>
</cp:coreProperties>
</file>