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6.09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3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ро відзначення 82-их роковин початку трагедії Бабиного Яру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</w:t>
      </w:r>
      <w:r>
        <w:rPr>
          <w:bCs/>
          <w:color w:val="000000"/>
          <w:sz w:val="24"/>
          <w:szCs w:val="24"/>
        </w:rPr>
        <w:t>до пункту 20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належного вшанування пам’яті жертв великої трагедії періоду Другої світової війн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відзначення 82-их роковин початку трагедії Бабиного Яру </w:t>
      </w:r>
      <w:r>
        <w:rPr>
          <w:lang w:val="uk-UA" w:eastAsia="uk-UA"/>
        </w:rPr>
        <w:t>(додаток 1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ідзначення 82-их роковин початку трагедії Бабиного Яру</w:t>
      </w:r>
      <w:r>
        <w:rPr>
          <w:lang w:val="uk-UA" w:eastAsia="uk-UA"/>
        </w:rPr>
        <w:t xml:space="preserve"> (додаток 2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</w:t>
      </w:r>
      <w:r>
        <w:rPr>
          <w:lang w:val="uk-UA"/>
        </w:rPr>
        <w:t>відзначення 82-их роковин початку трагедії Бабиного Яру</w:t>
      </w:r>
      <w:r>
        <w:rPr>
          <w:lang w:val="uk-UA" w:eastAsia="uk-UA"/>
        </w:rPr>
        <w:t xml:space="preserve"> (додаток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бмежити проведення 29 вересня 2023 року розважальних заходів, внести зміни до програм радіопередач на місцевому каналі з розміщенням відповідного контенту та інформації щодо вшанування 82-их роковин трагедії Бабиного Я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ділу бухгалтерського обліку та господарського забезпечення провести оплату заходів за </w:t>
      </w:r>
      <w:r>
        <w:rPr>
          <w:bCs/>
          <w:color w:val="000000"/>
          <w:sz w:val="24"/>
          <w:szCs w:val="24"/>
        </w:rPr>
        <w:t>рахунок асигнувань бюджету, передбачених на ці заход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>Відповідальним виконавцям до 04.10.2023 надати інформацію до відділу з питань внутрішньої політики про стан виконання захо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6.09.2023 №</w:t>
      </w:r>
      <w:r>
        <w:rPr>
          <w:b/>
          <w:sz w:val="24"/>
          <w:szCs w:val="24"/>
          <w:lang w:val="ru-RU" w:eastAsia="uk-UA"/>
        </w:rPr>
        <w:t> 139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</w:t>
      </w:r>
      <w:r>
        <w:rPr>
          <w:b/>
          <w:sz w:val="24"/>
          <w:szCs w:val="24"/>
        </w:rPr>
        <w:t xml:space="preserve"> 82-их роковин</w:t>
      </w:r>
      <w:r>
        <w:rPr>
          <w:b/>
          <w:sz w:val="24"/>
          <w:szCs w:val="24"/>
          <w:lang w:eastAsia="uk-UA"/>
        </w:rPr>
        <w:t xml:space="preserve"> початку трагедії Бабиного Яру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Га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о. начальника відділу – головного бухгалтера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молоді та спорту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культури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6.09.2023 № 139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відзначення 82-их роковин </w:t>
      </w:r>
      <w:r>
        <w:rPr>
          <w:b/>
          <w:sz w:val="24"/>
          <w:szCs w:val="24"/>
          <w:lang w:eastAsia="uk-UA"/>
        </w:rPr>
        <w:t>початку трагедії Бабиного Я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66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1" w:hanging="68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панахид, поминальних служб за загибли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за участю керівництва міста до пам’ятного знаку «Жертвам Голокосту» с. Пі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Державного прапору України на адміністративних будівлях органів місцевого самоврядування, установ, організацій гром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закладах освіти, культури тематичних виставок, переглядів фільмів, присвячених вшануванню пам’яті захисників жертв великої трагедії періоду Другої світової вій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інця міся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порядкування пам’ятників, пам’ятних знаків, місць поховань захисників Украї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житлово-кому-нального господар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у засобах масової інформації заходів, присвячених вшануванню пам’яті захисників жертв великої трагедії періоду Другої світової вій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6.09.2023 № 13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82-их роковин </w:t>
      </w:r>
      <w:r>
        <w:rPr>
          <w:b/>
          <w:sz w:val="24"/>
          <w:szCs w:val="24"/>
          <w:lang w:eastAsia="uk-UA"/>
        </w:rPr>
        <w:t>початку трагедії Бабиного Яр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0:00Z</dcterms:created>
  <dc:creator>Admin</dc:creator>
  <dc:description/>
  <cp:keywords/>
  <dc:language>en-US</dc:language>
  <cp:lastModifiedBy>Наталiя</cp:lastModifiedBy>
  <cp:lastPrinted>2023-09-26T08:42:00Z</cp:lastPrinted>
  <dcterms:modified xsi:type="dcterms:W3CDTF">2023-09-28T07:00:00Z</dcterms:modified>
  <cp:revision>2</cp:revision>
  <dc:subject/>
  <dc:title/>
</cp:coreProperties>
</file>