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10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 грн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lang w:val="ru-RU" w:eastAsia="en-US"/>
              </w:rPr>
              <w:t>101334,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lang w:val="ru-RU"/>
              </w:rPr>
              <w:t>134717,2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lang w:val="ru-RU"/>
              </w:rPr>
              <w:t>93610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1106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10133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4717,2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5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06,6</w:t>
            </w:r>
          </w:p>
        </w:tc>
      </w:tr>
      <w:tr>
        <w:trPr>
          <w:trHeight w:val="2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6188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93610,6</w:t>
            </w:r>
          </w:p>
        </w:tc>
      </w:tr>
      <w:tr>
        <w:trPr>
          <w:trHeight w:val="37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6" w:name="_Hlk137108344"/>
      <w:bookmarkEnd w:id="6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.3. у такій редакції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851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.Створення сучасного освітнього середовища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Забезпечення закладів дошкільної освіти сучасним спортивним та ігровим обладн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езпечення безпечних та комфортних умов отримання дошкільної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4.3, 4.4, 4.5, 4.9. у такій редакції:</w:t>
      </w:r>
      <w:bookmarkStart w:id="7" w:name="_Hlk148447528"/>
      <w:bookmarkEnd w:id="7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992"/>
        <w:gridCol w:w="992"/>
        <w:gridCol w:w="851"/>
        <w:gridCol w:w="737"/>
        <w:gridCol w:w="822"/>
        <w:gridCol w:w="709"/>
        <w:gridCol w:w="1137"/>
      </w:tblGrid>
      <w:tr>
        <w:trPr>
          <w:trHeight w:val="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bookmarkStart w:id="8" w:name="_Hlk143008693"/>
            <w:bookmarkEnd w:id="8"/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bookmarkStart w:id="9" w:name="_Hlk147845674"/>
            <w:r>
              <w:rPr>
                <w:lang w:eastAsia="en-US"/>
              </w:rPr>
              <w:t>4.Забезпечення рівного доступу до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rPr>
                <w:lang w:eastAsia="en-US"/>
              </w:rPr>
            </w:pPr>
            <w:r>
              <w:rPr>
                <w:lang w:eastAsia="en-US"/>
              </w:rPr>
              <w:t>4.3.Проведення урочистого вшанування учнів переможців конкурсів, турнірі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орення механізму підтримки та розвитк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 xml:space="preserve">Продовження таблиці </w:t>
      </w:r>
      <w:bookmarkStart w:id="10" w:name="_Hlk143511750"/>
      <w:bookmarkEnd w:id="10"/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143511924"/>
            <w:bookmarkEnd w:id="11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rPr>
                <w:lang w:eastAsia="en-US"/>
              </w:rPr>
            </w:pPr>
            <w:r>
              <w:rPr>
                <w:lang w:eastAsia="en-US"/>
              </w:rPr>
              <w:t>якіс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маг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ого потенціалу обдарованої молоді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11" w:firstLine="107"/>
              <w:rPr>
                <w:lang w:eastAsia="en-US"/>
              </w:rPr>
            </w:pPr>
            <w:r>
              <w:rPr>
                <w:lang w:eastAsia="en-US"/>
              </w:rPr>
              <w:t>4.4.Проведення міських та забезпечення участі в обласних, всеукраїнських, міжнародних науково-методичних заходах та конкурсах фахової майстерності , (не) конференці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11" w:firstLine="107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.Проведення урочистого вшанування педагогів - переможців конкурсів фахової майстерності та з нагоди професійних св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тримка кращих педагогічних працівників</w:t>
            </w:r>
          </w:p>
        </w:tc>
      </w:tr>
      <w:tr>
        <w:trPr>
          <w:trHeight w:val="1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  <w:bookmarkStart w:id="12" w:name="_Hlk147822256"/>
            <w:r>
              <w:rPr>
                <w:lang w:eastAsia="en-US"/>
              </w:rPr>
              <w:t>Організація відпочинку дітей у пришкільних та профільних таборах, забезпечення якісного харчування вихованців</w:t>
            </w:r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6.1. у такій редакції:</w:t>
      </w:r>
      <w:bookmarkStart w:id="13" w:name="_Hlk148447283"/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Забезпечення рівного доступу дітей та учнівської молоді до якісної поза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сконалення матеріально технічної бази ЗП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  <w:bookmarkEnd w:id="13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4., 7.20., 7.28., 7.33. у такій редакції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bookmarkStart w:id="14" w:name="_Hlk142637937"/>
            <w:bookmarkEnd w:id="14"/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bookmarkStart w:id="15" w:name="_Hlk147845730"/>
            <w:r>
              <w:rPr>
                <w:lang w:eastAsia="en-US"/>
              </w:rPr>
              <w:t>7.Поліпшення матеріально-технічної бази закладів освіти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7.4. </w:t>
            </w:r>
            <w:bookmarkStart w:id="16" w:name="_Hlk147822442"/>
            <w:r>
              <w:rPr>
                <w:lang w:eastAsia="en-US"/>
              </w:rPr>
              <w:t>Обробка дерев’яних конструкцій вогнетривким розчином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0.Поточний ремонт приміщення складської будівлі , де знаходиться вузол обліку теплової енергії ЗЗСО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 xml:space="preserve">Продовження таблиці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992"/>
        <w:gridCol w:w="850"/>
        <w:gridCol w:w="993"/>
        <w:gridCol w:w="850"/>
        <w:gridCol w:w="851"/>
        <w:gridCol w:w="992"/>
        <w:gridCol w:w="709"/>
      </w:tblGrid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0.</w:t>
            </w:r>
            <w:bookmarkStart w:id="17" w:name="_Hlk147822482"/>
            <w:r>
              <w:rPr>
                <w:lang w:eastAsia="en-US"/>
              </w:rPr>
              <w:t>Поточний ремонт приміщення складської будівлі , де знаходиться вузол обліку теплової енергії ЗЗСО №11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8.Поточний ремонт по облаштуванню укриттів у закладах освіти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3."Капітальний ремонт  Роменської загальноосвітньої школи І-ІІІ ступенів №5 Роменської міської ради Сумської області за адресою: вул.Прокопенка,76 , м.Ромни,Сумська обл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hanging="0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6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 xml:space="preserve">14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8" w:name="_Hlk148447132"/>
      <w:bookmarkStart w:id="19" w:name="_Hlk148447132"/>
      <w:bookmarkEnd w:id="19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7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 7.40.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 грн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9" w:right="-1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0.Придбання жарової шафи для харчоблоку Роменському ЗДО №9 (ясла-садок) «Фіа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  <w:bookmarkStart w:id="20" w:name="_Hlk148447132"/>
      <w:bookmarkStart w:id="21" w:name="_Hlk148447132"/>
      <w:bookmarkEnd w:id="21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8.4. у такій редакції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/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.</w:t>
            </w:r>
            <w:bookmarkStart w:id="22" w:name="_Hlk148448304"/>
            <w:r>
              <w:rPr>
                <w:lang w:eastAsia="en-US"/>
              </w:rPr>
              <w:t>Упровадження заходів з енергозбереження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lang w:eastAsia="en-US"/>
              </w:rPr>
            </w:pPr>
            <w:r>
              <w:rPr>
                <w:lang w:eastAsia="en-US"/>
              </w:rPr>
              <w:t>8.4."</w:t>
            </w:r>
            <w:bookmarkStart w:id="23" w:name="_Hlk148448084"/>
            <w:r>
              <w:rPr>
                <w:lang w:eastAsia="en-US"/>
              </w:rPr>
              <w:t>Реконструкція Роменського ліцею №1 ім П.І.Калнишевського Роменської міської ради Сумської області за адресою:  вул.Пушкіна,15,м.Ромни,Сумська обл.</w:t>
            </w:r>
            <w:bookmarkEnd w:id="23"/>
            <w:r>
              <w:rPr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4" w:name="_Hlk92722026"/>
      <w:bookmarkStart w:id="25" w:name="_Hlk79146937"/>
      <w:bookmarkEnd w:id="24"/>
      <w:bookmarkEnd w:id="25"/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26" w:name="_Hlk147835819"/>
      <w:bookmarkEnd w:id="26"/>
      <w:r>
        <w:rPr/>
        <w:t xml:space="preserve">Для відповідного упорядкування Програми до загального кошторису відділу освіти, у зв’язку з продовженням облаштування укриттів та закінченням інших деяких видів робіт  у закладах освіти та забезпечення співфінансування «Капітального ремонту Роменської загальноосвітньої школи І-ІІІ ступенів № 5 Роменської міської ради Сумської області за адресою: вул. Прокопенка, 76, м. Ромни, Сумська обл.» пропонується внести зміни до </w:t>
      </w:r>
      <w:r>
        <w:rPr>
          <w:bCs/>
        </w:rPr>
        <w:t>розділу 11 «Напрямків діяльності та заходи програми «Освіта Роменської міської територіальної громади у 2021-2023 роках»</w:t>
      </w:r>
      <w:r>
        <w:rPr/>
        <w:t xml:space="preserve"> обсяги фінансування, передбачені на такі заход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</w:t>
      </w:r>
      <w:r>
        <w:rPr>
          <w:b/>
          <w:bCs/>
        </w:rPr>
        <w:t>зменшити</w:t>
      </w:r>
      <w:r>
        <w:rPr/>
        <w:t xml:space="preserve"> у повній сумі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1.3. «Забезпечення закладів дошкільної освіти сучасним спортивним та ігровим обладнанням»  на  75, 0 тис.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4.3. «Проведення урочистого вшанування учнів переможців конкурсів, турнірів, змагань» на 10,0 тис.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4.4. «Проведення міських та забезпечення участі в обласних, всеукраїнських, міжнародних науково-методичних заходах та конкурсах фахової майстерності, (не) конференціях» на 10,0 тис.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. 4.5. «Проведення урочистого вшанування педагогів-переможців конкурсів фахової майстерності та з нагоди професійних свят» – на 15,0 тис. 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) </w:t>
      </w:r>
      <w:r>
        <w:rPr>
          <w:b/>
          <w:bCs/>
        </w:rPr>
        <w:t>зменшити</w:t>
      </w:r>
      <w:r>
        <w:rPr/>
        <w:t xml:space="preserve"> п.4.9. «Організація відпочинку дітей у пришкільних та профільних таборах, забезпечення якісного харчування вихованців» на 131,3 тис грн (з 949,6 тис. грн до 818,3 тис. грн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3) </w:t>
      </w:r>
      <w:r>
        <w:rPr>
          <w:b/>
          <w:bCs/>
        </w:rPr>
        <w:t>збільшити</w:t>
      </w:r>
      <w:r>
        <w:rPr/>
        <w:t xml:space="preserve"> п.6.1. «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» на 38,9 тис. гр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)</w:t>
      </w:r>
      <w:r>
        <w:rPr/>
        <w:t xml:space="preserve"> </w:t>
      </w:r>
      <w:r>
        <w:rPr>
          <w:b/>
          <w:bCs/>
        </w:rPr>
        <w:t>зменшити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. 7.4. «Обробка дерев’яних конструкцій вогнетривким розчином» на суму 1 125,0тис.грн (з 1596,9 тис. грн до 471,9 тис. грн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. 7.20. «Поточний ремонт приміщення складської будівлі, де знаходиться вузол обліку теплової енергії ЗЗСО №11» на 40,0 тис. грн (з 235,0 тис. грн до 195,0 тис. грн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5) </w:t>
      </w:r>
      <w:r>
        <w:rPr>
          <w:b/>
          <w:bCs/>
        </w:rPr>
        <w:t xml:space="preserve">збільшити </w:t>
      </w:r>
      <w:r>
        <w:rPr/>
        <w:t>п. 7.28. «</w:t>
      </w:r>
      <w:r>
        <w:rPr>
          <w:lang w:eastAsia="en-US"/>
        </w:rPr>
        <w:t>Поточний ремонт по облаштуванню укриттів у закладах освіти РМР»</w:t>
      </w:r>
      <w:r>
        <w:rPr/>
        <w:t xml:space="preserve"> на суму 419,5 грн (з 3237,4 тис. грн до 3656,9 тис. грн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6)</w:t>
      </w:r>
      <w:r>
        <w:rPr>
          <w:b/>
          <w:bCs/>
        </w:rPr>
        <w:t xml:space="preserve"> збільшити </w:t>
      </w:r>
      <w:r>
        <w:rPr/>
        <w:t>п. 7.33. «</w:t>
      </w:r>
      <w:r>
        <w:rPr>
          <w:lang w:eastAsia="en-US"/>
        </w:rPr>
        <w:t>Капітальний ремонт  Роменської загальноосвітньої школи І-ІІІ ступенів № 5 Роменської міської ради Сумської області за адресою: вул.Прокопенка,76 , м. Ромни, Сумська обл</w:t>
      </w:r>
      <w:r>
        <w:rPr/>
        <w:t>» на суму 16 800,0 тис. грн (за рахунок субвенції з державного бюджету – 14 000,0 тис. грн, з бюджету громади – 2 800,0 тис. грн)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</w:rPr>
        <w:t>7)</w:t>
      </w:r>
      <w:r>
        <w:rPr>
          <w:b/>
        </w:rPr>
        <w:t xml:space="preserve"> додати </w:t>
      </w:r>
      <w:r>
        <w:rPr>
          <w:bCs/>
        </w:rPr>
        <w:t>п. 7.40. «Придбання жарової шафи для харчоблоку Роменському ЗДО № 9 (ясла-садок) «Фіалка» з</w:t>
      </w:r>
      <w:r>
        <w:rPr/>
        <w:t xml:space="preserve"> метою виконання вимог програми </w:t>
      </w:r>
      <w:r>
        <w:rPr>
          <w:color w:val="000000"/>
        </w:rPr>
        <w:t>НАССР (система управління безпечністю харчування)</w:t>
      </w:r>
      <w:r>
        <w:rPr/>
        <w:t xml:space="preserve"> з обсягом фінансування 52,1 тис. грн. Виконання цього напрямку б</w:t>
      </w:r>
      <w:r>
        <w:rPr>
          <w:bCs/>
        </w:rPr>
        <w:t>уде забезпечене</w:t>
      </w:r>
      <w:r>
        <w:rPr/>
        <w:t xml:space="preserve"> за рахунок коштів, передбачених на закупівлю дрібного кухонного інвентарю для харчоблоку цього закладу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8) </w:t>
      </w:r>
      <w:r>
        <w:rPr>
          <w:b/>
          <w:bCs/>
        </w:rPr>
        <w:t>зменшити</w:t>
      </w:r>
      <w:r>
        <w:rPr/>
        <w:t xml:space="preserve"> у повній сумі п. 8.4. «Реконструкція Роменського ліцею №1 ім П.І.Калнишевського Роменської міської ради Сумської області за адресою: вул. Пушкіна,15, м. Ромни, Сумська обл.»  на суму 646,9 тис грн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lang w:eastAsia="en-US"/>
        </w:rPr>
      </w:pPr>
      <w:bookmarkStart w:id="27" w:name="_Hlk147835819"/>
      <w:bookmarkEnd w:id="27"/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>Програми збільшується на 15 257,3 тис. грн, у тому числі на 2023 рік за напрямками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1. «Створення сучасного освітнього середовища дошкільної освіти» </w:t>
      </w:r>
      <w:r>
        <w:rPr>
          <w:b/>
          <w:bCs/>
          <w:lang w:eastAsia="en-US"/>
        </w:rPr>
        <w:t>зменшується</w:t>
      </w:r>
      <w:r>
        <w:rPr>
          <w:lang w:eastAsia="en-US"/>
        </w:rPr>
        <w:t xml:space="preserve"> на 75,0 тис грн. 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4. «Забезпечення рівного доступу до якісної освіти» </w:t>
      </w:r>
      <w:r>
        <w:rPr>
          <w:b/>
          <w:bCs/>
          <w:lang w:eastAsia="en-US"/>
        </w:rPr>
        <w:t>зменшується</w:t>
      </w:r>
      <w:r>
        <w:rPr>
          <w:lang w:eastAsia="en-US"/>
        </w:rPr>
        <w:t xml:space="preserve"> на 166,3 тис грн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6. «Забезпечення рівного доступу дітей та учнівської молоді до якісної позашкільної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38,9 тис грн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7. «Поліпшення матеріально-технічної бази закладів освіти»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16 106,6 тис. грн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8. «Упровадження заходів з енергозбереження» </w:t>
      </w:r>
      <w:r>
        <w:rPr>
          <w:b/>
          <w:bCs/>
          <w:lang w:eastAsia="en-US"/>
        </w:rPr>
        <w:t>зменшується</w:t>
      </w:r>
      <w:r>
        <w:rPr>
          <w:lang w:eastAsia="en-US"/>
        </w:rPr>
        <w:t xml:space="preserve"> на 646,9 тис. грн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Василь МАРЮХА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7:00Z</dcterms:created>
  <dc:creator>Admin</dc:creator>
  <dc:description/>
  <cp:keywords/>
  <dc:language>en-US</dc:language>
  <cp:lastModifiedBy>Admin</cp:lastModifiedBy>
  <cp:lastPrinted>2023-10-17T16:59:00Z</cp:lastPrinted>
  <dcterms:modified xsi:type="dcterms:W3CDTF">2023-10-18T06:57:00Z</dcterms:modified>
  <cp:revision>2</cp:revision>
  <dc:subject/>
  <dc:title/>
</cp:coreProperties>
</file>