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drawing>
          <wp:inline distT="0" distB="0" distL="0" distR="0">
            <wp:extent cx="5772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ШІС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ДЕСЯТ ТРЕТЯ 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0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нести такі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Паспорт Програми в новій редакції  (додаток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додаток до Програми «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 в новій редакції згідно з додатком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25.10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/>
      </w:pPr>
      <w:r>
        <w:rPr/>
        <w:t xml:space="preserve">закладами  охорони здоров’я Роменської міської територіальної громади </w:t>
        <w:br/>
        <w:t>на 2023-2025 роки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2"/>
        <w:gridCol w:w="1592"/>
        <w:gridCol w:w="1641"/>
        <w:gridCol w:w="1415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1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5,8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5,8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5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4,3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92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7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єкт рішення передбачає внесення таких змін і доповнень до Програми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міна Паспорту Програми у частині загального обсягу фінансових ресурсів, необхідних для її реалізації, на 1313,378 тис .грн (з 13 016,474 тис. грн на 11 703,096 тис. грн).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міна обсягів фінансування заходів Програми у 2023 році за такими напрямками у відповідних пунктах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«Забезпечення надання населенню амбулаторно-поліклінічної допомоги на первинному рівні»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меншенн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«Оплата комунальних послуг та енергоносіїв, відповідно до Бюджетного кодексу України » на 564,0 тис. грн (з 2018,3716 тис. грн на 1454,3716 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2. «Оплата праці працівникам сільській місцевості та  його  господарське, економічне  забезпечення» на 640,378 тис. грн (з 7032,387 тис. грн на 6392,009 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«Підвищення рівня туберкулінодіагностики дітей віком від 1 до 18 років» на 158,010 тис. грн (з 168,150 тис. грн на 10,140 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 «Оплата послуг, медикаментів та закупівля предметів, матеріалів для закладів, розташованих в сільській місцевості»</w:t>
      </w:r>
      <w:r>
        <w:rPr>
          <w:rFonts w:cs="Times New Roman" w:ascii="Times New Roman" w:hAnsi="Times New Roman"/>
          <w:szCs w:val="24"/>
        </w:rPr>
        <w:t xml:space="preserve"> на 38,130 тис. грн (з 603,376 тис. грн на 565,246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більшення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5 «Оплата послуг, медикаментів та закупівля предметів, матеріалів для закладів, розташованих в сільській місцевості»</w:t>
      </w:r>
      <w:r>
        <w:rPr>
          <w:rFonts w:cs="Times New Roman" w:ascii="Times New Roman" w:hAnsi="Times New Roman"/>
          <w:szCs w:val="24"/>
        </w:rPr>
        <w:t xml:space="preserve"> на 132,000 тис. грн (з 565,246 тис. грн на 697,246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«Забезпечення населення пільговими медикаментами та пільговими медичними послугами»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меншенн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2.4</w:t>
      </w:r>
      <w:r>
        <w:rPr>
          <w:rFonts w:cs="Times New Roman" w:ascii="Times New Roman" w:hAnsi="Times New Roman"/>
          <w:color w:val="000000"/>
          <w:szCs w:val="24"/>
        </w:rPr>
        <w:t xml:space="preserve"> «Забезпечення громадян, які страждають на рідкісні (орфанні) захворювання медичними виробами і лікарськими засобами»</w:t>
      </w:r>
      <w:r>
        <w:rPr>
          <w:rFonts w:cs="Times New Roman" w:ascii="Times New Roman" w:hAnsi="Times New Roman"/>
          <w:szCs w:val="24"/>
        </w:rPr>
        <w:t xml:space="preserve"> на 90,000 тис. грн (з 1400,00 тис. грн на 1310,000 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більшення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«</w:t>
      </w:r>
      <w:r>
        <w:rPr>
          <w:rFonts w:cs="Times New Roman" w:ascii="Times New Roman" w:hAnsi="Times New Roman"/>
          <w:color w:val="000000"/>
          <w:szCs w:val="24"/>
        </w:rPr>
        <w:t>Відшкодування витрат, пов’язаних з відпуском лікарських засобів безоплатно та на пільгових умовах дітям віком з 0 до 18 років, які мають на це право відповідно до законодавства</w:t>
      </w:r>
      <w:r>
        <w:rPr>
          <w:rFonts w:cs="Times New Roman" w:ascii="Times New Roman" w:hAnsi="Times New Roman"/>
          <w:szCs w:val="24"/>
        </w:rPr>
        <w:t>» на 20,000 тис. грн (з 216,033 тис. грн на 236,033 тис. грн);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</w:t>
      </w:r>
      <w:r>
        <w:rPr>
          <w:rFonts w:cs="Times New Roman" w:ascii="Times New Roman" w:hAnsi="Times New Roman"/>
          <w:color w:val="000000"/>
          <w:szCs w:val="24"/>
        </w:rPr>
        <w:t xml:space="preserve"> «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»</w:t>
      </w:r>
      <w:r>
        <w:rPr>
          <w:rFonts w:cs="Times New Roman" w:ascii="Times New Roman" w:hAnsi="Times New Roman"/>
          <w:szCs w:val="24"/>
        </w:rPr>
        <w:t xml:space="preserve"> на 30,000 тис. грн (з 216,033 тис. грн на 236,033 тис. грн)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Безкоштовне забезпечення спеціальним харчуванням»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збільшення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>1.«Забезпечення дитячим харчуванням дітей перших двох років життя із мало-забезпечених сімей» на</w:t>
      </w:r>
      <w:r>
        <w:rPr>
          <w:rFonts w:cs="Times New Roman" w:ascii="Times New Roman" w:hAnsi="Times New Roman"/>
          <w:szCs w:val="24"/>
        </w:rPr>
        <w:t xml:space="preserve"> 4,140 тис. грн (з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6 ,060 тис.  грн до 20, 200 тис. грн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«Оновлення матеріально-технічної бази КНП»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меншенн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1.«</w:t>
      </w:r>
      <w:r>
        <w:rPr>
          <w:rFonts w:cs="Times New Roman" w:ascii="Times New Roman" w:hAnsi="Times New Roman"/>
          <w:color w:val="000000"/>
          <w:szCs w:val="24"/>
        </w:rPr>
        <w:t>Придбання обладнання, проведення  капітальних ремонтів та реконструкція» на</w:t>
      </w:r>
      <w:r>
        <w:rPr>
          <w:rFonts w:cs="Times New Roman" w:ascii="Times New Roman" w:hAnsi="Times New Roman"/>
          <w:szCs w:val="24"/>
        </w:rPr>
        <w:t xml:space="preserve"> 9,000 тис. грн (з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60 ,000 тис.  грн  до 51, 000 тис. грн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8"/>
        <w:ind w:firstLine="567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4:00Z</dcterms:created>
  <dc:creator>Пользователь</dc:creator>
  <dc:description/>
  <cp:keywords/>
  <dc:language>en-US</dc:language>
  <cp:lastModifiedBy>Admin</cp:lastModifiedBy>
  <cp:lastPrinted>2023-10-17T11:55:00Z</cp:lastPrinted>
  <dcterms:modified xsi:type="dcterms:W3CDTF">2023-10-18T12:04:00Z</dcterms:modified>
  <cp:revision>2</cp:revision>
  <dc:subject/>
  <dc:title/>
</cp:coreProperties>
</file>