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928513629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120"/>
        <w:rPr/>
      </w:pPr>
      <w:r>
        <w:rPr>
          <w:sz w:val="24"/>
        </w:rPr>
        <w:t>ШІСТДЕСЯТ ДРУГА СЕСІЯ</w:t>
      </w:r>
    </w:p>
    <w:p>
      <w:pPr>
        <w:pStyle w:val="Heading1"/>
        <w:spacing w:before="120" w:after="12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.09.2023                                                       Ромни</w:t>
      </w:r>
    </w:p>
    <w:p>
      <w:pPr>
        <w:pStyle w:val="Heading2"/>
        <w:ind w:right="5102" w:hanging="0"/>
        <w:jc w:val="both"/>
        <w:rPr>
          <w:b w:val="false"/>
          <w:b w:val="false"/>
          <w:sz w:val="24"/>
        </w:rPr>
      </w:pPr>
      <w:r>
        <w:rPr>
          <w:sz w:val="24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76"/>
        <w:ind w:firstLine="425"/>
        <w:jc w:val="both"/>
        <w:rPr>
          <w:szCs w:val="20"/>
          <w:lang w:val="uk-UA"/>
        </w:rPr>
      </w:pPr>
      <w:r>
        <w:rPr>
          <w:lang w:val="uk-UA"/>
        </w:rPr>
        <w:t>Відповідно до пункту 34 частини 1 статті 26 Закону</w:t>
      </w:r>
      <w:r>
        <w:rPr>
          <w:szCs w:val="20"/>
          <w:lang w:val="uk-UA"/>
        </w:rPr>
        <w:t xml:space="preserve"> України «Про місцеве самоврядування в Україні», статей 12, 93, 116, 120, 121, 123, 124, 125, 126, 186, підпункту 5 пункту 27 перехідних положень Земельного Кодексу України, Закону України «Про землеустрій»,  Закону України «Про Державний земельний кадастр» та на підставі заяв громадян, </w:t>
      </w:r>
      <w:r>
        <w:rPr>
          <w:color w:val="000000"/>
          <w:lang w:val="uk-UA"/>
        </w:rPr>
        <w:t>враховуючи рекомендації постійної комісії з питань земельних відносин та екології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spacing w:lineRule="auto" w:line="276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80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на території Роменської міської територіальної громади та передати їх у приватну власність: 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Холоші Олексію Федоровичу за адресою: м. Ромни, 1-й пров. Петра Вовни, 11 земельну ділянку площею 0,1000 га (кадастровий номер 5910700000:02:012:0156) для будівництва і обслуговування житлового будинку, господарських будівель і споруд (присадибна ділянка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240" w:after="8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Зінченко Ганні Вікторівні за адресою: Роменський район, с. Миколаївка,                      вул. Весняна, 5 земельну ділянку площею 0,2500 га (кадастровий номер 5924186400:04:011:0001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240" w:after="80"/>
        <w:ind w:left="0" w:firstLine="284"/>
        <w:jc w:val="both"/>
        <w:rPr/>
      </w:pPr>
      <w:r>
        <w:rPr>
          <w:szCs w:val="20"/>
          <w:lang w:val="uk-UA"/>
        </w:rPr>
        <w:t>гр. Барабаш Людмилі Григорівні за адресою: м. Ромни, вул. Лесі Українки,7 земельну ділянку площею 0,1000 га (кадастровий номер 5910700000:04:043:0018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240" w:after="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Жуку Ігору Івановичу за адресою: Роменський район, с. Пустовійтівка,                      вул. Берегова, 41 земельну ділянку площею 0,2500 га (кадастровий номер 5924187900:05:033:0064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240" w:after="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Сахно Лідії Іванівні за адресою: м. Ромни, 1-й пров. Полтавської, 11 земельну ділянку площею 0,0702 га (кадастровий номер 5910700000:01:010:0149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240" w:after="80"/>
        <w:ind w:left="0" w:firstLine="284"/>
        <w:jc w:val="both"/>
        <w:rPr/>
      </w:pPr>
      <w:r>
        <w:rPr>
          <w:szCs w:val="20"/>
          <w:lang w:val="uk-UA"/>
        </w:rPr>
        <w:t>гр. Сірій Ганні Терентіївні за адресою: м. Ромни, вул. Берегова, 110 земельну ділянку площею 0,0556 га (кадастровий номер 5910700000:01:105:0037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240" w:after="80"/>
        <w:ind w:left="0" w:firstLine="284"/>
        <w:jc w:val="both"/>
        <w:rPr/>
      </w:pPr>
      <w:r>
        <w:rPr>
          <w:szCs w:val="20"/>
          <w:lang w:val="uk-UA"/>
        </w:rPr>
        <w:t>гр. Нищоті Лідії Іванівні за адресою: м. Ромни, Базарна площа, 26  земельну ділянку площею 0,0675 га (кадастровий номер 5910700000:05:052:0143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240" w:after="8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Калашнік Лідії Іванівні за адресою: м. Ромни, вул. Лісна, 19  земельну ділянку площею 0,0751 га (кадастровий номер 5910700000:01:110:0201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 w:before="0" w:after="80"/>
        <w:jc w:val="both"/>
        <w:rPr>
          <w:szCs w:val="20"/>
          <w:lang w:val="uk-UA"/>
        </w:rPr>
      </w:pPr>
      <w:r>
        <w:rPr>
          <w:szCs w:val="20"/>
          <w:lang w:val="uk-UA"/>
        </w:rPr>
        <w:t>Гр. Калашник Лідії Іванівні надати 3/5 частини від загальної площі земельної ділян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 w:before="240" w:after="80"/>
        <w:ind w:firstLine="284"/>
        <w:jc w:val="both"/>
        <w:rPr/>
      </w:pPr>
      <w:r>
        <w:rPr>
          <w:szCs w:val="20"/>
          <w:lang w:val="uk-UA"/>
        </w:rPr>
        <w:t>9) гр. Алексєєнку Андрію Володимировичу за адресою: Роменський район, с. Гаврилівка, вул. Миру, 46 земельну ділянку площею 0,1838 га (кадастровий номер 5924184700:03:002:0150) для будівництва і обслуговування житлового будинку, господарських будівель і споруд (присадибна ділянк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40" w:after="0"/>
        <w:ind w:firstLine="284"/>
        <w:jc w:val="both"/>
        <w:rPr/>
      </w:pPr>
      <w:r>
        <w:rPr>
          <w:szCs w:val="20"/>
          <w:lang w:val="uk-UA"/>
        </w:rPr>
        <w:t>10) гр. Березан Олені Іванівні за адресою: м. Ромни, вул. Київська, 5  земельну ділянку площею 0,1000 га (кадастровий номер 5910700000:01:041:0296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80"/>
        <w:jc w:val="both"/>
        <w:rPr/>
      </w:pPr>
      <w:r>
        <w:rPr>
          <w:szCs w:val="20"/>
          <w:lang w:val="uk-UA"/>
        </w:rPr>
        <w:t>Гр. Березан Олені Іванівні надати 7/10 частини від загальної площі земельної ділян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40" w:after="80"/>
        <w:ind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11) гр. Орел Ніні Миколаївні за адресою: Роменський район, с. Миколаївське, вул. Основи, 7 земельну ділянку площею 0,2500 га (кадастровий номер 5924184700:05:002:0004) для будівництва і обслуговування житлового будинку, господарських будівель і споруд (присадибна ділянк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40" w:after="80"/>
        <w:ind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12) гр. Лихобабу Вячеславу Івановичу за адресою: м. Ромни, вул. Берегова, 253 земельну ділянку площею 0,1000 га (кадастровий номер 5910700000:01:109:0109)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240" w:after="24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на території Роменської міської територіальної громади та надати на умовах оренди терміном на 5 років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szCs w:val="20"/>
          <w:lang w:val="uk-UA"/>
        </w:rPr>
        <w:t>гр. Барабаш Людмилі Григорівні, гр. Федотову Петру Олександровичу за адресою:             м. Ромни, вул. Лесі Українки, 5 земельну ділянку площею 0,1000 га (кадастровий номер 5910700000:04:043:0017)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Гр. Барабаш Людмилі Григорівні надати ½ частину від загальної площі земельної ділянки.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Гр. Федотову Петру Олександровичу надати ½ частину від загальної площі земельної ділянк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szCs w:val="20"/>
          <w:lang w:val="uk-UA"/>
        </w:rPr>
        <w:t>гр. Салатун Тетяні Олександрівні, гр. Шкілю Олександру Олександровичу за адресою:             м. Ромни, 2-й пров. Героїв Роменщини, 16-А земельну ділянку площею 0,0714 га (кадастровий номер 5910700000:03:006:0048)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Гр. Салатун Тетяні Олександрівні надати 1/6 частину від загальної площі земельної ділянки.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Гр. Шкілю Олександру Олександровичу надати 5/6 частин від загальної площі земельної ділянки.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 w:before="240" w:after="0"/>
        <w:ind w:left="284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             </w:t>
        <w:tab/>
        <w:t>Олег СТОГНІЙ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29z0">
    <w:name w:val="WW8NumSt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1:00Z</dcterms:created>
  <dc:creator>rada</dc:creator>
  <dc:description/>
  <cp:keywords/>
  <dc:language>en-US</dc:language>
  <cp:lastModifiedBy>Оксана</cp:lastModifiedBy>
  <cp:lastPrinted>2023-09-27T15:27:00Z</cp:lastPrinted>
  <dcterms:modified xsi:type="dcterms:W3CDTF">2023-09-27T12:35:00Z</dcterms:modified>
  <cp:revision>45</cp:revision>
  <dc:subject/>
  <dc:title/>
</cp:coreProperties>
</file>