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ПРОЄКТ РІШЕННЯ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РОМЕНСЬКОЇ МІСЬКОЇ РАДИ СУМСЬКОЇ ОБЛАСТІ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  <w:t>Дата розгляду: 14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sz w:val="12"/>
          <w:szCs w:val="12"/>
          <w:lang w:val="uk-UA" w:eastAsia="en-US"/>
        </w:rPr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Про внесення змін до Програми реформування і розвитку житлово-комунального господарства Роменської міської територіальної громади на 2023-2025 роки</w:t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ідповідно до пункту 22 частини 1 статті 26  Закону України «Про місцеве самоврядування в Україні», Закону України «Про житлово-комунальні послуги», Закону України «Про благоустрій населених пунктів», з метою створення умов для ефективного функціонування житлово-комунального господарства громади і оперативного вирішення проблем у галузі</w:t>
      </w:r>
    </w:p>
    <w:p>
      <w:pPr>
        <w:pStyle w:val="Normal"/>
        <w:widowControl w:val="false"/>
        <w:spacing w:before="120" w:after="12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такі зміни до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3-2025 роки</w:t>
      </w:r>
      <w:r>
        <w:rPr>
          <w:rFonts w:cs="Times New Roman" w:ascii="Times New Roman" w:hAnsi="Times New Roman"/>
          <w:sz w:val="24"/>
          <w:szCs w:val="24"/>
          <w:lang w:val="uk-UA"/>
        </w:rPr>
        <w:t>, затвердженої рішенням міської ради від 07.12.2022 (далі – Програм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/>
      </w:pPr>
      <w:r>
        <w:rPr/>
        <w:t>1) викласти Паспорт Програми у такій редакції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7"/>
        <w:gridCol w:w="52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раметр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іціатор розроблення Програми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іська ра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и для розроблення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місцеве самоврядування в Україні», Закон України «Про житлово-комунальні послуги», Закон України «Про благоустрій населених пунктів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обласний бюджет, районний бюджет, бюджет Роменської міської територіальної громади</w:t>
            </w:r>
          </w:p>
        </w:tc>
      </w:tr>
      <w:tr>
        <w:trPr>
          <w:trHeight w:val="6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 w:eastAsia="en-US"/>
              </w:rPr>
              <w:t>тому числі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 396,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c. гр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штів бюджету Роменської міської територіальної громад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 396,3 тис. гр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державного бюджет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 тис. гр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викласти таблицю «Ресурсне забезпечення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3-2025 роки</w:t>
      </w:r>
      <w:r>
        <w:rPr>
          <w:rFonts w:cs="Times New Roman" w:ascii="Times New Roman" w:hAnsi="Times New Roman"/>
          <w:sz w:val="24"/>
          <w:szCs w:val="24"/>
          <w:lang w:val="uk-UA"/>
        </w:rPr>
        <w:t>» розділу 6 Програми у такій редакції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                                                                                  тис. грн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462"/>
        <w:gridCol w:w="1804"/>
        <w:gridCol w:w="1586"/>
        <w:gridCol w:w="1627"/>
      </w:tblGrid>
      <w:tr>
        <w:trPr>
          <w:trHeight w:val="32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коштів, які планується залучити на виконання програми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озрізі років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04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сяг ресурсів усього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1 132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9 839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9 42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0 396,3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іської територіальної громад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1 132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9 839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9 42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0 396,3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викласти підпункт 2.4 «Оплата електроенергії вуличного освітлення» пункту 2 «Забезпечення функціонування та утримання мереж зовнішнього освітлення громади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708"/>
        <w:gridCol w:w="709"/>
        <w:gridCol w:w="709"/>
        <w:gridCol w:w="850"/>
        <w:gridCol w:w="709"/>
        <w:gridCol w:w="851"/>
        <w:gridCol w:w="170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Забезпечення функціонування та утримання мереж зовнішнього освітлення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. Оплата електроенергії вуличного освітл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5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рівня освітленості громади, утримання систем освітлення вулиць, громадських місць і світлофорів в належному стані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викласти підпункт 3.3 «Знесення аварійних дерев та обпиловка гілок дерев» пункту 3 «Збереження та  утримання на належному рівні зеленої зони населеного пункту та поліпшення його екологічних умов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709"/>
        <w:gridCol w:w="709"/>
        <w:gridCol w:w="709"/>
        <w:gridCol w:w="850"/>
        <w:gridCol w:w="709"/>
        <w:gridCol w:w="850"/>
        <w:gridCol w:w="170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0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Збереження та  утримання на належному рівні зеленої зони населеного пункту та поліпшення його екологічних 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. Знесення аварійних дерев та обпиловка гілок дер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зовнішнього вигляду зелених зон населених пунктів громад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) викласти підпункт 2.6 «Капітальний ремонт м’яких покрівель житлових будинків» пункту 2 «Забезпечення капітального ремонту об’єктів житлово-комунального господарства» розділу «Будівництво об’єктів житлово-комуналь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709"/>
        <w:gridCol w:w="709"/>
        <w:gridCol w:w="709"/>
        <w:gridCol w:w="850"/>
        <w:gridCol w:w="709"/>
        <w:gridCol w:w="850"/>
        <w:gridCol w:w="156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Забезпечення капітального ремонту об’єктів житлово-комунального госпо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6.  Капітальний ремонт м’яких покрівель житлових будин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розвитку житлово-комунального господарства та інфраструктури громад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) викласти підпункт 1.1 «Реконструкція нежитлової будівлі за адресою: м.Ромни Сумської області, вул.Коржівська,95 (виготовлення ПКД)» пункту 1 «Забезпечення реконструкції об’єктів комунальної власності» розділу «Будівництво інших об`єктів комунальної власності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709"/>
        <w:gridCol w:w="709"/>
        <w:gridCol w:w="709"/>
        <w:gridCol w:w="850"/>
        <w:gridCol w:w="709"/>
        <w:gridCol w:w="850"/>
        <w:gridCol w:w="180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3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3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-нн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безпечення реконструкції об’єктів комунальної влас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             Реконструкція нежитлової будівлі за адресою: м.Ромни Сумської області, вул.Коржівська,95 (виготовлення ПК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 xml:space="preserve">Розробник проєкту: 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Олена ГРЕБЕНЮК, начальник управління житлово-комунального господарства Роменської міської ради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Пропозиції та зауваження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>приймаються за телефоном 5-43-02 або на електронну адресу zhk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 w:eastAsia="zh-CN"/>
          </w:rPr>
          <w:t>g@romny-vk.gov</w:t>
        </w:r>
      </w:hyperlink>
      <w:r>
        <w:rPr>
          <w:rFonts w:cs="Times New Roman" w:ascii="Times New Roman" w:hAnsi="Times New Roman"/>
          <w:sz w:val="24"/>
          <w:szCs w:val="24"/>
          <w:lang w:val="uk-UA" w:eastAsia="zh-CN"/>
        </w:rPr>
        <w:t>.ua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проєкту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внесення змі</w:t>
      </w:r>
      <w:r>
        <w:rPr>
          <w:rFonts w:cs="Times New Roman" w:ascii="Times New Roman" w:hAnsi="Times New Roman"/>
          <w:b/>
          <w:bCs/>
          <w:sz w:val="24"/>
          <w:szCs w:val="24"/>
        </w:rPr>
        <w:t>н до Програми реформування і розвитку житлово-комунального господарства Роменської міської територіальної громади на 20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-20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ки»,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твердженої рішенням міської ради від 07.12.2022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969" w:leader="none"/>
        </w:tabs>
        <w:spacing w:lineRule="auto" w:line="304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єкт рішення міської ради розроблено з метою уточнення показників та заходів Програми реформування і розвитку житлово-комунального господарства Роменської міської територіальної громади на 2023-2025 роки (далі – Програма).</w:t>
      </w:r>
    </w:p>
    <w:p>
      <w:pPr>
        <w:pStyle w:val="Normal"/>
        <w:tabs>
          <w:tab w:val="clear" w:pos="708"/>
          <w:tab w:val="left" w:pos="3969" w:leader="none"/>
        </w:tabs>
        <w:spacing w:lineRule="auto" w:line="304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обсяг фінансових ресурсів, необхідних для реалізації Програми, зменшується на 2 470,6 тис. грн, з них:</w:t>
      </w:r>
    </w:p>
    <w:p>
      <w:pPr>
        <w:pStyle w:val="Normal"/>
        <w:tabs>
          <w:tab w:val="clear" w:pos="708"/>
          <w:tab w:val="left" w:pos="3969" w:leader="none"/>
        </w:tabs>
        <w:spacing w:lineRule="auto" w:line="304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у розділі 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рганізація благоустрою населених пунктів» зменшуються обсяги фінансування на сум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 200,0 тис. грн:</w:t>
      </w:r>
    </w:p>
    <w:p>
      <w:pPr>
        <w:pStyle w:val="Normal"/>
        <w:tabs>
          <w:tab w:val="clear" w:pos="708"/>
          <w:tab w:val="left" w:pos="3969" w:leader="none"/>
        </w:tabs>
        <w:spacing w:lineRule="auto" w:line="304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2.4. «Оплата електроенергії вуличного освітлення» - 1 000,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304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3.3. «Знесення аварійних дерев та обпиловка гілок дерев» - 200,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304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) у розділі «Будівництво об’єктів житлово-комунального господарства» зменшуються обсяги фінансування на сум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70,6 тис. грн:</w:t>
      </w:r>
    </w:p>
    <w:p>
      <w:pPr>
        <w:pStyle w:val="Normal"/>
        <w:tabs>
          <w:tab w:val="clear" w:pos="708"/>
          <w:tab w:val="left" w:pos="3969" w:leader="none"/>
        </w:tabs>
        <w:spacing w:lineRule="auto" w:line="304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ідпункт </w:t>
      </w:r>
      <w:r>
        <w:rPr>
          <w:rFonts w:cs="Times New Roman" w:ascii="Times New Roman" w:hAnsi="Times New Roman"/>
          <w:sz w:val="24"/>
          <w:szCs w:val="24"/>
          <w:lang w:val="uk-UA"/>
        </w:rPr>
        <w:t>2.6.  «Капітальний ремонт м’яких покрівель житлових будинків» - 770,6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304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) у розділі «Будівництво інших об`єктів комунальної власності»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меншуються обсяги фінансування на сум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500,0 тис. грн:</w:t>
      </w:r>
    </w:p>
    <w:p>
      <w:pPr>
        <w:pStyle w:val="Normal"/>
        <w:tabs>
          <w:tab w:val="clear" w:pos="708"/>
          <w:tab w:val="left" w:pos="3969" w:leader="none"/>
        </w:tabs>
        <w:spacing w:lineRule="auto" w:line="304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1.1. «Реконструкція нежитлової будівлі за адресою: м.Ромни Сумської області, вул.Коржівська,95 (виготовлення ПКД)» - 500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304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шти у сумі 2 470,6 тис. грн перенаправляються на виконання заходів по інших програмах для забезпечення оборони та захисту.</w:t>
      </w:r>
    </w:p>
    <w:p>
      <w:pPr>
        <w:pStyle w:val="Normal"/>
        <w:spacing w:lineRule="auto" w:line="304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04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ачальник управління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житлово-комунального господарства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ої міської ради</w:t>
        <w:tab/>
        <w:tab/>
        <w:tab/>
        <w:tab/>
        <w:tab/>
        <w:t xml:space="preserve">   Олена ГРЕБЕНЮК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 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аступник міського голови з питань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іяльності виконавчих органів ради</w:t>
        <w:tab/>
        <w:tab/>
        <w:tab/>
        <w:t xml:space="preserve">   Владислав СУХОДОЛЬСЬКИЙ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/>
        </w:rPr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@romny-vk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33:00Z</dcterms:created>
  <dc:creator>Админ</dc:creator>
  <dc:description/>
  <cp:keywords/>
  <dc:language>en-US</dc:language>
  <cp:lastModifiedBy>Админ</cp:lastModifiedBy>
  <cp:lastPrinted>2023-09-04T07:56:00Z</cp:lastPrinted>
  <dcterms:modified xsi:type="dcterms:W3CDTF">2023-09-13T06:32:00Z</dcterms:modified>
  <cp:revision>37</cp:revision>
  <dc:subject/>
  <dc:title/>
</cp:coreProperties>
</file>