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2745" w:leader="none"/>
          <w:tab w:val="left" w:pos="4395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Дата розгляду: 04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 866,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 866,9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3 603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2 866,9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3 603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2 866,9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7.9 «Придбання солі» пункту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0"/>
        <w:gridCol w:w="709"/>
        <w:gridCol w:w="709"/>
        <w:gridCol w:w="992"/>
        <w:gridCol w:w="709"/>
        <w:gridCol w:w="850"/>
        <w:gridCol w:w="15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9. Придбання со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 1.1 «Експертне обстеження пасажирських ліфтів» пункту 1 «Підвищення експлуатаційних властивостей ліфтового господарства і утримання його у належному стані» розділу «Забезпечення надійної та безперебійної експлуатації ліф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709"/>
        <w:gridCol w:w="708"/>
        <w:gridCol w:w="851"/>
        <w:gridCol w:w="709"/>
        <w:gridCol w:w="850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 Підвищення експлуатаційних властивостей ліфтового господарства і утримання його у належному ста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Експертне обстеження пасажирських ліф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безпечення надійності та безпечної експлуатації ліфтового господар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и 2.3 «Капітальний ремонт ліфтів по вул. Рятувальників, 67, під’їзди: 1, 2, 3, 4  в м. Ромни Сумської області», 2.4 «Капітальний ремонт ліфтів по вул. Руденка, 32, під’їзд 3 в м. Ромни Сумської області» та 2.5 «Капітальний ремонт ліфтів по вул. Гостиннодвірська, 12-А, під’їзди: 1, 2 в м. Ромни Сумської області» пункту 2 «Забезпечення капітального ремонту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708"/>
        <w:gridCol w:w="992"/>
        <w:gridCol w:w="709"/>
        <w:gridCol w:w="850"/>
        <w:gridCol w:w="12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>2. Забезпечення капітального ремонту об’єктів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житлово-комуналь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3. Капітальний ремонт ліфтів по вул.Рятувальників, 67, під'їзди: 1, 2, 3, 4  в м. Ромни Сумської області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hanging="0"/>
              <w:jc w:val="center"/>
              <w:rPr/>
            </w:pPr>
            <w:r>
              <w:rPr>
                <w:lang w:val="ru-RU"/>
              </w:rPr>
              <w:t>Забезпечення розвитку житлово-комунального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господарства та інфраструктури громади</w:t>
            </w:r>
          </w:p>
        </w:tc>
      </w:tr>
      <w:tr>
        <w:trPr>
          <w:trHeight w:val="2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4. Капітальний ремонт ліфтів по вул. Руденка, 32, під'їзд 3 в м. Ромни Сумської області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pacing w:before="100" w:after="100"/>
              <w:ind w:lef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родовження таблиці</w:t>
            </w:r>
          </w:p>
        </w:tc>
      </w:tr>
      <w:tr>
        <w:trPr>
          <w:trHeight w:val="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5. Капітальний ремонт ліфтів по вул. Гостиннодвірська, 12-А, під'їзди: 1, 2 в м. Ромни Сумської області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доповнити пункт 2 «Забезпечення капітального ремонту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2.1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4. Капітальний ремонт ліфтів по вул. Калнишевського, 22, під'їзди: 1, 2, 3, 4  в м. Ромни Сум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4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 1.1 «Поточний ремонт сцени в парку ім. Т.Г. Шевченка в м. Ромни Сумської області» пункту 1 «Створення належних умов для організації святкових виступів» розділу «Інші заходи в галузі культури і мистец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709"/>
        <w:gridCol w:w="708"/>
        <w:gridCol w:w="851"/>
        <w:gridCol w:w="709"/>
        <w:gridCol w:w="850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Створення належних умов для організації святкових виступ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оточний ремонт сцени в парку ім. Т.Г. Шевченка в м. Ромн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uk-UA"/>
              </w:rPr>
              <w:t>Організація святкових виступів в парку ім. Т.Г. Шевчен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доповнити розділ «Інші заходи в галузі культури і мистец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унктом 2 «Збереження, розвиток, реконструкція та реставрація пам’яток історії та культури» підпунктом 2.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698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28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Алеї Слави зі встановленням пам'ятних стелл в м. Ромни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9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Розробник проєкту: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приймаються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zh-CN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 w:eastAsia="zh-CN"/>
        </w:rPr>
        <w:t>.ua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фінансових ресурсів, необхідних для реалізації Програми, зменшується на 1 015,3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еншуються обсяги фінансування на суму 2 092,6 тис. грн, з них: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у розділі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благоустрою населених пунктів»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24,3 тис. грн: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9. «Придбання солі» - 224,3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у розділі «Будівництво об’єктів житлово-комунального господарства» - 1 678,3 тис. грн: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ункт 2.3. «Капітальний ремонт ліфтів по вул.Рятувальників, 67, під'їзди: 1, 2, 3, 4  в м. Ромни Сумської області» - 982,8 тис. грн;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 2.4. «Капітальний ремонт ліфтів по вул. Руденка, 32, під'їзд 3 в м. Ромни Сумської області» - 190,7 тис. грн;  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ункт 2.5. «Капітальний ремонт ліфтів по вул. Гостиннодвірська, 12-А, під'їзди: 1, 2 в м. Ромни Сумської області» - 504,8 тис. грн;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у розділі «Інші заходи в галузі культури і мистецтва» - 190,0 тис. грн: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.1. «Поточний ремонт сцени в парку ім. Т.Г. Шевченка в м. Ромни Сумської області» - 19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уються обсяги фінансування у розділі «Забезпечення надійної та безперебійно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ксплуатації ліфтів» підпункт 1.1. «Експертне обстеження пасажирських ліфтів» на суму 53,3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ються підпункти: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у розділі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4. «Капітальний ремонт ліфтів по вул. Калнишевського, 22, під'їзди: 1, 2, 3, 4  в м. Ромни Сумської області» з обсягом фінансування 834,0 тис. грн;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у розділі «Інші заходи в галузі культури і мистец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«Поточний ремонт Алеї Слави зі встановленням пам'ятних стелл в м. Ромни Сумської області» з обсягом фінансування 19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30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у сумі 1 015,3 тис. грн перенаправляються на виконання заходів по інших програмах.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3:00Z</dcterms:created>
  <dc:creator>Админ</dc:creator>
  <dc:description/>
  <cp:keywords/>
  <dc:language>en-US</dc:language>
  <cp:lastModifiedBy>Админ</cp:lastModifiedBy>
  <cp:lastPrinted>2023-09-04T08:06:00Z</cp:lastPrinted>
  <dcterms:modified xsi:type="dcterms:W3CDTF">2023-09-04T05:06:00Z</dcterms:modified>
  <cp:revision>17</cp:revision>
  <dc:subject/>
  <dc:title/>
</cp:coreProperties>
</file>