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  <w:t>ПРОЄКТ РІШЕ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  <w:t>РОМЕНСЬКОЇ МІСЬКОЇ РАДИ СУМСЬКОЇ ОБЛАСТ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7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.0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9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.2023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val="ru-RU"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Ромни </w:t>
      </w:r>
    </w:p>
    <w:p>
      <w:pPr>
        <w:pStyle w:val="Normal"/>
        <w:spacing w:lineRule="auto" w:line="276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 </w:t>
      </w:r>
      <w:r>
        <w:rPr>
          <w:rFonts w:eastAsia="DengXian;等线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Програми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забезпечення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населення первинною медичною допомогою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закладами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охорони здоров’я Роменської міської територіальної громади на 2023-2025 рок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eastAsia="zh-CN"/>
        </w:rPr>
      </w:r>
    </w:p>
    <w:p>
      <w:pPr>
        <w:pStyle w:val="Normal"/>
        <w:spacing w:lineRule="auto" w:line="27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закладів охорони здоров’я первинної ланки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1. Внести зміни до Програми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затвердженої рішенням міської ради від 22.02.2023 (далі – Програма), виклавши розділ Х «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zh-CN"/>
        </w:rPr>
        <w:t>Напрямки діяльності та заходи Програми забезпечення  первинною медичною   допомогою   населення закладами охорони здоров’я Роменської міської територіальної громади на 2023-2025 роки»</w:t>
      </w:r>
      <w:r>
        <w:rPr>
          <w:rFonts w:cs="Times New Roman" w:ascii="Times New Roman" w:hAnsi="Times New Roman"/>
          <w:szCs w:val="24"/>
        </w:rPr>
        <w:t xml:space="preserve"> в новій редакції згідно з додатком до цього ріш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2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ru-RU"/>
        </w:rPr>
        <w:t xml:space="preserve">Розробник – </w:t>
      </w:r>
      <w:r>
        <w:rPr>
          <w:rFonts w:cs="Times New Roman" w:ascii="Times New Roman" w:hAnsi="Times New Roman"/>
          <w:color w:val="000000"/>
          <w:szCs w:val="24"/>
        </w:rPr>
        <w:t>Світлана ШВАЙКА, головний лікар Комунального некомерційного підприємства «Центр первинної медико – санітарної допомоги міста Ромни» Роменської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міської ради</w:t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eastAsia="Calibri" w:cs="Times New Roman"/>
          <w:color w:val="000000"/>
          <w:kern w:val="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ru-RU"/>
        </w:rPr>
        <w:t xml:space="preserve">Зауваження та пропозиції до проєкту рішення приймаються: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Комунальним некомерційним підприємством «Центр первинної медико – санітарної допомоги міста Ромни» Роменської міської ради за адресою: м. Ромни, 1-й пров. Коржівської, 7, тел. 5-17-40, електронною поштою на адресу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romny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cpmsd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email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ua</w:t>
        </w:r>
      </w:hyperlink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val="ru-RU" w:eastAsia="ru-RU"/>
        </w:rPr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Додаток </w:t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 рішення  міської ради</w:t>
      </w:r>
    </w:p>
    <w:p>
      <w:pPr>
        <w:pStyle w:val="Normal"/>
        <w:spacing w:lineRule="auto" w:line="240"/>
        <w:ind w:left="117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ід 27.09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. Напрямки діяльності та заходи Програми забезпечення населення первинною медичною допомог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адами охорони здоров’я Роменської міської територіальної громади на 2023-2025 роки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35"/>
        <w:gridCol w:w="661"/>
        <w:gridCol w:w="3297"/>
        <w:gridCol w:w="1815"/>
        <w:gridCol w:w="3133"/>
        <w:gridCol w:w="1236"/>
        <w:gridCol w:w="1236"/>
        <w:gridCol w:w="12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лік заходів програм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жерела фінансування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конавці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сяги фінансування по роках , тис.гр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дання населенню амбулаторно-поліклінічної допомоги на первинному рівн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П «ЦПМСД міста Ромни»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,37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,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,02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раці працівникам сільській місцевості та  його  господарське, економічне  забезпеченн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32,3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2,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2,30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туберкулінодіагностики дітей віком від 1 до 18 рокі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6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,3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,33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2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0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1,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4,9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4,94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осіб з інвалідністю та дітей з інвалідністю  технічними та іншими засоб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4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4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4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2,8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15"/>
        <w:gridCol w:w="630"/>
        <w:gridCol w:w="3265"/>
        <w:gridCol w:w="1785"/>
        <w:gridCol w:w="3073"/>
        <w:gridCol w:w="1236"/>
        <w:gridCol w:w="1236"/>
        <w:gridCol w:w="12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ослуг, медикаментів та закупівля предметів, матеріалів для закладів, розташованих в сільській місцевост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603,37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,1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,14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пущення розповсюдження випадків захворювань, спричинених коронавірусною інфекцією 2019-nC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ня поточних ремонтів та придбання матеріалів для них, технічне обслуговування внутрішніх та зовнішніх мереж водопостачання, електропостачання та водовідведення, поточних ремонтів системи опа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ші поточні вида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4,1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1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205,3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310,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310,18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27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09,0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09,08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2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25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8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84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7"/>
        <w:gridCol w:w="632"/>
        <w:gridCol w:w="3274"/>
        <w:gridCol w:w="1785"/>
        <w:gridCol w:w="3086"/>
        <w:gridCol w:w="1217"/>
        <w:gridCol w:w="1217"/>
        <w:gridCol w:w="12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селення пільговими медикаментами та пільговими медичними послугам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  дітям віком з 0 до 18 років, які мають на це право відповідно до законодавств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61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1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0,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4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4,14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, в тому числі для Яковенка Р.А. в сумі 9,629 тис.грн та Ткаченко А.О. в сумі 2,607 тис. грн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9,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,4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,48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9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3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32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2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72,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8,3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8,39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артості наркотичних  та психотропних препаратів онкохворим з метою проведення адекватного лікування хронічного больового синдром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85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3,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3,1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на пільгові ліки (підпункти 1-3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1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75,7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75,71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35"/>
        <w:gridCol w:w="638"/>
        <w:gridCol w:w="3305"/>
        <w:gridCol w:w="1816"/>
        <w:gridCol w:w="3145"/>
        <w:gridCol w:w="1236"/>
        <w:gridCol w:w="1236"/>
        <w:gridCol w:w="12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, Анцибор К.Г.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дбання комунальним підприємством медичних виробі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ільгові рецеп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2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51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83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83,7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0,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5,2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5,25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,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1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19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7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71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коштовне забезпечення спеціальним харчуванням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дитячим харчуванням дітей перших двох років життя із мало-забезпечених сімей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6,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4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46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еціальним харчування дітей з інвалідністю  та осіб з інвалідністю  з дитинства, хворих  на орфанні захворюванн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3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2,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7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7,5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2,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,5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88"/>
        <w:gridCol w:w="494"/>
        <w:gridCol w:w="2530"/>
        <w:gridCol w:w="2309"/>
        <w:gridCol w:w="2732"/>
        <w:gridCol w:w="1596"/>
        <w:gridCol w:w="1596"/>
        <w:gridCol w:w="15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овлення матеріально-технічної бази КН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бання обладнання, проведення  капітальних ремонтів та реконструкці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фери з інших бюдж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4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м за Програмою, з врахуванням трансфертів з різних бюджетів, у тому числі: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80,4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31,8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31,839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9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4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451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,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,5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,555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данню первинної допомоги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016,4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рансферти з інших бюдж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016,4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за Програмою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879,24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ячеслав  ГУБАР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ЯСНЮВАЛЬНА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до проєкту рішення Роменської міської ради «Про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внесення змін до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рограми забезпечення населення первинною медичною допомогою  закладами охорони здоров’я Роменської міської територіальної громади на 2023-2025 рок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мунальному некомерційному підприємству «Центр первинної медико-санітарної допомоги міста Ромни» Роменської міської ради (далі – Центр) необхідно кошти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</w:rPr>
        <w:t>на виробництво проектно-вишукувальної документації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для переоформлення земельних ділянок,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на </w:t>
      </w:r>
      <w:r>
        <w:rPr>
          <w:color w:val="000000"/>
          <w:szCs w:val="24"/>
        </w:rPr>
        <w:t xml:space="preserve">придбання резерву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аливно-мастильних матеріалів для  роботи підприємства в осінньо-зимовий період 2023-2024 років, в т. ч. забезпечення роботи генераторів для безперебійного енергопостачання.</w:t>
      </w:r>
    </w:p>
    <w:p>
      <w:pPr>
        <w:pStyle w:val="Normal"/>
        <w:spacing w:lineRule="auto" w:line="268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szCs w:val="24"/>
        </w:rPr>
        <w:t xml:space="preserve">У межах загального обсягу коштів, передбачених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Програмою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пропонується внести зміни до напрямку діяльності 1,  в  тому числі:</w:t>
      </w:r>
    </w:p>
    <w:p>
      <w:pPr>
        <w:pStyle w:val="Normal"/>
        <w:numPr>
          <w:ilvl w:val="0"/>
          <w:numId w:val="1"/>
        </w:numPr>
        <w:spacing w:lineRule="auto" w:line="268" w:before="120" w:after="0"/>
        <w:ind w:left="0" w:firstLine="774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меншити обсяги фінансування, передбачені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а напрямком на загальну суму 67 000,0 грн, зокрема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>:</w:t>
      </w:r>
    </w:p>
    <w:p>
      <w:pPr>
        <w:pStyle w:val="Normal"/>
        <w:spacing w:lineRule="auto" w:line="268" w:before="120" w:after="0"/>
        <w:ind w:firstLine="774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ідпункт 3. «Підвищення рівня туберкулінодіагностики дітей віком від 1 до 18 років» на суму 30 000,0 грн;</w:t>
      </w:r>
    </w:p>
    <w:p>
      <w:pPr>
        <w:pStyle w:val="Normal"/>
        <w:suppressAutoHyphens w:val="false"/>
        <w:spacing w:lineRule="auto" w:line="268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ідпункт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5. «</w:t>
      </w:r>
      <w:r>
        <w:rPr>
          <w:rFonts w:eastAsia="Calibri" w:cs="Times New Roman" w:ascii="Times New Roman" w:hAnsi="Times New Roman"/>
          <w:szCs w:val="24"/>
        </w:rPr>
        <w:t>Оплата послуг, медикаментів та закупівля предметів, матеріалів для закладів, розташованих в сільській місцевості» на суму 12 000,0 грн;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ідпункт 6.</w:t>
      </w:r>
      <w:r>
        <w:rPr>
          <w:rFonts w:cs="Times New Roman" w:ascii="Times New Roman" w:hAnsi="Times New Roman"/>
          <w:color w:val="000000"/>
          <w:szCs w:val="24"/>
        </w:rPr>
        <w:t xml:space="preserve"> «Недопущення розповсюдження випадків захворювань, спричинених коронавірусною інфекцією 2019-nCoV»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на суму 25 000,0 грн</w:t>
      </w:r>
      <w:r>
        <w:rPr>
          <w:rFonts w:eastAsia="Calibri" w:cs="Times New Roman" w:ascii="Times New Roman" w:hAnsi="Times New Roman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Cs w:val="24"/>
          <w:lang w:val="ru-RU"/>
        </w:rPr>
        <w:t>2)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збільшити обсяги фінансування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ередбачені за напрямком на загальну суму                  67 000,0 грн, зокрем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ідпункт 1</w:t>
      </w:r>
      <w:r>
        <w:rPr>
          <w:rFonts w:cs="Times New Roman" w:ascii="Times New Roman" w:hAnsi="Times New Roman"/>
          <w:szCs w:val="24"/>
        </w:rPr>
        <w:t xml:space="preserve"> «Оплата комунальних послуг та енергоносіїв, відповідно до Бюджетного кодексу України» на придбання</w:t>
      </w:r>
      <w:r>
        <w:rPr>
          <w:rFonts w:cs="Times New Roman" w:ascii="Times New Roman" w:hAnsi="Times New Roman"/>
          <w:szCs w:val="24"/>
          <w:lang w:val="ru-RU"/>
        </w:rPr>
        <w:t xml:space="preserve"> паливно - мастильних матеріалів для роботи генераторів</w:t>
      </w:r>
      <w:r>
        <w:rPr>
          <w:rFonts w:cs="Times New Roman" w:ascii="Times New Roman" w:hAnsi="Times New Roman"/>
          <w:szCs w:val="24"/>
        </w:rPr>
        <w:t xml:space="preserve"> на суму 1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000,0 грн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підпункт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>5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. «</w:t>
      </w:r>
      <w:r>
        <w:rPr>
          <w:rFonts w:eastAsia="Calibri" w:cs="Times New Roman" w:ascii="Times New Roman" w:hAnsi="Times New Roman"/>
          <w:szCs w:val="24"/>
        </w:rPr>
        <w:t>Оплата послуг, медикаментів та закупівля предметів, матеріалів для закладів, розташованих в сільській місцевості» напрямку 1 на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суму</w:t>
      </w:r>
      <w:r>
        <w:rPr>
          <w:rFonts w:eastAsia="Calibri" w:cs="Times New Roman" w:ascii="Times New Roman" w:hAnsi="Times New Roman"/>
          <w:szCs w:val="24"/>
        </w:rPr>
        <w:t xml:space="preserve"> 57 000,0 грн, зокрем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30000,0грн- на виробництво проектно-вишукувальної документації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для переоформлення земельних ділянок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15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000,0грн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>- на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  <w:r>
        <w:rPr>
          <w:color w:val="000000"/>
          <w:szCs w:val="24"/>
        </w:rPr>
        <w:t xml:space="preserve">придбання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аливно-мастильних матеріалів для автомобілів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12 000,0грн - на </w:t>
      </w:r>
      <w:r>
        <w:rPr>
          <w:color w:val="000000"/>
          <w:szCs w:val="24"/>
        </w:rPr>
        <w:t xml:space="preserve">придбання </w:t>
      </w:r>
      <w:r>
        <w:rPr>
          <w:rFonts w:eastAsia="Calibri" w:cs="Times New Roman" w:ascii="Times New Roman" w:hAnsi="Times New Roman"/>
          <w:szCs w:val="24"/>
        </w:rPr>
        <w:t>ємностей для зберігання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паливно-мастильних матеріалів. </w:t>
      </w:r>
    </w:p>
    <w:p>
      <w:pPr>
        <w:pStyle w:val="Normal"/>
        <w:spacing w:lineRule="auto" w:line="268" w:before="120" w:after="0"/>
        <w:ind w:firstLine="425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Г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оловн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ий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лікар КНП «ЦПМСД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міста Ромни» РМР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Світлана ШВАЙ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годжен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аступник міського голови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 питань виконавчих органі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 ради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асиль МАРЮХА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Yu Gothic UI" w:cs="Calibri"/>
      <w:color w:val="00000A"/>
      <w:kern w:val="2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eterburg;Times New Roman" w:hAnsi="Peterburg;Times New Roman" w:eastAsia="MS Mincho;Yu Gothic UI" w:cs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MS Mincho;Yu Gothic UI" w:cs="Segoe UI"/>
      <w:color w:val="00000A"/>
      <w:kern w:val="2"/>
      <w:sz w:val="18"/>
      <w:szCs w:val="1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cpmsd@email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5:00Z</dcterms:created>
  <dc:creator>Пользователь</dc:creator>
  <dc:description/>
  <cp:keywords/>
  <dc:language>en-US</dc:language>
  <cp:lastModifiedBy>Пользователь</cp:lastModifiedBy>
  <cp:lastPrinted>2023-09-07T15:34:00Z</cp:lastPrinted>
  <dcterms:modified xsi:type="dcterms:W3CDTF">2023-09-07T12:36:00Z</dcterms:modified>
  <cp:revision>16</cp:revision>
  <dc:subject/>
  <dc:title/>
</cp:coreProperties>
</file>