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9530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eastAsia="Calibri" w:cs="Times New Roman"/>
          <w:b/>
          <w:b/>
          <w:lang w:val="uk-UA"/>
        </w:rPr>
      </w:pPr>
      <w:r>
        <w:rPr>
          <w:rFonts w:eastAsia="Calibri" w:cs="Times New Roman" w:ascii="Times New Roman" w:hAnsi="Times New Roman"/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uk-UA"/>
        </w:rPr>
      </w:pPr>
      <w:r>
        <w:rPr>
          <w:rFonts w:eastAsia="Calibri" w:cs="Times New Roman" w:ascii="Times New Roman" w:hAnsi="Times New Roman"/>
          <w:b/>
          <w:lang w:val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05" w:leader="none"/>
          <w:tab w:val="center" w:pos="4677" w:leader="none"/>
          <w:tab w:val="center" w:pos="4819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lang w:val="uk-UA"/>
        </w:rPr>
        <w:t>П’ЯТДЕСЯТ ДЕВ’ЯТ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05" w:leader="none"/>
          <w:tab w:val="center" w:pos="4677" w:leader="none"/>
          <w:tab w:val="center" w:pos="4819" w:leader="none"/>
          <w:tab w:val="left" w:pos="6960" w:leader="none"/>
        </w:tabs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РІШЕНН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val="uk-UA"/>
        </w:rPr>
        <w:t xml:space="preserve">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30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ahoma" w:ascii="Times New Roman" w:hAnsi="Times New Roman"/>
                <w:b/>
                <w:lang w:val="uk-UA"/>
              </w:rPr>
              <w:t xml:space="preserve">Ромни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76" w:before="0" w:after="120"/>
        <w:ind w:right="5528" w:hanging="0"/>
        <w:jc w:val="both"/>
        <w:rPr/>
      </w:pPr>
      <w:r>
        <w:rPr>
          <w:rFonts w:cs="Times New Roman" w:ascii="Times New Roman" w:hAnsi="Times New Roman"/>
          <w:b/>
          <w:color w:val="000000"/>
          <w:lang w:val="uk-UA" w:eastAsia="ru-RU"/>
        </w:rPr>
        <w:t>Про внесення змін до Програми містобудівного розвитку Роменської територіальної громади на 2020-2023 рік</w:t>
      </w:r>
    </w:p>
    <w:p>
      <w:pPr>
        <w:pStyle w:val="Normal"/>
        <w:shd w:fill="FFFFFF" w:val="clear"/>
        <w:spacing w:lineRule="auto" w:line="276" w:before="120" w:after="120"/>
        <w:ind w:firstLine="567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lang w:val="uk-UA" w:bidi="en-US"/>
        </w:rPr>
        <w:t xml:space="preserve">Відповідно до пункту 42 частини 1 статті 26 Закону України «Про місцеве самоврядування в Україні», Закону України «Про регулювання містобудівної діяльності», з метою поступової реалізації основних напрямків 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Програми містобудівного розвитку Роменської територіальної громади на 2020-2023 рік (далі – Програма) </w:t>
      </w:r>
      <w:r>
        <w:rPr>
          <w:rFonts w:cs="Times New Roman" w:ascii="Times New Roman" w:hAnsi="Times New Roman"/>
          <w:lang w:val="uk-UA" w:bidi="en-US"/>
        </w:rPr>
        <w:t xml:space="preserve">з врахуванням воєнного стану в Україні 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lang w:val="uk-UA" w:eastAsia="ru-RU"/>
        </w:rPr>
        <w:t>МІСЬКА РАДА ВИРІШИЛА: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lang w:val="uk-UA" w:eastAsia="ru-RU"/>
        </w:rPr>
        <w:t xml:space="preserve">Внести зміни до розділу </w:t>
      </w:r>
      <w:r>
        <w:rPr>
          <w:rFonts w:cs="Times New Roman" w:ascii="Times New Roman" w:hAnsi="Times New Roman"/>
          <w:color w:val="000000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 «Основні завдання і заходи» Програми, затвердженої рішенням Роменської міської ради від 21.11.2019,  виклавши його в новій редакції:</w:t>
      </w:r>
    </w:p>
    <w:p>
      <w:pPr>
        <w:pStyle w:val="Normal"/>
        <w:ind w:right="10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uk-UA"/>
        </w:rPr>
        <w:t>. Основні завдання</w:t>
      </w:r>
      <w:r>
        <w:rPr>
          <w:rFonts w:cs="Times New Roman" w:ascii="Times New Roman" w:hAnsi="Times New Roman"/>
          <w:b/>
        </w:rPr>
        <w:t xml:space="preserve"> і заходи Програми</w:t>
      </w:r>
    </w:p>
    <w:p>
      <w:pPr>
        <w:pStyle w:val="Normal"/>
        <w:ind w:right="100" w:hanging="0"/>
        <w:jc w:val="center"/>
        <w:rPr/>
      </w:pPr>
      <w:r>
        <w:rPr/>
        <w:t>(в новій редакції)</w:t>
      </w:r>
    </w:p>
    <w:tbl>
      <w:tblPr>
        <w:tblW w:w="10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1"/>
        <w:gridCol w:w="849"/>
        <w:gridCol w:w="1279"/>
        <w:gridCol w:w="707"/>
        <w:gridCol w:w="708"/>
        <w:gridCol w:w="2827"/>
      </w:tblGrid>
      <w:tr>
        <w:trPr>
          <w:trHeight w:val="15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Назва проєкту або</w:t>
            </w:r>
          </w:p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х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0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Термін виконанн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дповідальний виконавец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</w:t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тис.грн.)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0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жерела</w:t>
            </w:r>
          </w:p>
          <w:p>
            <w:pPr>
              <w:pStyle w:val="Normal"/>
              <w:spacing w:lineRule="auto" w:line="276"/>
              <w:ind w:left="113" w:right="10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інансу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чікуваний результат</w:t>
            </w:r>
          </w:p>
        </w:tc>
      </w:tr>
      <w:tr>
        <w:trPr>
          <w:trHeight w:val="2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тратегічна екологічна оцінка виготовлених проєктів детального планування територі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і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РМ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Б*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ня затвердженої містобудівної документації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ля надання земельних діля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иготовлення проєкту детального планування житлового кварталу для учасників АТО по вул. Береговій (2-а черг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і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РМ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ання земельних ділянок для учасників А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Розробка проєкту землеустрою щодо встановлення (зміни) меж м. Ромн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і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РМ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2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порядкування територій поза межами міста,створення належних умов для здійснення цивільно- правових ак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иготовлення картографічної основи території Роменської МТГ у масштабі 1:10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 рі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РМ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а для виготов-лення комплексного плану просторового розвитку гром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val="uk-UA"/>
              </w:rPr>
              <w:t>Організація та проведення підготовчого етапу розробки комплексного плану просторового розвитку з формуванням завдання Роменської міської територіальної громади Сумської област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РМ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чий етап для виготовлення Комплексного плану просторового розвитку гром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несення змін до генерального плану міста, плану зонування території та історико-архітектурного опорного міс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 рі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РМ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рахування змін  у законодавстві, плану земельно- кадастрового устрою, за результатами моніторингу реалізації докумен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7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ня генеральних планів та виготовлен-ня/оновлення топогра-фічної зйомки  сільських населених пунктів сумі-щених з планами зонування територій, а сам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Перехрестівк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с.Рогинці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с.Біловод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с.Великі Бубн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с.Овлаші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с.Бобрик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Пустовійтів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Герасимі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 р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 рі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РМ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9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ня документації для можливості оформлення дозволів на будівниц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иготовлення проєктів детального планування територій та проєктів благоустро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 рі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 РМ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30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Отримання рішень для реалізації інвестиційних проектів та благоустрою територі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ня топогеодезичної основи масштаба 1:500 та проведення інженерно- геологічних вишукувань по вул. Конотопсь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 рі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РМ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ня можливості оформлення документів на будівництво та реконструкцію об’єк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азом:                               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 w:eastAsia="ru-RU"/>
        </w:rPr>
        <w:t>В таблиці використані такі скорочення: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  <w:t>*МБ – Бюджет Роменської міської територіальної громади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>Пояснювальна записка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76" w:before="0" w:after="120"/>
        <w:ind w:right="140" w:hanging="0"/>
        <w:jc w:val="center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>до проєкту рішення Роменської міської ради  «Про внесення змін до Програми містобудівного розвитку Роменської територіальної громади на 2020-2023 рік»</w:t>
      </w:r>
    </w:p>
    <w:p>
      <w:pPr>
        <w:pStyle w:val="Normal"/>
        <w:shd w:fill="FFFFFF" w:val="clear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 w:eastAsia="ru-RU"/>
        </w:rPr>
        <w:t xml:space="preserve">Розділом </w:t>
      </w:r>
      <w:r>
        <w:rPr>
          <w:rFonts w:cs="Times New Roman" w:ascii="Times New Roman" w:hAnsi="Times New Roman"/>
          <w:color w:val="000000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 «Основні завдання і заходи» Програми містобудівного розвитку Роменської територіальної громади, затвердженої рішенням Роменської міської ради від 21.11.2019, передбачено  395 тис. грн. на </w:t>
      </w:r>
      <w:r>
        <w:rPr>
          <w:rFonts w:cs="Times New Roman" w:ascii="Times New Roman" w:hAnsi="Times New Roman"/>
          <w:lang w:val="uk-UA"/>
        </w:rPr>
        <w:t>виготовлення проєктів детального планування територій та проєктів благоустрою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. Рішенням міської ради від 06.02.2023 Виконавчому комітету було  надано дозвіл на виготовлення проєкту детального плану території, обмеженої вул. Конотопською та вул. Петропавлівською  у м. Ромни Сумської області з метою розміщення на вказаній території фабрики-кухні. Оскільки на вказаній території не проводилися інженерно- геологічні вишукування та не оновлювалася топогеодезична зйомка, виготовлення проєкту детального планування без наявності інформації про ґрунти, рівень ґрунтових вод, рельєфу території, розміщення фабрики-кухні чи іншого об’єкту та інженерних мереж буде неможливим. Для вирішення цих питань необхідно внести до розділу </w:t>
      </w:r>
      <w:r>
        <w:rPr>
          <w:rFonts w:cs="Times New Roman" w:ascii="Times New Roman" w:hAnsi="Times New Roman"/>
          <w:color w:val="000000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 Програми містобудівного розвитку відповідні зміни, включивши за рахунок коштів, передбачених  на виготовлення проєктів детального планування, роботи по виготовленню топогеодезичної зйомки та проведення інженерно-геологічних вишукувань. Орієнтовна вартість цих робіт складає 92 тис.грн.</w:t>
      </w:r>
    </w:p>
    <w:p>
      <w:pPr>
        <w:pStyle w:val="Normal"/>
        <w:shd w:fill="FFFFFF" w:val="clear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 w:eastAsia="ru-RU"/>
        </w:rPr>
        <w:t xml:space="preserve">Крім того, пропонується внести зміни в назву проєкту рішення, підготовленого раніше, з «Про виправлення технічної помилки у рішенні міської ради від 29.06.2023 «Про внесення змін до Програми містобудівного розвитку Роменської територіальної громади на 2020-2023 рік» на «Про внесення змін до Програми містобудівного розвитку Роменської територіальної громади на 2020-2023 рік», оскільки розширюється перелік змін. </w:t>
      </w:r>
    </w:p>
    <w:p>
      <w:pPr>
        <w:pStyle w:val="Normal"/>
        <w:shd w:fill="FFFFFF" w:val="clear"/>
        <w:spacing w:lineRule="auto" w:line="276" w:before="0" w:after="120"/>
        <w:ind w:firstLine="567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lang w:val="uk-UA" w:eastAsia="ru-RU"/>
        </w:rPr>
        <w:t xml:space="preserve">Начальник відділу містобудування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>та архітектури,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>головний архітектор міста</w:t>
        <w:tab/>
        <w:tab/>
        <w:tab/>
        <w:tab/>
        <w:t>Юрій ЛИТВИНЕНКО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>Погоджено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 xml:space="preserve">Заступник міського голови </w:t>
        <w:tab/>
        <w:tab/>
        <w:tab/>
        <w:tab/>
        <w:t>Владислав СУХОДОЛЬСЬК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і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39:00Z</dcterms:created>
  <dc:creator>Пользователь Windows</dc:creator>
  <dc:description/>
  <cp:keywords/>
  <dc:language>en-US</dc:language>
  <cp:lastModifiedBy>Admin</cp:lastModifiedBy>
  <cp:lastPrinted>2023-08-29T08:37:00Z</cp:lastPrinted>
  <dcterms:modified xsi:type="dcterms:W3CDTF">2023-09-25T05:39:00Z</dcterms:modified>
  <cp:revision>2</cp:revision>
  <dc:subject/>
  <dc:title/>
</cp:coreProperties>
</file>