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6.09.2023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 </w:t>
      </w:r>
      <w:r>
        <w:br w:type="page"/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6.09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6.09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29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7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76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73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2" w:name="_Hlk98153188"/>
      <w:bookmarkStart w:id="3" w:name="_Hlk98153188"/>
      <w:bookmarkEnd w:id="3"/>
    </w:p>
    <w:p>
      <w:pPr>
        <w:pStyle w:val="Normal"/>
        <w:spacing w:lineRule="auto" w:line="268"/>
        <w:ind w:firstLine="567"/>
        <w:jc w:val="both"/>
        <w:rPr/>
      </w:pPr>
      <w:bookmarkStart w:id="4" w:name="_Hlk98153188"/>
      <w:bookmarkEnd w:id="4"/>
      <w:r>
        <w:rPr>
          <w:rFonts w:eastAsia="Times New Roman" w:cs="Times New Roman" w:ascii="Times New Roman" w:hAnsi="Times New Roman"/>
          <w:color w:val="000000"/>
        </w:rPr>
        <w:t xml:space="preserve">Проєкт рішення про внесення змін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 xml:space="preserve">на 2023-2025 роки, </w:t>
      </w:r>
      <w:r>
        <w:rPr>
          <w:rFonts w:eastAsia="Times New Roman" w:cs="Times New Roman" w:ascii="Times New Roman" w:hAnsi="Times New Roman"/>
        </w:rPr>
        <w:t>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</w:rPr>
        <w:t xml:space="preserve"> підготовлений та виноситься на розгляд міської ради у зв'язку з необхідністю встановлення генератора та оплати послуг з технічного обслуговування електромереж.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понується збільшити на 106,0 тис. грн обсяг фінансування у 2023 році за  пунктом 6 заходів Програми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</w:rPr>
        <w:t xml:space="preserve">Оплата послуг та закупівля предметів» за рахунок відповідного зменшення обсягу фінансування за пунктом 7 заходів Програми «Забезпечення паливно-мастильними матеріалами».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3:00Z</dcterms:created>
  <dc:creator>Пользователь Windows</dc:creator>
  <dc:description/>
  <dc:language>en-US</dc:language>
  <cp:lastModifiedBy>Пользователь</cp:lastModifiedBy>
  <cp:lastPrinted>2023-08-08T14:34:00Z</cp:lastPrinted>
  <dcterms:modified xsi:type="dcterms:W3CDTF">2023-09-11T11:34:00Z</dcterms:modified>
  <cp:revision>3</cp:revision>
  <dc:subject/>
  <dc:title/>
</cp:coreProperties>
</file>