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0390999"/>
      <w:bookmarkStart w:id="1" w:name="_Hlk79146937"/>
      <w:bookmarkStart w:id="2" w:name="_Hlk90390999"/>
      <w:bookmarkStart w:id="3" w:name="_Hlk79146937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9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35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ня змін та доповнень до </w:t>
      </w:r>
      <w:bookmarkStart w:id="4" w:name="_Hlk90390063"/>
      <w:r>
        <w:rPr>
          <w:rFonts w:cs="Times New Roman" w:ascii="Times New Roman" w:hAnsi="Times New Roman"/>
          <w:b/>
          <w:sz w:val="24"/>
          <w:szCs w:val="24"/>
        </w:rPr>
        <w:t>«Програми з</w:t>
      </w:r>
      <w:r>
        <w:rPr>
          <w:b/>
          <w:bCs/>
          <w:sz w:val="24"/>
          <w:szCs w:val="24"/>
        </w:rPr>
        <w:t>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5" w:name="_Hlk90390999"/>
      <w:bookmarkEnd w:id="5"/>
      <w:bookmarkEnd w:id="4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Внести зміни до </w:t>
      </w:r>
      <w:r>
        <w:rPr>
          <w:bCs/>
        </w:rPr>
        <w:t xml:space="preserve">«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» </w:t>
      </w:r>
      <w:r>
        <w:rPr/>
        <w:t>(далі по тексту – Програма), затвердженої рішенням міської ради від 27.10.2021, виклавши Паспорт програми у нов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ник та виконавець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Роменської міської ради Сумської області </w:t>
            </w:r>
          </w:p>
        </w:tc>
      </w:tr>
      <w:tr>
        <w:trPr>
          <w:trHeight w:val="1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bCs/>
              </w:rPr>
              <w:t xml:space="preserve">Про забезпечення  відшкодування вартості проїзду педагогічним працівникам закладів освіти Роменської міської ради, </w:t>
            </w:r>
            <w:r>
              <w:rPr/>
              <w:t>які знаходяться поза межами міста Ромни,</w:t>
            </w:r>
            <w:r>
              <w:rPr>
                <w:bCs/>
              </w:rPr>
              <w:t xml:space="preserve"> до місця роботи та у зворотному напрямку на 2021-2023 роки</w:t>
            </w:r>
          </w:p>
          <w:p>
            <w:pPr>
              <w:pStyle w:val="32"/>
              <w:spacing w:lineRule="auto" w:line="27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ідстава для розробки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ія України, Закон України «Про освіту» Закон України «Про повну загальну середню освіту»  Закон України «Про місцеве самоврядування в Україні» </w:t>
            </w:r>
          </w:p>
        </w:tc>
      </w:tr>
      <w:tr>
        <w:trPr>
          <w:trHeight w:val="1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на мета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пільгового проїзду педагогічним працівникам до місця роботи та у зворотному напрямку; підвищення престижу вчительської праці в сільській місцевості; забезпечення педагогічними кадрами заклади освіт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Роменської міської територіальної гром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реалізації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3 роки 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341,08 грн.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1 р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2410,08 грн. 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рі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000,00 грн.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3 р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84 931,00 грн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68"/>
        <w:ind w:left="2832" w:firstLine="708"/>
        <w:rPr>
          <w:b/>
          <w:b/>
        </w:rPr>
      </w:pPr>
      <w:bookmarkStart w:id="6" w:name="_Hlk79146937"/>
      <w:bookmarkEnd w:id="6"/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«Програми забезпечення відшкодування вартості проїзду до місця роботи та у зворотному напрямку п</w:t>
      </w:r>
      <w:bookmarkStart w:id="7" w:name="_Hlk145426902"/>
      <w:r>
        <w:rPr>
          <w:b/>
          <w:bCs/>
        </w:rPr>
        <w:t>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</w:t>
      </w:r>
      <w:bookmarkEnd w:id="7"/>
      <w:r>
        <w:rPr>
          <w:b/>
          <w:bCs/>
        </w:rPr>
        <w:t>, на 2021-2023 роки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7"/>
        <w:jc w:val="both"/>
        <w:rPr/>
      </w:pPr>
      <w:r>
        <w:rPr/>
        <w:t>Річний розрахунок вартості проїзду до місця роботи та у зворотному напрямку педагогічним працівникам, які працюють у закладах загальної середньої освіти Роменської міської ради, розташованих у населених пунктах сільської місцевості, але проживають в інших населених пунктах на 2023 рік склав 417 600 грн, кошторисні призначення – 200 000 грн.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  <w:color w:val="000000"/>
        </w:rPr>
      </w:pPr>
      <w:r>
        <w:rPr/>
        <w:t>Для забезпечення відшкодування перевезення педагогічних працівників закладів загальної середньої освіти пропонується направити кошти бюджету громади, шляхом перерозподілу, в межах загального кошторису відділу освіти у сумі 217 600 грн, за рахунок економії коштів, виділених на закупівлю дров для закладів загальної середньої осві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Сумської області  </w:t>
        <w:tab/>
        <w:tab/>
        <w:tab/>
        <w:t xml:space="preserve">  Ірина ІВНИЦЬКА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7:00Z</dcterms:created>
  <dc:creator>YURIST</dc:creator>
  <dc:description/>
  <cp:keywords/>
  <dc:language>en-US</dc:language>
  <cp:lastModifiedBy>YURIST</cp:lastModifiedBy>
  <cp:lastPrinted>2023-09-12T16:15:00Z</cp:lastPrinted>
  <dcterms:modified xsi:type="dcterms:W3CDTF">2023-09-12T13:16:00Z</dcterms:modified>
  <cp:revision>5</cp:revision>
  <dc:subject/>
  <dc:title/>
</cp:coreProperties>
</file>